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Ala1"/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пределяне на правила за образуване и прилагане на цената на универсалната пощенска услуга, приета с Постановление № 248 на Министерския съвет от 2011 г. (ДВ, бр. 70 от 2011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1, ал. 2 накрая се поставя запетая и се добавя „при спазване принципите на публичност и равнопоставенос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2 думите „икономически обоснована печалба в съответствие с инвестиционната политика на задължения оператор“ се заменят с „разумна печалба в съответствие с чл. 66, ал. 2, т. 6 от Закона за пощенските услуги, която не надвишава средната норма на печалба на пощенските оператори, лицензирани за извършване на услуги от обхвата на универсалната пощенска услуга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 думите „икономически обоснована печалба в съответствие с инвестиционната политика на задължения оператор“ се заменят с „разумна печалба в съответствие с чл. 66, ал. 2, т. 6 от Закона за пощенските услуги, която не надвишава средната норма на печалба на пощенските оператори, лицензирани за извършване на услуги от обхвата на универсалната пощенска услуг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думите „цените на универсалната пощенска услуга по видове услуги“ се заменят с „цените по видове услуги от универсалната пощенска услуг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Цените на услугите по ал. 1, т. 1 могат да се образуват и в зависимост от формáта съгласно чл. 17.5 на Всемирната пощенска конвен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6, т. 1 след думата „теглото“ се поставя запетая и се добавя „формá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чл. 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т. 3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анните следва да показват връзката между единичните разходи по услуги от системата и формираните цени по теглови стъпк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6 думите „икономически обоснована печалба в съответствие с приетата инвестиционна политика на дружеството“ се заменят с „разумната печалба по видове услуги от универсалната пощенска услуга в съответствие с чл. 66, ал. 2, т. 6 от ЗПУ заедно със съответните изчислен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7 след думата „цени“ се поставя запетая и се добавя „включващ оценка на ефекта на очакваните приходи върху финансовия резултат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й че пощенският оператор със задължение за извършване на универсалната пощенска услуга не внесе в определения срок преработени цени по ал. 3 или преработените цени не отговарят на изискванията на тази наредба и на методиката по чл. 15, ал. 1, т. 13 от Закона за пощенските услуги, Комисията за регулиране на съобщенията отказва тяхното съгласуване.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 се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 изготвяне на предложението по ал. 1 задълженият оператор се съобразява с предоставената информация от Комисията за регулиране на съобщенията за средната норма на печалба на пощенските оператори, лицензирани за извършване на услуги от обхвата на универсалната пощенска услуг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чл. 14  ал. 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пълнителната разпоредба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Методиката за определяне достъпността на цената на универсалната пощенска услуга, приета с Постановление № 248 на Министерския съвет от 2011 г. (ДВ, бр. 70 от 2011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2, в основния текст думите „и се предоставя” и запетаята пр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4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дълженият оператор при формирането на цената на универсалната пощенска услуга задължително включва в потребителската ценова кошница услугите по чл. 34, ал. 1 от Закона за пощенските услуги, отнесени по формáти, според структурата на ценит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ътрешни пощенски услуги „без предимство“, включ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кореспондентски пратки до 50 г – формáт 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ощенски карти – формáт 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кореспондентски пратки до 500 г – формáт G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исмовни пратки до 5000 г (кореспондентски пратки, малки пакети, печатни произведения) – формáт 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щенски колети до 20 кг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опълнителна услуга „препоръ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допълнителна услуга „обявена стойност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еждународни пощенски услуги „без предимство“, включ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кореспондентски пратки до 50 г – формáт 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ореспондентски пратки до 500 г – формáт G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исмовни пратки до 5000 г (кореспондентски пратки, малки пакети, печатни произведения) – формáт 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щенски колети до 20 кг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опълнителна услуга „препоръ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опълнителна услуга „обявена стойност“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дел II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след думите „чл. 34“ се поставя запетая и се добавя „ал. 1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след думите „пощенска услуга“ се добавя „за страната“, а думите „и международни изходящи“ и „съгласно чл. 34, ал. 1, т. 1 от Закона за пощенските услуги“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ал. 3 изречение второ се залича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ал. 4 след думите „чл. 34“ се поставя запетая и се добавя „ал. 1“ и след думите „новите цени на услугите“ се поставя запетая и се добавя „като използва потребителската кошница съгласно чл. 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8, ал. 2 след думите „чл. 34“ се поставя запетая и се добавя „ал.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В § 1 от Допълнителната разпоредб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отмен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в т. 2  изречение второ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динична цена“ се прилага за елементите: вътрешни кореспондентски пратки до 50 г, вътрешни пощенски карти до 50 г и за услугата „препоръка“ за страната и за чужбина.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в т. 3  изречение второ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реднопретеглена цена“ се прилага за елементите: вътрешни кореспондентски пратки до 500 г, вътрешни писмовни пратки до 5000 г, вътрешни колетни пратки до 20 кг и услугата „обявена стойност“ за страната.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създава се т. 5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„Начална цена“ е цената, която задълженият оператор образува на базата на извършените разходи за процесите по приемане и пренасяне на пратките на територията на страната. „Начална цена“ се прилага за елементите: международни кореспондентски пратки до 50 г, международни кореспондентски пратки до 500 г, международни писмовни пратки до 5000 г, международни колетни пратки до 20 кг и услугите „препоръка“ и „обявена стойност“ за чужбин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иложението към чл. 4, ал. 1 „Потребителска кошница за определяне достъпността на цената на универсалната пощенска услуга“ се изменя така:</w:t>
      </w:r>
    </w:p>
    <w:p>
      <w:pPr>
        <w:pStyle w:val="Normal"/>
        <w:spacing w:lineRule="auto" w:line="288" w:before="120" w:after="0"/>
        <w:ind w:left="4626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към чл. 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tbl>
      <w:tblPr>
        <w:tblW w:w="2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92"/>
        <w:gridCol w:w="1146"/>
      </w:tblGrid>
      <w:tr>
        <w:trPr>
          <w:trHeight w:val="285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та на последно изменение </w:t>
              <w:br/>
              <w:t xml:space="preserve">на цените:          </w:t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определяне на изменение на цените:</w:t>
            </w:r>
          </w:p>
        </w:tc>
        <w:tc>
          <w:tcPr>
            <w:tcW w:w="19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кумулиран индекс на потребителските цени (CPI), %:</w:t>
            </w:r>
          </w:p>
        </w:tc>
        <w:tc>
          <w:tcPr>
            <w:tcW w:w="19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коригиран приход (лева):</w:t>
            </w:r>
          </w:p>
        </w:tc>
        <w:tc>
          <w:tcPr>
            <w:tcW w:w="19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 очакван приход (лева):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06"/>
        <w:gridCol w:w="965"/>
        <w:gridCol w:w="968"/>
        <w:gridCol w:w="967"/>
        <w:gridCol w:w="727"/>
        <w:gridCol w:w="1135"/>
        <w:gridCol w:w="1049"/>
      </w:tblGrid>
      <w:tr>
        <w:trPr>
          <w:trHeight w:val="31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а кошница за определяне на достъпност на цената на УПУ</w:t>
            </w:r>
          </w:p>
        </w:tc>
      </w:tr>
      <w:tr>
        <w:trPr>
          <w:trHeight w:val="85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Елементи на потребителската ценова кошниц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еден месе</w:t>
              <w:softHyphen/>
              <w:t xml:space="preserve">чен обем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Дейст-ваща це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риход при дейст</w:t>
              <w:softHyphen/>
              <w:t xml:space="preserve">ващи цени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ори</w:t>
              <w:softHyphen/>
              <w:t>гиран прих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Нова це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чакван приход при нови цен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Измене</w:t>
              <w:softHyphen/>
              <w:t>ние на цената</w:t>
            </w:r>
          </w:p>
        </w:tc>
      </w:tr>
      <w:tr>
        <w:trPr>
          <w:trHeight w:val="3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ро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Q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lang w:val="bg-BG"/>
              </w:rPr>
              <w:t xml:space="preserve"> = Q * 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W= Ro * CPI/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 xml:space="preserve"> = Q * 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-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lang w:val="bg-BG"/>
              </w:rPr>
              <w:t>)*100/P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 Вътрешни пощенски услуги "без предимство", включващи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1.1. Вътрешни пощенски пратки по </w:t>
              <w:br/>
              <w:t>чл. 34, ал. 1 от Закона за пощенските услуги и съгласно структурата на цените по ВПС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1.1. Кореспондентски пратки до 50 г (формат Р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1.2. Пощенски карти (формат Р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1.3. Кореспондентски пратки до 500 г (формат G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1.4. Писмовни пратки до 5000 г – кореспондентски пратки, малки пакети, печатни произведения (формат Е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2. Пощенски колети до 20 к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1.3. Допълнителна услуга "препоръка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1.4. Допълнителна услуга "обявена стойност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 Международни изходящи пощенски услуги "без предимство", включващи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2.1. Изходящи пощенски пратки по чл. 34, ал. 1 от Закона за пощенските услуги и съгласно структурата на цените по ВПС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1.1. Кореспондентски пратки до 50 г (формат Р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1.2. Кореспондентски пратки до 500 г (формат 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1.3. Писмовни пратки до 5000 г – кореспондентски пратки, малки пакети, печатни произведения (формат Е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2. Пощенски колети до 20 к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2.3. Допълнителна услуга "препоръка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2.4. Допълнителна услуга "обявена стойност"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* Забележка. За международни изходящи пратки се използва начална цена по смисъла на т. 5 от Допълнителните разпоредби на Методиката.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518" w:firstLine="851"/>
        <w:jc w:val="righ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”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ubtitleChar">
    <w:name w:val="Subtitle Char"/>
    <w:qFormat/>
    <w:rPr>
      <w:b/>
      <w:sz w:val="36"/>
      <w:lang w:val="bg-BG" w:bidi="ar-SA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Ala1">
    <w:name w:val="al_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6:00Z</dcterms:created>
  <dc:creator>Cvety</dc:creator>
  <dc:description/>
  <cp:keywords/>
  <dc:language>en-US</dc:language>
  <cp:lastModifiedBy>Мария Нинчева</cp:lastModifiedBy>
  <cp:lastPrinted>2021-04-06T14:28:00Z</cp:lastPrinted>
  <dcterms:modified xsi:type="dcterms:W3CDTF">2021-04-06T13:36:00Z</dcterms:modified>
  <cp:revision>2</cp:revision>
  <dc:subject/>
  <dc:title>Р Е П У Б Л И К А   Б Ъ Л Г А Р И Я</dc:title>
</cp:coreProperties>
</file>