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роект на Разрешение за търсене и проучване на неметални полезни изкопаеми - индустриални минерали, подземни богатства по чл. 2, ал. 1, т. 2 от Закона за подземните богатства, в площта „Лили”, разположена в землището на с. Татарево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СИ ЕМ ПИ” ЕООД - с. Кривина, Столична община, за търсене и проучване на неметални полезни изкопаеми - индустриални минерали, подземни богатства по чл. 2, ал. 1, </w:t>
              <w:br/>
              <w:t>т. 2 от Закона за подземните богатства, в площта „Лили”, разположена в землището на с. Татарево, община Първомай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0:00Z</dcterms:created>
  <dc:creator>GX150</dc:creator>
  <dc:description/>
  <cp:keywords/>
  <dc:language>en-US</dc:language>
  <cp:lastModifiedBy>Мария Нинчева</cp:lastModifiedBy>
  <cp:lastPrinted>2021-04-07T15:00:00Z</cp:lastPrinted>
  <dcterms:modified xsi:type="dcterms:W3CDTF">2021-04-07T13:40:00Z</dcterms:modified>
  <cp:revision>2</cp:revision>
  <dc:subject/>
  <dc:title>Р Е П У Б Л И К А   Б Ъ Л Г А Р И Я</dc:title>
</cp:coreProperties>
</file>