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7 април 2021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9.4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Започваме с дневния ред на заседанието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на становище на Министерския съвет по конституционно дело № 4 за 2021 г.</w:t>
      </w:r>
    </w:p>
    <w:p>
      <w:pPr>
        <w:pStyle w:val="Normal"/>
        <w:spacing w:lineRule="auto" w:line="360"/>
        <w:ind w:right="3261" w:hanging="0"/>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right="3261" w:hanging="0"/>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3261"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spacing w:lineRule="auto" w:line="360"/>
        <w:ind w:right="3261"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изменение на Оперативната програма за храни и/или основно материално подпомагане, финансирана от Фонда за европейско подпомагане на най-нуждаещите се лица за периода 2014 – 2020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ач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НИЦА САЧЕВА: Уважаеми господин премиер, уважаеми колеги, с проекта на Решение се предвижда одобряване и изменение на Оперативна програма за храни и/или основно материално подпомагане финансирана от Фонда за европейско подпомагане на най-нуждаещите се лица в размер на 39 милиона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редствата ще бъдат използвани за изцяло нова операция „Топъл обяд в условията на пандемия от </w:t>
      </w:r>
      <w:r>
        <w:rPr>
          <w:rFonts w:cs="Times New Roman" w:ascii="Times New Roman" w:hAnsi="Times New Roman"/>
          <w:sz w:val="28"/>
          <w:szCs w:val="28"/>
        </w:rPr>
        <w:t>COVID-19</w:t>
      </w:r>
      <w:r>
        <w:rPr>
          <w:rFonts w:cs="Times New Roman" w:ascii="Times New Roman" w:hAnsi="Times New Roman"/>
          <w:sz w:val="28"/>
          <w:szCs w:val="28"/>
          <w:lang w:val="bg-BG"/>
        </w:rPr>
        <w:t>“. Конкретно операцията ще достигне до 60 хиляди лица, като основните групи са хора без доходи или с ниски доходи под линията на бедност, хора поставени под карантина без доходи или с ниски доходи под линията на бедност и лица, които са обект на социално подпомагане, които са с установена нужда от допълнителна подкрепа. Топлият обяд се осигурява вече от началото на годината, включва супа, основно, хляб и поне веднъж седмично десерт. При необходимост и когато противоепидемичните мерки изискват това приготвената храна се доставя до потребителите – 60 хиляди души, 39 милиона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ме точка 8, с която осигуряваме 39 милиона лева за 60 хиляди уязвими граждани по програма „Топъл обяд“. Приема се. </w:t>
      </w:r>
    </w:p>
    <w:p>
      <w:pPr>
        <w:pStyle w:val="Normal"/>
        <w:spacing w:lineRule="auto" w:line="360"/>
        <w:ind w:right="3261"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3261"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трансфери по бюджетите на общините за 2021 г. за работа с деца и ученици от уязвими групи в детските градини и училищата и за допълнително финансиране за издръжка на паралелки за придобиване на квалификация по защитени специалности от професии и специалности от професии, при които е налице неочакван недостиг от специалисти на пазара на труд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добряваме 34,5 милиона лева, които ще бъдат разпределени по бюджетите на общините за настоящата 2021 година. Това са 30,6 милиона лева от общата сума за работа с деца и ученици от уязвимите групи в детските градини и в училищата, включително и за дейностите за предотвратяване на отпадането от образователната система. Напомням, че близо 50 хиляди деца върнахме в класната ста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л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ИМИР ВЪЛЧЕВ: Уважаеми господин премиер, уважаеми колеги,  това е допълнително финансиране, което е въведено през 2018 година. Това са училищата и детските градини, в които има най-голям процент ученици, чиито родители са с нисък социален и образователен статус и имат нужда от допълнителна работа и подкрепа. Това са и образователните институции, в които са най-малко склонни да работят младите хора като учители, когато завършат, затова предоставяме това допълнително финансиране за допълните възнаграждения, за наемането на медиатори и други специалисти за допълнителна работа и подпомагане на тези деца – 30,6 милиона са за тази цел, а 3,8 милиона са за обучение в паралелки от защитени специалности и специалности с очакван бъдещ недостиг. Това са специалности, в които ще се пенсионират най-много хора в следващите години, но от друга страна имаме малко обучаеми и искаме да насърчим обученията в тях. Правим го и чрез допълнителни стипендии, допълнителен прием и допълнително финансиране на гимназиите, което в случая предоставяме за общинските училища, а за държавните са по бюджета на Министерството на образованието и науката средств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4</w:t>
      </w:r>
    </w:p>
    <w:p>
      <w:pPr>
        <w:pStyle w:val="Normal"/>
        <w:ind w:right="3261" w:hanging="0"/>
        <w:jc w:val="both"/>
        <w:rPr/>
      </w:pPr>
      <w:r>
        <w:rPr>
          <w:rFonts w:cs="Times New Roman" w:ascii="Times New Roman" w:hAnsi="Times New Roman"/>
          <w:b/>
          <w:color w:val="1F1A17"/>
          <w:szCs w:val="24"/>
          <w:lang w:val="bg-BG" w:eastAsia="bg-BG"/>
        </w:rPr>
        <w:t>Проект на Решение за одобряване на решенията на министъра на транспорта, информационните технологии и съобщенията, с което да се приеме</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а отправено от концесионера „Соф Кънект“ АД мотивирано предложение за изменение на Концесионния договор за възлагане на концесия за строителство на обект „Гражданско летище за обществено ползване София“, публична държавна собственост, сключен на 22 юли 2020 година между министъра на транспорта, информационните технологии и съобщенията и „Соф Кънект“ АД и се отправи насрещно предложение до концесионера „Соф Кънект“ АД за изменение на концесионния договор.</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Желязков!</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lang w:val="bg-BG"/>
        </w:rPr>
        <w:t xml:space="preserve">РОСЕН ЖЕЛЯЗКОВ:  </w:t>
      </w:r>
      <w:r>
        <w:rPr>
          <w:rFonts w:cs="Times New Roman" w:ascii="Times New Roman" w:hAnsi="Times New Roman"/>
          <w:sz w:val="28"/>
          <w:szCs w:val="28"/>
        </w:rPr>
        <w:t>Темата за летище София се превърна в предизборна дъвка, но очевидно се явява и платформа за следизборна коалиция между БСП и Демократична България.</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 xml:space="preserve">Няма основание да се смята, че </w:t>
      </w:r>
      <w:r>
        <w:rPr>
          <w:rFonts w:cs="Times New Roman" w:ascii="Times New Roman" w:hAnsi="Times New Roman"/>
          <w:sz w:val="28"/>
          <w:szCs w:val="28"/>
          <w:lang w:val="bg-BG"/>
        </w:rPr>
        <w:t xml:space="preserve">от </w:t>
      </w:r>
      <w:r>
        <w:rPr>
          <w:rFonts w:cs="Times New Roman" w:ascii="Times New Roman" w:hAnsi="Times New Roman"/>
          <w:sz w:val="28"/>
          <w:szCs w:val="28"/>
        </w:rPr>
        <w:t>предлаганото изменение на концесионния договор се облагодетелства някой или че се ощетява държавата така, както твърдят абсолютно неоснователно нашите опоненти в единственото си желание да уязвят или провалят тази чиста, прозрачна и изключително полезна за държавата инвестиция.</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Основание за това дава извършената в продължение на 4 месеца проверка от страна на Европейската комисия. </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В момента имаме подписан концесионен договор, който е правно валиден и обвързващ. Всички теми, тези, идеи, твърдения, политиканстване на тема мораториум върху нещо, което вече е факт, е правен нихилизъм и държавнически волунтаризъм. Който има желание в следващото управление, може да пристъпи към прекратяване на договора с всички последици от това. Но ще трябва да отговори на следния въпрос и това трябва да бъдат отговори на държавници – защо някой иска да лиши приходната част от бюджета сега и веднага с 660 милиона с ДДС, който приход е един от анализираните от БНБ като рисков, ако не бъде получен от първоначалното  концесионно възнаграждение.  Защо някой не иска най-голямото ни летище да бъде управлявано от най-голямото летище в Европа: 5-звездния летищен оператор на Мюнхен? Защо някой иска нашето летище да бъде изпреварено от летищата в нашето съседство - и в Гърция, и в Хърватска, и в Сърбия, вече скоро и в Албания, и Румъния, летищата ще бъдат оперирани от частен мениджмънт.</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В момента авиационният сектор е изключително силно и тежко засегнат от пандемията COVID-19. Без концесионер рискът от управлението и експлоатацията ще остане в лицето на държавния летищен оператор. За първите два месеца на тази година загубите от дейността заради силно намалелия трафик и силно намалелия пътникопоток при постоянни разходи на летището са в размер на 11 милиона лева само за този период – януари, февруари.</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Нереализирането на настояща</w:t>
      </w:r>
      <w:r>
        <w:rPr>
          <w:rFonts w:cs="Times New Roman" w:ascii="Times New Roman" w:hAnsi="Times New Roman"/>
          <w:sz w:val="28"/>
          <w:szCs w:val="28"/>
          <w:lang w:val="bg-BG"/>
        </w:rPr>
        <w:t>та</w:t>
      </w:r>
      <w:r>
        <w:rPr>
          <w:rFonts w:cs="Times New Roman" w:ascii="Times New Roman" w:hAnsi="Times New Roman"/>
          <w:sz w:val="28"/>
          <w:szCs w:val="28"/>
        </w:rPr>
        <w:t xml:space="preserve"> процедура</w:t>
      </w:r>
      <w:r>
        <w:rPr>
          <w:rFonts w:cs="Times New Roman" w:ascii="Times New Roman" w:hAnsi="Times New Roman"/>
          <w:sz w:val="28"/>
          <w:szCs w:val="28"/>
          <w:lang w:val="bg-BG"/>
        </w:rPr>
        <w:t>,</w:t>
      </w:r>
      <w:r>
        <w:rPr>
          <w:rFonts w:cs="Times New Roman" w:ascii="Times New Roman" w:hAnsi="Times New Roman"/>
          <w:sz w:val="28"/>
          <w:szCs w:val="28"/>
        </w:rPr>
        <w:t xml:space="preserve"> както казах</w:t>
      </w:r>
      <w:r>
        <w:rPr>
          <w:rFonts w:cs="Times New Roman" w:ascii="Times New Roman" w:hAnsi="Times New Roman"/>
          <w:sz w:val="28"/>
          <w:szCs w:val="28"/>
          <w:lang w:val="bg-BG"/>
        </w:rPr>
        <w:t>,</w:t>
      </w:r>
      <w:r>
        <w:rPr>
          <w:rFonts w:cs="Times New Roman" w:ascii="Times New Roman" w:hAnsi="Times New Roman"/>
          <w:sz w:val="28"/>
          <w:szCs w:val="28"/>
        </w:rPr>
        <w:t xml:space="preserve"> поставя под рискове изпълнението на държавния бюджет. Всички държави членки на ЕС предприеха необходимите възможни мерки, за да подпомогнат своите авиационни индустрии. </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 xml:space="preserve">Възстановяването на баланса на концесията съдържа само и единствено отлагане на плащането – не е опрощаване, не е намаляване, а е отлагане. И то на годишните плащания. Припомням първото плащане в размер на 660 милиона, които са бюджетирани в приходната част на бюджета, ще постъпят още този месец. </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 xml:space="preserve">В офертата на концесионера не се предвижда увеличаване на летищни такси. И това беше един от основните мотиви, с които офертата беше оценена високо. </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 xml:space="preserve">Нашите опоненти задават въпроси - защо за летище София отлагането на плащането било за 10 години, а на другите летища в България било само с една година? За летищата в Бургас и Варна са изпълнени основните инвестиции преди години. За тези летища няма първоначално концесионно възнаграждение. За летище „София“ имаме радикална промяна на настоящата нетна стойност в сравнение с 2019 година, когато е проведена процедурата и когато всички финансови допускания за съотношения на парични потоци, т.е. на постъпления и приходи спрямо капиталовите инвестиционни разходи, са били съвсем различни.  Затова се взима предвид настоящата нетна стойност при определяне на размера на отлагането и времето за отлагане като моля да имате предвид, че в днешното решение, ние приемаме, че при възстановяването на икономическия баланс, считано от 2019 година, мониторингът, който ще бъде извършван през всяка една от следващите години, ще бъде възстановено плащането на годишните възнаграждения преди този срок. </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 xml:space="preserve">Тоест ние във всеки един момент като партньори в едно предприятие, публично-частно партньорство, каквото е концесията </w:t>
      </w:r>
      <w:r>
        <w:rPr>
          <w:rFonts w:cs="Times New Roman" w:ascii="Times New Roman" w:hAnsi="Times New Roman"/>
          <w:sz w:val="28"/>
          <w:szCs w:val="28"/>
          <w:lang w:val="bg-BG"/>
        </w:rPr>
        <w:t>и</w:t>
      </w:r>
      <w:r>
        <w:rPr>
          <w:rFonts w:cs="Times New Roman" w:ascii="Times New Roman" w:hAnsi="Times New Roman"/>
          <w:sz w:val="28"/>
          <w:szCs w:val="28"/>
        </w:rPr>
        <w:t xml:space="preserve"> то концесията по новата правна рамка на Европейския съюз по директивата за концесиите, транспониран в българския закон за концесиите, ще следим  възстановяването на икономическия баланс. </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 xml:space="preserve">В настоящата ситуацията българската държава ще прехвърли риска от загубите на концесионера и ще получи всички ползи от концесионния договор, защото зад този договор седят международни финансови институции и </w:t>
      </w:r>
      <w:r>
        <w:rPr>
          <w:rFonts w:cs="Times New Roman" w:ascii="Times New Roman" w:hAnsi="Times New Roman"/>
          <w:sz w:val="28"/>
          <w:szCs w:val="28"/>
          <w:lang w:val="bg-BG"/>
        </w:rPr>
        <w:t xml:space="preserve">е </w:t>
      </w:r>
      <w:r>
        <w:rPr>
          <w:rFonts w:cs="Times New Roman" w:ascii="Times New Roman" w:hAnsi="Times New Roman"/>
          <w:sz w:val="28"/>
          <w:szCs w:val="28"/>
        </w:rPr>
        <w:t xml:space="preserve">изключително в полза на българската държава. </w:t>
      </w:r>
    </w:p>
    <w:p>
      <w:pPr>
        <w:pStyle w:val="Normal"/>
        <w:spacing w:lineRule="auto" w:line="360"/>
        <w:ind w:firstLine="1134"/>
        <w:jc w:val="both"/>
        <w:rPr/>
      </w:pPr>
      <w:r>
        <w:rPr>
          <w:rFonts w:cs="Times New Roman" w:ascii="Times New Roman" w:hAnsi="Times New Roman"/>
          <w:sz w:val="28"/>
          <w:szCs w:val="28"/>
        </w:rPr>
        <w:t xml:space="preserve">На Европейската комисия беше предоставена не фрагментирана информация, както се твърди, а цялата информация, включително и анализите, от които е видно, че ако в настоящия момент, стартираме процедура, при настоящите приходи от летищна дейност на летище София, първоначалното концесионно възнаграждение ще бъде </w:t>
      </w:r>
      <w:r>
        <w:rPr>
          <w:rFonts w:cs="Times New Roman" w:ascii="Times New Roman" w:hAnsi="Times New Roman"/>
          <w:sz w:val="28"/>
          <w:szCs w:val="28"/>
          <w:lang w:val="bg-BG"/>
        </w:rPr>
        <w:t>два</w:t>
      </w:r>
      <w:r>
        <w:rPr>
          <w:rFonts w:cs="Times New Roman" w:ascii="Times New Roman" w:hAnsi="Times New Roman"/>
          <w:sz w:val="28"/>
          <w:szCs w:val="28"/>
        </w:rPr>
        <w:t xml:space="preserve"> пъти но-ниско като допускане и няма да има никакво годишно концесионно плащане за целия период на концесията. </w:t>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на допълнителни трансфери от резерва по чл. 1, ал. 2, Раздел ІІ, т. 5.1 от Закона за държавния бюджет на Република България за 2021 г. за непредвидени и/или неотложни разходи за предотвратяване, овладяване и преодоляване на последиците от бедствия.</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о линия на Междуведомствената комисия за възстановяване и подпомагане отпускаме 3.2 милиона лева за община Белово за неотложни възстановителни работи за корекцията на река Яденица в урбанизираната територия на гр. Бел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трансфери за 2021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одължаваме да помагаме на общините в България. Това е една от политиките ни и се надявам тя да продължи и за в бъдеще. </w:t>
      </w:r>
    </w:p>
    <w:p>
      <w:pPr>
        <w:pStyle w:val="Normal"/>
        <w:spacing w:lineRule="auto" w:line="360"/>
        <w:ind w:firstLine="1134"/>
        <w:jc w:val="both"/>
        <w:rPr>
          <w:rFonts w:ascii="Times New Roman" w:hAnsi="Times New Roman" w:cs="Times New Roman"/>
          <w:sz w:val="28"/>
          <w:szCs w:val="28"/>
          <w:lang w:val="bg-BG"/>
        </w:rPr>
      </w:pPr>
      <w:r>
        <w:rPr>
          <w:rFonts w:eastAsia="Calibri" w:cs="Times New Roman" w:ascii="Times New Roman" w:hAnsi="Times New Roman"/>
          <w:sz w:val="28"/>
          <w:szCs w:val="28"/>
          <w:lang w:val="bg-BG"/>
        </w:rPr>
        <w:t xml:space="preserve">КИРИЛ АНАНИЕВ: Кметът на община Велинград предлага в рамките на тези четири милиона и половина за общината, освен трите детски градини, да се финансира и дооборудване на училище в с. Бирково. </w:t>
      </w:r>
    </w:p>
    <w:p>
      <w:pPr>
        <w:pStyle w:val="Normal"/>
        <w:spacing w:lineRule="auto" w:line="360"/>
        <w:ind w:firstLine="1134"/>
        <w:jc w:val="both"/>
        <w:rPr/>
      </w:pPr>
      <w:r>
        <w:rPr>
          <w:rFonts w:cs="Times New Roman" w:ascii="Times New Roman" w:hAnsi="Times New Roman"/>
          <w:sz w:val="28"/>
          <w:szCs w:val="28"/>
          <w:lang w:val="bg-BG"/>
        </w:rPr>
        <w:t>БОЙКО БОРИСОВ: Доуточнете.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Решение за одобряване закупуването на допълнителни количества от ваксината, произведена от </w:t>
      </w:r>
      <w:r>
        <w:rPr>
          <w:rFonts w:cs="Times New Roman" w:ascii="Times New Roman" w:hAnsi="Times New Roman"/>
          <w:b/>
          <w:color w:val="1F1A17"/>
          <w:szCs w:val="24"/>
          <w:lang w:eastAsia="bg-BG"/>
        </w:rPr>
        <w:t>PFIZER INK</w:t>
      </w:r>
      <w:r>
        <w:rPr>
          <w:rFonts w:cs="Times New Roman" w:ascii="Times New Roman" w:hAnsi="Times New Roman"/>
          <w:b/>
          <w:color w:val="1F1A17"/>
          <w:szCs w:val="24"/>
          <w:lang w:val="bg-BG" w:eastAsia="bg-BG"/>
        </w:rPr>
        <w:t>. и</w:t>
      </w:r>
      <w:r>
        <w:rPr>
          <w:rFonts w:cs="Times New Roman" w:ascii="Times New Roman" w:hAnsi="Times New Roman"/>
          <w:b/>
          <w:color w:val="1F1A17"/>
          <w:szCs w:val="24"/>
          <w:lang w:eastAsia="bg-BG"/>
        </w:rPr>
        <w:t xml:space="preserve"> BIONTECH MANUFAC</w:t>
      </w:r>
      <w:r>
        <w:rPr>
          <w:rFonts w:cs="Times New Roman" w:ascii="Times New Roman" w:hAnsi="Times New Roman"/>
          <w:b/>
          <w:color w:val="1F1A17"/>
          <w:szCs w:val="24"/>
          <w:lang w:val="bg-BG" w:eastAsia="bg-BG"/>
        </w:rPr>
        <w:t>Т</w:t>
      </w:r>
      <w:r>
        <w:rPr>
          <w:rFonts w:cs="Times New Roman" w:ascii="Times New Roman" w:hAnsi="Times New Roman"/>
          <w:b/>
          <w:color w:val="1F1A17"/>
          <w:szCs w:val="24"/>
          <w:lang w:eastAsia="bg-BG"/>
        </w:rPr>
        <w:t>URING GMBH</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Отпускаме 46 400 хиляди лева за закупуването на допълнителна количества от ваксината срещу </w:t>
      </w:r>
      <w:r>
        <w:rPr>
          <w:rFonts w:cs="Times New Roman" w:ascii="Times New Roman" w:hAnsi="Times New Roman"/>
          <w:sz w:val="28"/>
          <w:szCs w:val="28"/>
        </w:rPr>
        <w:t>COVID</w:t>
      </w:r>
      <w:r>
        <w:rPr>
          <w:rFonts w:cs="Times New Roman" w:ascii="Times New Roman" w:hAnsi="Times New Roman"/>
          <w:sz w:val="28"/>
          <w:szCs w:val="28"/>
          <w:lang w:val="bg-BG"/>
        </w:rPr>
        <w:t xml:space="preserve"> 19, произведена от Пфайзер. С тези средства ще бъдат осигурени 1 533 037 дози. Това, което сме обещали на българите, го изпълняваме в пълния об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Решение за осигуряване на условия за продължаване заплащането през 2021 г. на допълнителни възнаграждения на медицинския и немедицинския персонал на изпълнителите на медицинска помощ, пряко зает с дейности по отношение на пациенти с </w:t>
      </w:r>
      <w:r>
        <w:rPr>
          <w:rFonts w:cs="Times New Roman" w:ascii="Times New Roman" w:hAnsi="Times New Roman"/>
          <w:b/>
          <w:color w:val="1F1A17"/>
          <w:szCs w:val="24"/>
          <w:lang w:eastAsia="bg-BG"/>
        </w:rPr>
        <w:t>COVID</w:t>
      </w:r>
      <w:r>
        <w:rPr>
          <w:rFonts w:cs="Times New Roman" w:ascii="Times New Roman" w:hAnsi="Times New Roman"/>
          <w:b/>
          <w:color w:val="1F1A17"/>
          <w:szCs w:val="24"/>
          <w:lang w:val="bg-BG" w:eastAsia="bg-BG"/>
        </w:rPr>
        <w:t xml:space="preserve"> 19 и поставяне на ваксини срещу </w:t>
      </w:r>
      <w:r>
        <w:rPr>
          <w:rFonts w:cs="Times New Roman" w:ascii="Times New Roman" w:hAnsi="Times New Roman"/>
          <w:b/>
          <w:color w:val="1F1A17"/>
          <w:szCs w:val="24"/>
          <w:lang w:eastAsia="bg-BG"/>
        </w:rPr>
        <w:t>COVID</w:t>
      </w:r>
      <w:r>
        <w:rPr>
          <w:rFonts w:cs="Times New Roman" w:ascii="Times New Roman" w:hAnsi="Times New Roman"/>
          <w:b/>
          <w:color w:val="1F1A17"/>
          <w:szCs w:val="24"/>
          <w:lang w:val="bg-BG" w:eastAsia="bg-BG"/>
        </w:rPr>
        <w:t xml:space="preserve"> 19.</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 днешното решение осигуряваме условия за заплащане на допълнително възнаграждение от хиляда лева и за поставяне на ваксини при допускане удължаване на срока на извънредната епидемична обстановка след 30 април т.г. Това е ефективна мятка за справяне с пандемията и за мотивация на кадрите в системата. Докато другите се упражняват в политика, ние сме длъжни да осигурим на медицинския и немедицинския персонал средствата, които са необходими за борба с пандем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ен трансфер за Българската национална телевизия за 2021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right="3261"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spacing w:lineRule="auto" w:line="360"/>
        <w:ind w:right="3261"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pPr>
      <w:r>
        <w:rPr>
          <w:rFonts w:cs="Times New Roman" w:ascii="Times New Roman" w:hAnsi="Times New Roman"/>
          <w:b/>
          <w:color w:val="1F1A17"/>
          <w:szCs w:val="24"/>
          <w:lang w:val="bg-BG" w:eastAsia="bg-BG"/>
        </w:rPr>
        <w:t>Проект на Постановление за приемане на Програма на мерките за закрила на деца с изявени дарби от държавни, общински и частни училища през 2021 г.</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на План за контрол и предотвратяване разпространението на заболяването Африканска чума по свинете в Република България за периода 2021 – 2023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изнаване на Сдружение „Българска Асоциация Диабет“ за национално представителна организация.</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изнаване на Сдружение „Асоциация на родителите на деца с нарушено зрение“ за национално представителна организация.</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изнаване на Сдружение „Съюз на слепите в България“ за национално представителна организация.</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изнаване на Сдружение „Българска асоциация за лица с интелектуални затруднения“ за национално представителна организация.</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сключване на приятелско споразумение по дело „Василев срещу България“ (жалба № 41511/20) пред Европейския съд по правата на човека.</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културата за 2021 г. за изплащане на държавни парични награди за особени заслуги към Българската държава и нацията.</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трансфери по бюджетите на общините за 2021 г. за изплащане на стипендии.</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 на финансите за 2021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промени по бюджета на Министерство на финансите за 2021 г. във връзка с увеличаване капитала на търговско дружество и проект на Решение за увеличаване на капитала на „Фонд мениджър на финансовите инструменти в България“ ЕАД.</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учредяване на възмездно безсрочно ограничено вещно право – сервитут, върху част от поземлен имот – публична държавна собственост, в полза на „Симид агро“ ЕООД – Пловдив.</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имоти – публична държавна собственост, на Национална компания „Железопътна инфраструктура“ за изграждане на национален обект „Железопътна линия София – Пловдив“, в участък Ихтиман – Септември от проект „Модернизация на железопътната линия София – Пловдив: жп участъци София – Елин Пелин и Елин Пелин – Септември“, за модернизацията на железопътен участък Костенец – Септември“.</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бявяване на имоти – публична държавна собственост, за имоти – частна държавна собственост.</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бявяване на имот – частна държавна собственост, за имот – публична  държавна собственост.</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бявяване на имот – частна държавна собственост, за имот – публична държавна собственост.</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разрешаване участието на военнослужещи от състава на Националния мобилен модул по комуникационно-информационни системи на НАТО в Мисията на НАТО в Ирак (</w:t>
      </w:r>
      <w:r>
        <w:rPr>
          <w:rFonts w:cs="Times New Roman" w:ascii="Times New Roman" w:hAnsi="Times New Roman"/>
          <w:b/>
          <w:color w:val="1F1A17"/>
          <w:szCs w:val="24"/>
          <w:lang w:eastAsia="bg-BG"/>
        </w:rPr>
        <w:t>NATO MISSION IRAQ – NMI</w:t>
      </w:r>
      <w:r>
        <w:rPr>
          <w:rFonts w:cs="Times New Roman" w:ascii="Times New Roman" w:hAnsi="Times New Roman"/>
          <w:b/>
          <w:color w:val="1F1A17"/>
          <w:szCs w:val="24"/>
          <w:lang w:val="bg-BG" w:eastAsia="bg-BG"/>
        </w:rPr>
        <w:t>).</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Допълнителен сертификат за принос на донорите към Споразумението за създаване на Регионален доверителен фонд на Европейския съюз в отговор на сирийската криза „Фонд Мадад“, и неговите вътрешни правила, подписано на 15 декември 2014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неформалната видеоконференция на министрите на външните работи и на министрите на вътрешните работи на Европейския съюз, проведена на 15 март 2021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неформалната видеоконференция на Съвета на Европейския съюз по околна среда, проведена на 18 март 2021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Доклад за одобряване на резултатите от участието на Република България в заседанието на Съвета на Европейския съюз по земеделие и рибарство, проведено на 22 и 23 март 2021 г. в Брюксел. </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Доклад за одобряване на резултатите от участието на Република България в заседанието на Съвет „Общи въпроси“ проведено на 23 март 2021 г. чрез видеоконферентна връзка. </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пределяне на концесионер на морски плаж „Къмпинг Веселие“, община Созопол, област Бургас.</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едоставяне на концесия за добив на подземни богатства по чл. 2, ал. 1, т. 5 от Закона за подземните богатства – строителни материали – пясък и чакъл, от находище „Феникс“, разположено в землището на гр. Искър, община Искър, област Плевен, на „МЛ – консулт – 2009“ ЕООД – Плевен.</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едоставяне на концесия за добив на подземни богатства по чл. 2, ал. 1, т. 6 от Закона за подземните богатства – скалнооблицовъчни материали – амфиболови гнайси, от находище „Беслен“, разположено в землището на с. Беслен, община Хаджидимово, област Благоевград, на „Илинда“ ЕООД – с. Марчево.</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роект на Разрешение за търсене и проучване на неметални полезни изкопаеми – индустриални минерали, подземни богатства по чл. 2, ал. 1, т. 2 от Закона за подземните богатства, в площта „Лили“, разположена в землището на с. Татарево, община Първомай, област Пловдив.</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кия съвет за 2021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Споразумение за предоставяне на доброволна целева вноска в Доверителния фонд на България към ЮНЕСКО за финансиране на проект със средствата за официална помощ за развитие.</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иемане на актуализирана Национална пътна карта за научна инфраструктура 2020 - 2027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приемане на Наредба за условията и реда за вписване на лабораториите в Регистъра по чл. 20, ал. 1, т. 4 от Закона за хазарта, за изискванията за изпитване и реда за извършване на проверки на игралното оборудване, джакпот системите, игралния софтуер и комуникационното оборудване и устройства на самообслужване за организиране на лотарийни игри.</w:t>
      </w:r>
    </w:p>
    <w:p>
      <w:pPr>
        <w:pStyle w:val="Normal"/>
        <w:tabs>
          <w:tab w:val="clear" w:pos="720"/>
          <w:tab w:val="left" w:pos="5670" w:leader="none"/>
        </w:tabs>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менение и допълнение на Правилника за устройството и дейността на Министерството на вътрешните работи, приет с Постановление № 207 на Министерския съвет от 2014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менение и допълнение на Наредбата за съществените изисквания и оценяване съответствието на играчките, приета с Постановление № 300 на Министерския съвет от 2010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даване на разрешение за прехвърляне изцяло на правата и задълженията по предоставена концесия за добив на подземни богатства – строителни материали – доломити, от находище „Студена“, участък „Хидрострой 1“, разположено в землищата на с. Студена, община Перник и с. Старосел и с. Друган, община Радомир, област Перник и за отправяне на предложение до концесионера за изменение и допълнение на концесионния договор.</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приемане на Устройствен правилник на Държавния авиационен оператор.</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изменение и допълнение на Решение № 686 на Министерския съвет от 1998 г. за организация на преминаване през ВИП „А“ – правителствена зала на Летище-София.</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 xml:space="preserve">Точка 39 </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Решение за безвъзмездно предоставяне на имоти – публична държавна собственост, за управление на Държавния авиационен оператор. </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пределяне на обект: осигуряване на 5</w:t>
      </w:r>
      <w:r>
        <w:rPr>
          <w:rFonts w:cs="Times New Roman" w:ascii="Times New Roman" w:hAnsi="Times New Roman"/>
          <w:b/>
          <w:color w:val="1F1A17"/>
          <w:szCs w:val="24"/>
          <w:lang w:eastAsia="bg-BG"/>
        </w:rPr>
        <w:t>G</w:t>
      </w:r>
      <w:r>
        <w:rPr>
          <w:rFonts w:cs="Times New Roman" w:ascii="Times New Roman" w:hAnsi="Times New Roman"/>
          <w:b/>
          <w:color w:val="1F1A17"/>
          <w:szCs w:val="24"/>
          <w:lang w:val="bg-BG" w:eastAsia="bg-BG"/>
        </w:rPr>
        <w:t xml:space="preserve"> свързаност по ключови транспортни коридори и подобряване на покритието в населените места, с фокус към периферни, слабо населени и селски райони, по направление А и Б по проект от Националния план за възстановяване и устойчивост „Широкомащабно разгръщане на цифрова инфраструктура на територията на България“ за обект с национално значение.</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утвърждаване на Споразумението между правителството на Република България и правителството на Държавата Израел за сътрудничество в областта на водите, подписано на 24 март 2021 г. в София.</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иемане на Национална програма за подобряване на майчиното и детско здраве 2021-2030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 43 я приех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иемане на отправено от концесионера „Гражданско летище Горна Оряховица 2016 г.“ АД мотивирано предложение за изменение и допълнение на Договора за предоставяне на концесия за услуга върху Гражданско летище за обществено ползване Горна Оряховица, сключен на 11 април 2016 г. между Министерския съвет на Република България, представляван от министъра на транспорта, информационните технологии и съобщенията, и „Гражданско летище Горна Оряховица 2016 г.“ АД.</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даване на съгласие за продължаване на договора за предоставяне на концесия за добив на подземни богатства – строителни материали – баластра, от находище „Лозница 2“, участък „1-ви“ и участък „2-ри“, община Пазарджик, област Пазарджик, сключен на 3 декември 2008 г. между Министерския съвет на Република България, представляван от министъра на регионалното развитие и благоустройството, и „Врис“ ООД – Пазарджик, с правоприемника на концесионера.</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даване на съгласие за продължаване на договора за предоставяне на концесия за добив на подземни богатства – строителни материали – варовици и доломити, от находище „Змеево“, област Стара Загора, сключен на 4 май 2001 г. между Министерския съвет на Република България, представляван от министъра на регионалното развитие и благоустройството, и „Пътстройинженеринг“ АД – Стара Загора, с правоприемника на концесионера.</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ен трансфер по бюджета на Българската телеграфна агенция за 2021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пределяне на Многопрофилна болница за активно лечение „Лозенец“ ЕАД – София за университетска болница.</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пределяне на „Аджибадем Сити Клиник многопрофилна болница за активно лечение Токуда“ ЕАД – София за университетска болница.</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41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07.04.2021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07.04.2021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3</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8:37:00Z</dcterms:created>
  <dc:creator>LEGAL DEPARTMENT</dc:creator>
  <dc:description/>
  <cp:keywords/>
  <dc:language>en-US</dc:language>
  <cp:lastModifiedBy>Мария Нинчева</cp:lastModifiedBy>
  <cp:lastPrinted>2009-10-28T16:47:00Z</cp:lastPrinted>
  <dcterms:modified xsi:type="dcterms:W3CDTF">2021-04-09T08:37:00Z</dcterms:modified>
  <cp:revision>2</cp:revision>
  <dc:subject/>
  <dc:title>Стенографски запис.</dc:title>
</cp:coreProperties>
</file>