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април 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476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Calibri" w:ascii="HebarU" w:hAnsi="HebarU"/>
          <w:b/>
          <w:smallCaps/>
          <w:szCs w:val="24"/>
          <w:lang w:val="bg-BG"/>
        </w:rPr>
        <w:t xml:space="preserve">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</w:t>
      </w:r>
      <w:r>
        <w:rPr>
          <w:rFonts w:cs="Calibri" w:ascii="HebarU" w:hAnsi="HebarU"/>
          <w:b/>
          <w:bCs/>
          <w:smallCaps/>
          <w:szCs w:val="24"/>
          <w:lang w:val="bg-BG"/>
        </w:rPr>
        <w:t xml:space="preserve">в Република Колумбия, в Република Еквадор, в Република Перу, в Република Суринам и в Кооперативна република Гвиана със седалище в гр. Бразилия, </w:t>
      </w:r>
      <w:r>
        <w:rPr>
          <w:rFonts w:cs="HebarU" w:ascii="HebarU" w:hAnsi="HebarU"/>
          <w:b/>
          <w:smallCaps/>
          <w:szCs w:val="24"/>
          <w:lang w:val="bg-BG"/>
        </w:rPr>
        <w:t>Федеративна република Бразилия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16"/>
          <w:szCs w:val="16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и з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не на ВАЛЕРИ ИВАНОВ ЙОТОВ от длъжността извънреден и пълномощен посланик на Република България в Република Колумбия, в Република Еквадор, в Република Перу, в Република Суринам и в Кооперативна република Гвиан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не на БОЖИДАРА НИКОЛОВА СЪРЧАДЖИЕВА – извънреден и пълномощен посланик на Република България във Федеративна република Бразилия, и за извънреден и пълномощен посланик на Република България в Република Колумбия, в Република Еквадор, в Република Перу, в Република Суринам и в Кооперативна република Гвиана със седалище в </w:t>
        <w:br/>
        <w:t>гр. Бразилия, Федеративна република Бразилия.</w:t>
      </w:r>
    </w:p>
    <w:p>
      <w:pPr>
        <w:pStyle w:val="Normal"/>
        <w:ind w:firstLine="1134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Росен Кожухар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851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  <w:t>Освобождавам ВАЛЕРИ ИВАНОВ ЙОТОВ от длъжността извънреден и пълномощен посланик на Република България в Република Колумбия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21 г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4909"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851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  <w:t xml:space="preserve">Назначавам БОЖИДАРА НИКОЛОВА СЪРЧАДЖИЕВА за извънреден и пълномощен посланик на Република България в Република Колумбия </w:t>
      </w:r>
      <w:r>
        <w:rPr>
          <w:rFonts w:cs="Calibri" w:ascii="Arial" w:hAnsi="Arial"/>
          <w:bCs/>
          <w:sz w:val="26"/>
          <w:szCs w:val="26"/>
          <w:lang w:val="bg-BG"/>
        </w:rPr>
        <w:t>със седалище в гр. Бразилия, Федеративна република Бразилия</w:t>
      </w:r>
      <w:r>
        <w:rPr>
          <w:rFonts w:cs="Calibri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21 г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4909"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851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</w:rPr>
        <w:t>Освобождавам ВАЛЕРИ ИВАНОВ ЙОТОВ от длъжността извънреден и пълномощен посланик на Република България в Република Еквадор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21 г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4909"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851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</w:rPr>
        <w:t xml:space="preserve">Назначавам БОЖИДАРА НИКОЛОВА СЪРЧАДЖИЕВА за извънреден и пълномощен посланик на Република България в Република Еквадор </w:t>
      </w:r>
      <w:r>
        <w:rPr>
          <w:rFonts w:cs="Calibri" w:ascii="Arial" w:hAnsi="Arial"/>
          <w:bCs/>
          <w:sz w:val="26"/>
          <w:szCs w:val="26"/>
        </w:rPr>
        <w:t>със седалище в гр. Бразилия, Федеративна република Бразилия</w:t>
      </w:r>
      <w:r>
        <w:rPr>
          <w:rFonts w:cs="Calibri" w:ascii="Arial" w:hAnsi="Arial"/>
          <w:sz w:val="26"/>
          <w:szCs w:val="26"/>
        </w:rPr>
        <w:t>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21 г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4909"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851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</w:rPr>
        <w:t>Освобождавам ВАЛЕРИ ИВАНОВ ЙОТОВ от длъжността извънреден и пълномощен посланик на Република България в Република Перу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21 г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4909"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851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</w:rPr>
        <w:t xml:space="preserve">Назначавам БОЖИДАРА НИКОЛОВА СЪРЧАДЖИЕВА за извънреден и пълномощен посланик на Република България в Република Перу </w:t>
      </w:r>
      <w:r>
        <w:rPr>
          <w:rFonts w:cs="Calibri" w:ascii="Arial" w:hAnsi="Arial"/>
          <w:bCs/>
          <w:sz w:val="26"/>
          <w:szCs w:val="26"/>
        </w:rPr>
        <w:t>със седалище в гр. Бразилия, Федеративна република Бразилия</w:t>
      </w:r>
      <w:r>
        <w:rPr>
          <w:rFonts w:cs="Calibri" w:ascii="Arial" w:hAnsi="Arial"/>
          <w:sz w:val="26"/>
          <w:szCs w:val="26"/>
        </w:rPr>
        <w:t>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21 г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4909"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851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</w:rPr>
        <w:t>Освобождавам ВАЛЕРИ ИВАНОВ ЙОТОВ от длъжността извънреден и пълномощен посланик на Република България в Република Суринам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21 г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4909"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851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</w:rPr>
        <w:t xml:space="preserve">Назначавам БОЖИДАРА НИКОЛОВА СЪРЧАДЖИЕВА за извънреден и пълномощен посланик на Република България в Република Суринам </w:t>
      </w:r>
      <w:r>
        <w:rPr>
          <w:rFonts w:cs="Calibri" w:ascii="Arial" w:hAnsi="Arial"/>
          <w:bCs/>
          <w:sz w:val="26"/>
          <w:szCs w:val="26"/>
        </w:rPr>
        <w:t>със седалище в гр. Бразилия, Федеративна република Бразилия</w:t>
      </w:r>
      <w:r>
        <w:rPr>
          <w:rFonts w:cs="Calibri" w:ascii="Arial" w:hAnsi="Arial"/>
          <w:sz w:val="26"/>
          <w:szCs w:val="26"/>
        </w:rPr>
        <w:t>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21 г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4909"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851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</w:rPr>
        <w:t>Освобождавам ВАЛЕРИ ИВАНОВ ЙОТОВ от длъжността извънреден и пълномощен посланик на Република България в Кооперативна република Гвиана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21 г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4909"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851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</w:rPr>
        <w:t xml:space="preserve">Назначавам БОЖИДАРА НИКОЛОВА СЪРЧАДЖИЕВА за извънреден и пълномощен посланик на Република България в Кооперативна република Гвиана </w:t>
      </w:r>
      <w:r>
        <w:rPr>
          <w:rFonts w:cs="Calibri" w:ascii="Arial" w:hAnsi="Arial"/>
          <w:bCs/>
          <w:sz w:val="26"/>
          <w:szCs w:val="26"/>
        </w:rPr>
        <w:t>със седалище в гр. Бразилия, Федеративна република Бразилия</w:t>
      </w:r>
      <w:r>
        <w:rPr>
          <w:rFonts w:cs="Calibri" w:ascii="Arial" w:hAnsi="Arial"/>
          <w:sz w:val="26"/>
          <w:szCs w:val="26"/>
        </w:rPr>
        <w:t>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21 г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4909"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851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Calibri"/>
          <w:b/>
          <w:b/>
          <w:bCs/>
          <w:lang w:val="bg-BG"/>
        </w:rPr>
      </w:pPr>
      <w:r>
        <w:rPr>
          <w:rFonts w:eastAsia="Yu Mincho;Yu Gothic UI" w:cs="Calibri" w:ascii="HebarU" w:hAnsi="HebarU"/>
          <w:b/>
          <w:bCs/>
          <w:lang w:val="bg-BG" w:eastAsia="ja-JP"/>
        </w:rPr>
        <w:t xml:space="preserve">към проектите на укази за освобождаване и за назначаване </w:t>
      </w:r>
      <w:r>
        <w:rPr>
          <w:rFonts w:cs="Calibri" w:ascii="HebarU" w:hAnsi="HebarU"/>
          <w:b/>
          <w:bCs/>
          <w:lang w:val="bg-BG"/>
        </w:rPr>
        <w:t>на</w:t>
      </w:r>
      <w:r>
        <w:rPr>
          <w:rFonts w:cs="Calibri" w:ascii="HebarU" w:hAnsi="HebarU"/>
          <w:lang w:val="bg-BG"/>
        </w:rPr>
        <w:t xml:space="preserve"> </w:t>
      </w:r>
      <w:r>
        <w:rPr>
          <w:rFonts w:cs="Calibri" w:ascii="HebarU" w:hAnsi="HebarU"/>
          <w:b/>
          <w:bCs/>
          <w:lang w:val="bg-BG"/>
        </w:rPr>
        <w:t xml:space="preserve">извънреден и пълномощен посланик на Република България в Република Колумбия, в Република Еквадор, в Република Перу, в Република Суринам и в Кооперативна република Гвиана със седалище в гр. Бразилия, </w:t>
      </w:r>
      <w:r>
        <w:rPr>
          <w:rFonts w:cs="HebarU" w:ascii="HebarU" w:hAnsi="HebarU"/>
          <w:b/>
          <w:lang w:val="bg-BG"/>
        </w:rPr>
        <w:t>Федеративна република Бразил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b/>
          <w:b/>
          <w:bCs/>
          <w:lang w:val="bg-BG"/>
        </w:rPr>
      </w:pPr>
      <w:r>
        <w:rPr>
          <w:rFonts w:cs="Calibri" w:ascii="HebarU" w:hAnsi="HebarU"/>
          <w:b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b/>
          <w:b/>
          <w:bCs/>
          <w:lang w:val="bg-BG"/>
        </w:rPr>
      </w:pPr>
      <w:r>
        <w:rPr>
          <w:rFonts w:cs="Calibri" w:ascii="HebarU" w:hAnsi="HebarU"/>
          <w:b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Дипломатическите отношенията на Република България с Република Колумбия, Република Еквадор, Република Перу, Република Суринам и Кооперативна република Гвиана са приятелски и се основават на взаимно уважение. Активизирането на обмена с тези държави съответства на политиката на Европейския съюз за засилено сътрудничество със страните от региона и отговаря на външнополитическите интереси н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Дипломатическите отношения между България и </w:t>
      </w:r>
      <w:r>
        <w:rPr>
          <w:rFonts w:cs="Calibri" w:ascii="HebarU" w:hAnsi="HebarU"/>
          <w:b/>
          <w:bCs/>
          <w:lang w:val="bg-BG"/>
        </w:rPr>
        <w:t xml:space="preserve">Колумбия </w:t>
      </w:r>
      <w:r>
        <w:rPr>
          <w:rFonts w:cs="Calibri" w:ascii="HebarU" w:hAnsi="HebarU"/>
          <w:lang w:val="bg-BG"/>
        </w:rPr>
        <w:t xml:space="preserve">са установени през 1973 г. През 1998 г. посолството ни в Богота е закрито. По традиция българският посланик в Бразилия е акредитиран и за Колумбия (предишният посланик Валери Йотов връчва акредитивните си писма на </w:t>
      </w:r>
      <w:r>
        <w:rPr>
          <w:rFonts w:cs="Calibri" w:ascii="HebarU" w:hAnsi="HebarU"/>
          <w:lang w:val="en-US"/>
        </w:rPr>
        <w:br/>
      </w:r>
      <w:r>
        <w:rPr>
          <w:rFonts w:cs="Calibri" w:ascii="HebarU" w:hAnsi="HebarU"/>
          <w:lang w:val="bg-BG"/>
        </w:rPr>
        <w:t xml:space="preserve">16 февруари 2017 година). Колумбийското правителство също закрива посолството си у нас през февруари 1999 г., като понастоящем за София е акредитиран посланикът на Колумбия във Варшав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 xml:space="preserve">Колумбия е един от икономическите центрове в Латинска Америка, важен транспортен център по море и въздух и търговско средище. </w:t>
      </w:r>
      <w:r>
        <w:rPr>
          <w:rStyle w:val="Jlqj4b"/>
          <w:rFonts w:cs="Calibri" w:ascii="HebarU" w:hAnsi="HebarU"/>
          <w:lang w:val="bg-BG"/>
        </w:rPr>
        <w:t>Икономиката на Колумбия е четвъртата по големина в Латинска Америка по брутния вътрешен продукт. През последното десетилетие Колумбия преживя исторически икономически бум.</w:t>
      </w:r>
      <w:r>
        <w:rPr>
          <w:rStyle w:val="Viiyi"/>
          <w:rFonts w:cs="Calibri" w:ascii="HebarU" w:hAnsi="HebarU"/>
          <w:lang w:val="bg-BG"/>
        </w:rPr>
        <w:t xml:space="preserve"> От</w:t>
      </w:r>
      <w:r>
        <w:rPr>
          <w:rStyle w:val="Jlqj4b"/>
          <w:rFonts w:cs="Calibri" w:ascii="HebarU" w:hAnsi="HebarU"/>
          <w:lang w:val="bg-BG"/>
        </w:rPr>
        <w:t xml:space="preserve"> 2018 г. БВП на глава от населението се е увеличил до над 14 000 щатски долара.</w:t>
      </w:r>
      <w:r>
        <w:rPr>
          <w:rFonts w:cs="Calibri" w:ascii="HebarU" w:hAnsi="HebarU"/>
          <w:lang w:val="bg-BG"/>
        </w:rPr>
        <w:t xml:space="preserve"> </w:t>
      </w:r>
      <w:r>
        <w:rPr>
          <w:rStyle w:val="Jlqj4b"/>
          <w:rFonts w:cs="Calibri" w:ascii="HebarU" w:hAnsi="HebarU"/>
          <w:lang w:val="bg-BG"/>
        </w:rPr>
        <w:t>Колумбия е ключов партньор за Европейския съюз в Латинска Америка.</w:t>
      </w:r>
      <w:r>
        <w:rPr>
          <w:rStyle w:val="Viiyi"/>
          <w:rFonts w:cs="Calibri" w:ascii="HebarU" w:hAnsi="HebarU"/>
          <w:lang w:val="bg-BG"/>
        </w:rPr>
        <w:t xml:space="preserve"> </w:t>
      </w:r>
      <w:r>
        <w:rPr>
          <w:rStyle w:val="Jlqj4b"/>
          <w:rFonts w:cs="Calibri" w:ascii="HebarU" w:hAnsi="HebarU"/>
          <w:lang w:val="bg-BG"/>
        </w:rPr>
        <w:t>Отношенията на ЕС с Колумбия се основават на политически диалог, търговско сътрудничество и съвместни усилия за постигане на устойчиво развитие и подкрепа за изграждането на мира.</w:t>
      </w:r>
    </w:p>
    <w:p>
      <w:pPr>
        <w:pStyle w:val="Body"/>
        <w:pBdr/>
        <w:spacing w:lineRule="auto" w:line="240"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онастоящем двустранният политически диалог на високо равнище между България и Колумбия   се осъществява предимно чрез срещи в рамките на многостранните форуми. </w:t>
      </w:r>
    </w:p>
    <w:p>
      <w:pPr>
        <w:pStyle w:val="Body"/>
        <w:pBdr/>
        <w:spacing w:lineRule="auto" w:line="240"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ългарската общност е малобройна – около 50 души, предимно временно пребиваващи и потомци от смесени бракове. През последните години е нараснал броят на българските граждани със статут на продължително пребиваване, работещи във финансови и други компании и музиканти. Посолството на България в Бразилия осигурява консулското обслужване на българите в Колумб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 xml:space="preserve">Акредитирането на български посланик в Колумбия ще спомогне за издигане на равнището на двустранните връзки и за реализиране на съществуващия потенциал в политическата, търговско-икономическата и други области от взаимен интерес както в двустранен план, така и в рамките на многостранните форма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През 1969 г. между Република България и </w:t>
      </w:r>
      <w:r>
        <w:rPr>
          <w:rFonts w:cs="Calibri" w:ascii="HebarU" w:hAnsi="HebarU"/>
          <w:b/>
          <w:bCs/>
          <w:lang w:val="bg-BG"/>
        </w:rPr>
        <w:t>Република Еквадор</w:t>
      </w:r>
      <w:r>
        <w:rPr>
          <w:rFonts w:cs="Calibri" w:ascii="HebarU" w:hAnsi="HebarU"/>
          <w:lang w:val="bg-BG"/>
        </w:rPr>
        <w:t xml:space="preserve"> са установени консулски отношения, а две години по-късно (1971 г.) – дипломатически отношения. До 1989 г. посолствата на двете страни се ръководят от временно управляващи, а през 1989 г. се акредитират посланици в Кито и София. През 1990 г. по финансови съображения е закрито посолството на България в Кито. Същата година еквадорската страна реципрочно закрива дипломатическото си представителство у нас. От 2008 г. еквадорският посланик в Унгария е акредитиран в България. Българският посланик в Бразилия е акредитиран в Еквадор. Предишният посланик на България със седалище в Бразилия Валери Йотов връчи акредитивните си писма на президента на Еквадор на 14 април 2016 г. България има почетен консул в Еквадор със седалище в Кито, който е доайен на почетните консули в Еквад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Jlqj4b"/>
          <w:rFonts w:cs="Calibri" w:ascii="HebarU" w:hAnsi="HebarU"/>
          <w:lang w:val="bg-BG"/>
        </w:rPr>
        <w:t>Икономиката на Еквадор е осмата по големина в Латинска Америка и 69-та по големина в света по общ БВП. Еквадор е държава с висок среден доход, която зависи силно от износа на суровини и е уязвима от външни фактори.</w:t>
      </w:r>
      <w:r>
        <w:rPr>
          <w:rStyle w:val="Viiyi"/>
          <w:rFonts w:cs="Calibri" w:ascii="HebarU" w:hAnsi="HebarU"/>
          <w:lang w:val="bg-BG"/>
        </w:rPr>
        <w:t xml:space="preserve"> </w:t>
      </w:r>
      <w:r>
        <w:rPr>
          <w:rStyle w:val="Jlqj4b"/>
          <w:rFonts w:cs="Calibri" w:ascii="HebarU" w:hAnsi="HebarU"/>
          <w:lang w:val="bg-BG"/>
        </w:rPr>
        <w:t>Икономиката на Еквадор се основава на износа на петрол, банани, скариди, злато, други първични селскостопански продукти и парични преводи от еквадорски емигранти, заети в чужб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В двустранните отношения няма спорни и нерешени проблеми. Политическите контакти са спорадич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През последните години отношенията между ЕС и Еквадор се подобриха значително, като се отчитат </w:t>
      </w:r>
      <w:r>
        <w:rPr>
          <w:rStyle w:val="Jlqj4b"/>
          <w:rFonts w:cs="Calibri" w:ascii="HebarU" w:hAnsi="HebarU"/>
          <w:lang w:val="bg-BG"/>
        </w:rPr>
        <w:t>многобройните политически и институционални промени, настъпили в страната. Търговското споразумение между Европейския съюз и Еквадор е повратна точка в търговската политика на Еквадор, която започна да се отваря за нови партньори.</w:t>
      </w:r>
      <w:r>
        <w:rPr>
          <w:rStyle w:val="Viiyi"/>
          <w:rFonts w:cs="Calibri" w:ascii="HebarU" w:hAnsi="HebarU"/>
          <w:lang w:val="bg-BG"/>
        </w:rPr>
        <w:t xml:space="preserve"> </w:t>
      </w:r>
      <w:r>
        <w:rPr>
          <w:rStyle w:val="Jlqj4b"/>
          <w:rFonts w:cs="Calibri" w:ascii="HebarU" w:hAnsi="HebarU"/>
          <w:lang w:val="bg-BG"/>
        </w:rPr>
        <w:t>Споразумението подобри търговските възможности и премахна голям брой търговски бариери, поради което се превърна в мощен двигател за устойчив икономически растеж и създаване на работни места.</w:t>
      </w:r>
      <w:r>
        <w:rPr>
          <w:rStyle w:val="Viiyi"/>
          <w:rFonts w:cs="Calibri" w:ascii="HebarU" w:hAnsi="HebarU"/>
          <w:lang w:val="bg-BG"/>
        </w:rPr>
        <w:t xml:space="preserve"> То създава възможности за </w:t>
      </w:r>
      <w:r>
        <w:rPr>
          <w:rFonts w:cs="Calibri" w:ascii="HebarU" w:hAnsi="HebarU"/>
          <w:lang w:val="bg-BG"/>
        </w:rPr>
        <w:t>двустранно търговско-икономическо сътрудничество, а в политически план моментът за активизиране на връзките също е благоприятен. В този смисъл е целесъобразно България също да прояви активност с цел разширяване на двустранното сътрудниче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 xml:space="preserve">Продължително пребиваващите в Еквадор български граждани са около 30. Те са съсредоточени предимно в столицата Кито и в пристанищния град Гуаякил. Периодично възникват проблеми с български граждани, които биват задържани в Еквадор, най-често по обвинения за трафик на наркотици. Посолството на България в Бразилия осигурява консулското обслужване на българите в Еквадо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Акредитирането на български посланик в Еквадор ще допринесе за разширяване на връзките с тази страна в областите от взаимен интерес и за развиване на практическо сътрудничество както в двустранен, така и в многостранен план, което е в съответствие с външнополитическите приоритети на страната ни в непосредствен и в дългосрочен пл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България и </w:t>
      </w:r>
      <w:r>
        <w:rPr>
          <w:rFonts w:cs="Calibri" w:ascii="HebarU" w:hAnsi="HebarU"/>
          <w:b/>
          <w:bCs/>
          <w:lang w:val="bg-BG"/>
        </w:rPr>
        <w:t>Перу</w:t>
      </w:r>
      <w:r>
        <w:rPr>
          <w:rFonts w:cs="Calibri" w:ascii="HebarU" w:hAnsi="HebarU"/>
          <w:lang w:val="bg-BG"/>
        </w:rPr>
        <w:t xml:space="preserve"> установяват дипломатически отношения през    1969 г. и разкриват посолства в София и Лима. През 90-те години страните последователно закриват дипломатическите си представителства. По традиция българският посланик в Бразилия е акредитиран и в Перу. Предишният посланик на България със седалище в Бразилия Валери Йотов връчва акредитивните си писма на 17 октомври 2017 г. За Република България отговаря перуанската дипломатическа мисия в Ат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Перу е член на Световната търговска организация, Андската общност, както и асоцииран член на Меркосу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 xml:space="preserve">В периода от 2009-2013 г. перуанската икономика нарасна средно с 5,6% годишно при стабилен обменен курс и ниска инфлация. Този ръст се дължи отчасти на високите международни цени на характерните за износа на Перу метали и минерали, които представляват 55% от общия износ на страната. Растежът се понижи от 2014 г. до 2017 г. поради по-слабите световни цени на тези ресурси. През последната година във връзка с кризата, причинена от коронавируса COVID-19, страната e изправена пред сериозни политически и икономически предизвикателст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През първите шест месеца на 2020 г. стокообменът на България с Перу възлиза на 174,87 млн. </w:t>
      </w:r>
      <w:r>
        <w:rPr>
          <w:rStyle w:val="Jlqj4b"/>
          <w:rFonts w:cs="Calibri" w:ascii="HebarU" w:hAnsi="HebarU"/>
          <w:lang w:val="bg-BG"/>
        </w:rPr>
        <w:t>щатски долара</w:t>
      </w:r>
      <w:r>
        <w:rPr>
          <w:rFonts w:cs="Calibri" w:ascii="HebarU" w:hAnsi="HebarU"/>
          <w:lang w:val="bg-BG"/>
        </w:rPr>
        <w:t xml:space="preserve"> спрямо 9,56 млн. </w:t>
      </w:r>
      <w:r>
        <w:rPr>
          <w:rStyle w:val="Jlqj4b"/>
          <w:rFonts w:cs="Calibri" w:ascii="HebarU" w:hAnsi="HebarU"/>
          <w:lang w:val="bg-BG"/>
        </w:rPr>
        <w:t>щатски долара</w:t>
      </w:r>
      <w:r>
        <w:rPr>
          <w:rFonts w:cs="Calibri" w:ascii="HebarU" w:hAnsi="HebarU"/>
          <w:lang w:val="bg-BG"/>
        </w:rPr>
        <w:t xml:space="preserve"> през същия период на 2019 г. – увеличение от 1729%, което се дължи на регистрирания ръст във вноса на медни руди и техните концентрати и цинкови руди и техните концентрати. През 2019 г. двустранният стокообмен между България и Перу отбелязва спад от -38,67% спрямо същия период на миналата година, възлизайки на 41,29 млн. </w:t>
      </w:r>
      <w:r>
        <w:rPr>
          <w:rStyle w:val="Jlqj4b"/>
          <w:rFonts w:cs="Calibri" w:ascii="HebarU" w:hAnsi="HebarU"/>
          <w:lang w:val="bg-BG"/>
        </w:rPr>
        <w:t>щатски долара.</w:t>
      </w:r>
      <w:r>
        <w:rPr>
          <w:rFonts w:cs="Calibri" w:ascii="HebarU" w:hAnsi="HebarU"/>
          <w:lang w:val="bg-BG"/>
        </w:rPr>
        <w:t xml:space="preserve"> Българският износ за Перу спада с -15% спрямо същия период на миналата година, като стойността му е 15,78 млн. </w:t>
      </w:r>
      <w:r>
        <w:rPr>
          <w:rStyle w:val="Jlqj4b"/>
          <w:rFonts w:cs="Calibri" w:ascii="HebarU" w:hAnsi="HebarU"/>
          <w:lang w:val="bg-BG"/>
        </w:rPr>
        <w:t>щатски долара.</w:t>
      </w:r>
      <w:r>
        <w:rPr>
          <w:rFonts w:cs="Calibri" w:ascii="HebarU" w:hAnsi="HebarU"/>
          <w:lang w:val="bg-BG"/>
        </w:rPr>
        <w:t xml:space="preserve"> Вносът от Перу също бележи спад от -47,77% до 25,51 млн. </w:t>
      </w:r>
      <w:r>
        <w:rPr>
          <w:rStyle w:val="Jlqj4b"/>
          <w:rFonts w:cs="Calibri" w:ascii="HebarU" w:hAnsi="HebarU"/>
          <w:lang w:val="bg-BG"/>
        </w:rPr>
        <w:t>щатски долара</w:t>
      </w:r>
      <w:r>
        <w:rPr>
          <w:rFonts w:cs="Calibri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Перу е приятелска страна и партньор на България в региона, но двустранният диалог не е достатъчно активен. Провеждат се срещи и неформални контакти в рамките на международни форум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 xml:space="preserve">Продължително пребиваващите в Перу български граждани са около 60. Възникват проблеми с български граждани, които биват задържани в Перу, най-често по обвинения за трафик на наркотици и измами с кредитни карти. Посолството на България в Бразилия осигурява консулското обслужване на българите в Перу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 xml:space="preserve">Акредитирането на български посланик в Перу ще бъде знак за желанието на България да поддържа и развива традиционно приятелските отношения с Перу, ще спомогне за по-пълноценното оползотворяване на съществуващите възможности за двустранно сътрудничество в ключови сфери, както и ще допринесе за по-активната роля на страната ни в политиката и сътрудничеството на ЕС с Перу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Република България и </w:t>
      </w:r>
      <w:r>
        <w:rPr>
          <w:rFonts w:cs="Calibri" w:ascii="HebarU" w:hAnsi="HebarU"/>
          <w:b/>
          <w:bCs/>
          <w:lang w:val="bg-BG"/>
        </w:rPr>
        <w:t>Република Суринам</w:t>
      </w:r>
      <w:r>
        <w:rPr>
          <w:rFonts w:cs="Calibri" w:ascii="HebarU" w:hAnsi="HebarU"/>
          <w:lang w:val="bg-BG"/>
        </w:rPr>
        <w:t xml:space="preserve"> установяват дипломатическите  отношения през 2004 г. Посланикът на Република България в Бразилия е акредитиран за Суринам. Предишният посланик Валери Йотов връчи акредитивните си писма на президента на Република Суринам Дезире Делано Боутерсе на 30 март 2017 г. Той е първият български посланик, акредитиран в карибската държава.</w:t>
      </w:r>
      <w:r>
        <w:rPr>
          <w:rFonts w:cs="Calibri" w:ascii="HebarU" w:hAnsi="HebarU"/>
          <w:color w:val="333333"/>
          <w:lang w:val="bg-BG"/>
        </w:rPr>
        <w:t xml:space="preserve"> </w:t>
      </w:r>
      <w:r>
        <w:rPr>
          <w:rFonts w:cs="Calibri" w:ascii="HebarU" w:hAnsi="HebarU"/>
          <w:lang w:val="bg-BG"/>
        </w:rPr>
        <w:t xml:space="preserve">Няма осъществени двустранни контакти на високо равнищ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Jlqj4b"/>
          <w:rFonts w:cs="Calibri" w:ascii="HebarU" w:hAnsi="HebarU"/>
          <w:lang w:val="bg-BG"/>
        </w:rPr>
        <w:t xml:space="preserve">Сътрудничеството на ЕС със Суринам се осъществява както на двустранна, така и на регионална основа, като последната е в рамките на текущия диалог между ЕС и </w:t>
      </w:r>
      <w:r>
        <w:rPr>
          <w:rFonts w:cs="Calibri" w:ascii="HebarU" w:hAnsi="HebarU"/>
          <w:lang w:val="bg-BG"/>
        </w:rPr>
        <w:t>Общността на латиноамериканските и карибските държави</w:t>
      </w:r>
      <w:r>
        <w:rPr>
          <w:rStyle w:val="Jlqj4b"/>
          <w:rFonts w:cs="Calibri" w:ascii="HebarU" w:hAnsi="HebarU"/>
          <w:lang w:val="bg-BG"/>
        </w:rPr>
        <w:t>, както и между ЕС и КАРИФОРУ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На 13 юли 2020 г. в Суринам бе избран новият президент на страната Чан Сантохи, лидер на Партията на прогресивната реформа, която спечели най-много места за депутати в Народното събрание на изборите на 25 май 2020 г. Встъпването в длъжност на новото правителство е благоприятен фактор за стабилна политическа ситуация и за нови предпоставки за значителни бизнес възможности и развитие на търговските отношения между Суринам и държавите членки на ЕС, в т.ч. и България. </w:t>
      </w:r>
      <w:r>
        <w:rPr>
          <w:rFonts w:cs="Calibri" w:ascii="HebarU" w:hAnsi="HebarU"/>
          <w:lang w:val="bg-BG" w:eastAsia="zh-CN"/>
        </w:rPr>
        <w:t>Основни предизвикателства са изграждането на инфраструктурата и икономиката, осигуряването на инвеститори и специалисти.  Суринам се стреми да диверсифицира външните си отношения и да привлича нови партньори. Новото правителство търси партньорство и с държавите членки на ЕС. О</w:t>
      </w:r>
      <w:r>
        <w:rPr>
          <w:rFonts w:cs="Calibri" w:ascii="HebarU" w:hAnsi="HebarU"/>
          <w:lang w:val="bg-BG"/>
        </w:rPr>
        <w:t>тношенията ни със Суринам се развиват в унисон с общата политика на ЕС към тази страна чрез участие в координационните механизми на Съюза.</w:t>
      </w:r>
    </w:p>
    <w:p>
      <w:pPr>
        <w:pStyle w:val="Briefingtext"/>
        <w:spacing w:before="120" w:after="0"/>
        <w:ind w:firstLine="1134"/>
        <w:rPr>
          <w:rFonts w:ascii="HebarU" w:hAnsi="HebarU" w:cs="Calibri"/>
          <w:sz w:val="24"/>
          <w:szCs w:val="24"/>
          <w:lang w:val="bg-BG" w:eastAsia="zh-CN"/>
        </w:rPr>
      </w:pPr>
      <w:r>
        <w:rPr>
          <w:rFonts w:cs="Calibri" w:ascii="HebarU" w:hAnsi="HebarU"/>
          <w:sz w:val="24"/>
          <w:szCs w:val="24"/>
          <w:lang w:val="bg-BG" w:eastAsia="zh-CN"/>
        </w:rPr>
        <w:t xml:space="preserve">Акредитирането на български посланик в Суринам ще предостави възможност на страната ни за проучване на перспективните области за развитие на двустранния обмен.  </w:t>
      </w:r>
    </w:p>
    <w:p>
      <w:pPr>
        <w:pStyle w:val="Briefingtext"/>
        <w:spacing w:before="120" w:after="0"/>
        <w:ind w:firstLine="1134"/>
        <w:rPr/>
      </w:pPr>
      <w:r>
        <w:rPr>
          <w:rFonts w:cs="Calibri" w:ascii="HebarU" w:hAnsi="HebarU"/>
          <w:sz w:val="24"/>
          <w:szCs w:val="24"/>
          <w:lang w:val="bg-BG"/>
        </w:rPr>
        <w:t>Дипломатическите отношения между Република България и</w:t>
      </w:r>
      <w:r>
        <w:rPr>
          <w:rFonts w:cs="Calibri" w:ascii="HebarU" w:hAnsi="HebarU"/>
          <w:b/>
          <w:bCs/>
          <w:sz w:val="24"/>
          <w:szCs w:val="24"/>
          <w:lang w:val="bg-BG"/>
        </w:rPr>
        <w:t xml:space="preserve"> Кооперативна република Гвиана </w:t>
      </w:r>
      <w:r>
        <w:rPr>
          <w:rFonts w:cs="Calibri" w:ascii="HebarU" w:hAnsi="HebarU"/>
          <w:sz w:val="24"/>
          <w:szCs w:val="24"/>
          <w:lang w:val="bg-BG"/>
        </w:rPr>
        <w:t>датират от 1977 г. Българското посолство в Бразилия наблюдава и Гвиана.</w:t>
      </w:r>
    </w:p>
    <w:p>
      <w:pPr>
        <w:pStyle w:val="Briefingtext"/>
        <w:spacing w:before="120" w:after="0"/>
        <w:ind w:firstLine="1134"/>
        <w:rPr/>
      </w:pPr>
      <w:r>
        <w:rPr>
          <w:rFonts w:cs="Calibri" w:ascii="HebarU" w:hAnsi="HebarU"/>
          <w:sz w:val="24"/>
          <w:szCs w:val="24"/>
          <w:lang w:val="bg-BG"/>
        </w:rPr>
        <w:t xml:space="preserve">Кооперативна република Гвиана е богата на ресурси. </w:t>
      </w:r>
      <w:r>
        <w:rPr>
          <w:rStyle w:val="Jlqj4b"/>
          <w:rFonts w:cs="Calibri" w:ascii="HebarU" w:hAnsi="HebarU"/>
          <w:sz w:val="24"/>
          <w:szCs w:val="24"/>
          <w:lang w:val="bg-BG"/>
        </w:rPr>
        <w:t xml:space="preserve">С брутен вътрешен продукт на глава от населението от 8 300 долара през 2016 г. и среден ръст на БВП от 4,2% през последното десетилетие Гвиана е една от най-бързо развиващите се страни в Западното полукълбо. </w:t>
      </w:r>
    </w:p>
    <w:p>
      <w:pPr>
        <w:pStyle w:val="Briefingtext"/>
        <w:spacing w:before="120" w:after="0"/>
        <w:ind w:firstLine="1134"/>
        <w:rPr/>
      </w:pPr>
      <w:r>
        <w:rPr>
          <w:rFonts w:cs="Calibri" w:ascii="HebarU" w:hAnsi="HebarU"/>
          <w:sz w:val="24"/>
          <w:szCs w:val="24"/>
          <w:lang w:val="bg-BG"/>
        </w:rPr>
        <w:t xml:space="preserve">На 2 август 2020 г. Комисията по изборите в Гвиана обяви резултатите от общите избори за президент и депутати, проведени на 2 март 2020 г. Мохамед Ирфаан Али, кандидатът на Народната прогресивна партия, бе обявен за 10-ия президент на Гвиана, което сложи край на рекордно продължилия изборен процес в страната, ръководен от предишното правителство. С новото правителство се отварят нови пътища за сътрудничество и значителни бизнес възможности между ЕС, държавите членки и Гвиана. </w:t>
      </w:r>
      <w:r>
        <w:rPr>
          <w:rStyle w:val="Tlidtranslation"/>
          <w:rFonts w:cs="Calibri" w:ascii="HebarU" w:hAnsi="HebarU"/>
          <w:sz w:val="24"/>
          <w:szCs w:val="24"/>
          <w:lang w:val="bg-BG"/>
        </w:rPr>
        <w:t>Гвиана желае да развива отношенията си с ЕС и е готова да предостави стимули за засилване на европейското присъствие в страната. Новият президент Мохамед Ирфаан Али търси инвеститори за различни инфраструктурни проекти, както и проекти в областта на транспортните услуги за петролната индустрия и други.</w:t>
      </w:r>
      <w:r>
        <w:rPr>
          <w:rFonts w:cs="Calibri" w:ascii="HebarU" w:hAnsi="HebarU"/>
          <w:sz w:val="24"/>
          <w:szCs w:val="24"/>
          <w:lang w:val="bg-BG"/>
        </w:rPr>
        <w:t xml:space="preserve">   </w:t>
      </w:r>
    </w:p>
    <w:p>
      <w:pPr>
        <w:pStyle w:val="Briefingtext"/>
        <w:spacing w:before="120" w:after="0"/>
        <w:ind w:firstLine="1134"/>
        <w:rPr>
          <w:rFonts w:ascii="HebarU" w:hAnsi="HebarU" w:cs="Calibri"/>
          <w:sz w:val="24"/>
          <w:szCs w:val="24"/>
          <w:lang w:val="bg-BG" w:eastAsia="zh-CN"/>
        </w:rPr>
      </w:pPr>
      <w:r>
        <w:rPr>
          <w:rFonts w:cs="Calibri" w:ascii="HebarU" w:hAnsi="HebarU"/>
          <w:sz w:val="24"/>
          <w:szCs w:val="24"/>
          <w:lang w:val="bg-BG" w:eastAsia="zh-CN"/>
        </w:rPr>
        <w:t xml:space="preserve">Акредитирането на български посланик в Кооперативна република Гвиана ще предостави възможност за проучване на перспективните области за развитие на двустранния обмен. 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50" w:firstLine="1134"/>
        <w:jc w:val="both"/>
        <w:rPr>
          <w:rFonts w:ascii="HebarU" w:hAnsi="HebarU" w:cs="Calibri"/>
          <w:bCs/>
          <w:lang w:val="bg-BG"/>
        </w:rPr>
      </w:pPr>
      <w:r>
        <w:rPr>
          <w:rFonts w:cs="Calibri" w:ascii="HebarU" w:hAnsi="HebarU"/>
          <w:bCs/>
          <w:lang w:val="bg-BG"/>
        </w:rPr>
        <w:t>Предвид изложеното, във връзка с необходимостта от отстояване на българските интереси и гарантиране последователното изграждане на предпоставки за задълбочаване на отношенията с Република Колумбия, Република Еквадор, Република Перу, Република Суринам и Кооперативна република Гвиана и на основание чл. 98, т. 6 от Конституцията на Република България Министерският съвет предлага на Президента на Република България да издаде укази за назначаване на извънредния и пълномощен посланик на Република България във Федеративна република Бразилия Божидара Сърчаджиева и за извънреден и пълномощен посланик на Република България в Република Колумбия, в Република Еквадор, в Република Перу, в Република Суринам и в Кооперативна република Гвиана със седалище в гр. Бразилия, Федеративна република Бразилия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riefingtextChar">
    <w:name w:val="Briefing text Char"/>
    <w:qFormat/>
    <w:rPr>
      <w:rFonts w:ascii="Arial" w:hAnsi="Arial" w:cs="Arial"/>
      <w:lang w:val="en-US" w:bidi="ar-SA"/>
    </w:rPr>
  </w:style>
  <w:style w:type="character" w:styleId="Viiyi">
    <w:name w:val="viiyi"/>
    <w:qFormat/>
    <w:rPr>
      <w:rFonts w:cs="Times New Roman"/>
    </w:rPr>
  </w:style>
  <w:style w:type="character" w:styleId="Jlqj4b">
    <w:name w:val="jlqj4b"/>
    <w:qFormat/>
    <w:rPr>
      <w:rFonts w:cs="Times New Roman"/>
    </w:rPr>
  </w:style>
  <w:style w:type="character" w:styleId="Tlidtranslation">
    <w:name w:val="tlid-translatio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riefingtext">
    <w:name w:val="Briefing text"/>
    <w:basedOn w:val="Normal"/>
    <w:qFormat/>
    <w:pPr>
      <w:spacing w:before="0" w:after="240"/>
      <w:jc w:val="both"/>
    </w:pPr>
    <w:rPr>
      <w:rFonts w:ascii="Arial" w:hAnsi="Arial" w:cs="Arial"/>
      <w:sz w:val="20"/>
      <w:lang w:val="en-US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02:00Z</dcterms:created>
  <dc:creator>Cvety</dc:creator>
  <dc:description/>
  <cp:keywords/>
  <dc:language>en-US</dc:language>
  <cp:lastModifiedBy>Галина Смелова</cp:lastModifiedBy>
  <cp:lastPrinted>2021-04-07T09:35:00Z</cp:lastPrinted>
  <dcterms:modified xsi:type="dcterms:W3CDTF">2021-04-07T08:02:00Z</dcterms:modified>
  <cp:revision>2</cp:revision>
  <dc:subject/>
  <dc:title>Р Е П У Б Л И К А   Б Ъ Л Г А Р И Я</dc:title>
</cp:coreProperties>
</file>