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</w:t>
      </w:r>
      <w:r>
        <w:rPr>
          <w:rFonts w:cs="Calibri" w:ascii="HebarU" w:hAnsi="HebarU"/>
          <w:b/>
          <w:smallCaps/>
          <w:szCs w:val="24"/>
          <w:lang w:val="bg-BG"/>
        </w:rPr>
        <w:t>укази за освобождаване и за назначаване на извънреден и пълномощен посланик на Република България в Република Куба, в Доминиканската република и в Ямайка със седалище в гр. Хавана, Република Куб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кази за освобождаване на </w:t>
      </w:r>
      <w:r>
        <w:rPr>
          <w:rFonts w:cs="Calibri" w:ascii="HebarU" w:hAnsi="HebarU"/>
          <w:lang w:val="bg-BG"/>
        </w:rPr>
        <w:t xml:space="preserve">МАРИЯ НЕДЯЛКОВА ДОНСКА от длъжността извънреден и пълномощен посланик на Република България в Република Куба, в Доминиканската република и в Ямайк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кази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значаване на ТОДОР МИНКОВ КЪНЧЕВСКИ за извънреден и пълномощен посланик на Република България в Република Куба, в Доминиканската република и в Ямайка със седалище в гр. Хавана, Република Куб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МАРИЯ НЕДЯЛКОВА ДОНСКА от длъжността извънреден и пълномощен посланик на Република България в Република Куба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ТОДОР МИНКОВ КЪНЧЕВСКИ за извънреден и пълномощен посланик на Република България в Република Куба със седалище в гр. Хавана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МАРИЯ НЕДЯЛКОВА ДОНСКА от длъжността извънреден и пълномощен посланик на Република България в Доминиканската република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ТОДОР МИНКОВ КЪНЧЕВСКИ за извънреден и пълномощен посланик на Република България в Доминиканската република със седалище в гр. Хавана, Република Куба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МАРИЯ НЕДЯЛКОВА ДОНСКА от длъжността извънреден и пълномощен посланик на Република България в Ямайка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ТОДОР МИНКОВ КЪНЧЕВСКИ за извънреден и пълномощен посланик на Република България в Ямайка със седалище в гр. Хавана, Република Куба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09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Arial" w:hAnsi="Arial"/>
          <w:b/>
          <w:smallCaps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в Република Куба, в Доминиканската република и в Ямайка със седалище в гр. Хавана, Република Куб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Куба e най-голямата островна държава в Карибския басейн и се отличава с традиционно активна дейност в международен план. Страната членува в редица международни и регионални организации, сред които ООН, Групата на страните от Африка, Карибския басейн и Тихоокеанския басейн (АКТБ), Форума на карибската група на африканските, карибските и тихоокеанските държави (КАРИФОРУМ), Движението на необвързаните страни (ДНС), Общността на държавите от Латинска Америка и Карибите (ОДЛАК) и др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Европейския</w:t>
      </w:r>
      <w:r>
        <w:rPr>
          <w:rFonts w:cs="Calibri" w:ascii="Arial" w:hAnsi="Arial"/>
          <w:sz w:val="26"/>
          <w:szCs w:val="26"/>
          <w:lang w:val="en-US"/>
        </w:rPr>
        <w:t>т</w:t>
      </w:r>
      <w:r>
        <w:rPr>
          <w:rFonts w:cs="Calibri" w:ascii="Arial" w:hAnsi="Arial"/>
          <w:sz w:val="26"/>
          <w:szCs w:val="26"/>
          <w:lang w:val="bg-BG"/>
        </w:rPr>
        <w:t xml:space="preserve"> съюз е най-големият търговски партньор, инвеститор и донор за помощ за развитие на Куба, а отношенията и сътрудничеството на ЕС с Куба се осъществяват както на двустранна основа, така и по линия на регионалните организации и форуми и по-конкретно в рамките на диалога ЕС – ОДЛАК. Като член на ЕС България приветства положителното развитие на отношенията на ЕС с Куба както в търговско-икономическата област и сътрудничеството, така и в политическия диалог. Исторически характер има подписаното през </w:t>
      </w:r>
      <w:r>
        <w:rPr>
          <w:rFonts w:cs="Calibri" w:ascii="Arial" w:hAnsi="Arial"/>
          <w:sz w:val="26"/>
          <w:szCs w:val="26"/>
          <w:lang w:val="en-US"/>
        </w:rPr>
        <w:br/>
      </w:r>
      <w:r>
        <w:rPr>
          <w:rFonts w:cs="Calibri" w:ascii="Arial" w:hAnsi="Arial"/>
          <w:sz w:val="26"/>
          <w:szCs w:val="26"/>
          <w:lang w:val="bg-BG"/>
        </w:rPr>
        <w:t>2016 г. Споразумение за политически диалог и сътрудничество между Европейския съюз и неговите държави членки, от една страна, и Република Куба, от друга страна, прилагащо се временно от 1 ноември 2017 г., с което се създава законова рамка за формализиране на политическия диалог и засилване на сътрудничеството в различни обла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Дипломатическите отношения между България и Куба са установени на 14 октомври 1960 г.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В светлината на 60-годишната история на българо-кубинските отношения – характеризиращи се с</w:t>
      </w:r>
      <w:r>
        <w:rPr>
          <w:rFonts w:cs="Calibri" w:ascii="Arial" w:hAnsi="Arial"/>
          <w:sz w:val="26"/>
          <w:szCs w:val="26"/>
          <w:lang w:val="bg-BG"/>
        </w:rPr>
        <w:t xml:space="preserve"> различна степен на интензивност на контактите през годините, но със запазени традиционни приятелски връзки между двата народа – Куба заема важно място в системата от външнополитически приоритети на Република България в региона на Латинска Америка и Карибите (ЛАК). През последните няколко години се забелязва активизиране на двустранния диалог, което е в унисон и с политиката на ЕС спрямо Куб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Куба е една от четирите държави от региона на ЛАК, в които България поддържа дипломатическо представителство, като същевременно Куба е една от трите латиноамерикански държави, които не закриха посолствата си в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Търговският стокообмен през годините между България и Куба се развива неравномерно, като п</w:t>
      </w:r>
      <w:r>
        <w:rPr>
          <w:rFonts w:cs="Calibri" w:ascii="Arial" w:hAnsi="Arial"/>
          <w:bCs/>
          <w:sz w:val="26"/>
          <w:szCs w:val="26"/>
          <w:lang w:val="bg-BG"/>
        </w:rPr>
        <w:t>рез първите шест месеца на 2020 г. възлиза на 1,49 млн. щ.д. спрямо 2,33 млн. щ.д. през същия период на 2019 г. – спад от -36%. През 2019 г.</w:t>
      </w:r>
      <w:r>
        <w:rPr>
          <w:rFonts w:cs="Calibri" w:ascii="Arial" w:hAnsi="Arial"/>
          <w:sz w:val="26"/>
          <w:szCs w:val="26"/>
          <w:lang w:val="bg-BG"/>
        </w:rPr>
        <w:t>  данните на митническата статистика показват, че </w:t>
      </w:r>
      <w:r>
        <w:rPr>
          <w:rFonts w:cs="Calibri" w:ascii="Arial" w:hAnsi="Arial"/>
          <w:bCs/>
          <w:sz w:val="26"/>
          <w:szCs w:val="26"/>
          <w:lang w:val="bg-BG"/>
        </w:rPr>
        <w:t>двустранният стокообмен</w:t>
      </w:r>
      <w:r>
        <w:rPr>
          <w:rFonts w:cs="Calibri" w:ascii="Arial" w:hAnsi="Arial"/>
          <w:sz w:val="26"/>
          <w:szCs w:val="26"/>
          <w:lang w:val="bg-BG"/>
        </w:rPr>
        <w:t> между България и Куба </w:t>
      </w:r>
      <w:r>
        <w:rPr>
          <w:rFonts w:cs="Calibri" w:ascii="Arial" w:hAnsi="Arial"/>
          <w:bCs/>
          <w:sz w:val="26"/>
          <w:szCs w:val="26"/>
          <w:lang w:val="bg-BG"/>
        </w:rPr>
        <w:t>възлиза на 4,83 млн. щ.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Своеобразен мост между Република България и Република Куба и капитал за развитието на двустранните отношения представляват кубинските граждани, завършили своето образование в Република България, мнозина от които заемат уважавани позиции в кубинското общество. Сътрудничеството по линия на образованието продължава да се развива и обогатява. В Куба постоянно живеят около 50 българи. В повечето случаи става въпрос за смесени бракове и за техни потомц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Сътрудничеството в многостранен план се характеризира с ползотворно взаимодействие в рамките на международни организации и форуми, както и осигуряване на взаимна подкрепа на кандидатур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осолството на Република България в Хавана традиционно е акредитирано и за Доминиканска</w:t>
      </w:r>
      <w:r>
        <w:rPr>
          <w:rFonts w:cs="Calibri" w:ascii="Arial" w:hAnsi="Arial"/>
          <w:bCs/>
          <w:sz w:val="26"/>
          <w:szCs w:val="26"/>
          <w:lang w:val="en-US"/>
        </w:rPr>
        <w:t>та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република и Ямайка.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Доминиканската република e втората по големина и население островна държава в Карибския басейн след Куба. Икономиката на страната е сред най-бързо развиващите се в региона, макар и силно уязвима от външни въздействия. През последните десетилетия е отбелязано рязко увеличение на сектора на услугите (телекомуникации, туризъм и зони за свободна търговия), довело до бърз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икономически растеж. Във външнополитически план Доминиканската република има значима роля в региона. Страната е член на ООН, ФАО, ОАД, ОДЛАК (временен председател на Общността през 2016 г.), Г-77, СТО, МВФ, Системата за централно-американска интеграция (SICA), Латиноамериканската икономическа система, КАРИФОРУМ, Ибероамериканската общност, Ибероамериканската организация за образование, наука и култура, Асоциацията на карибските държави и други. Страната е част от Зоната за свободна търговия САЩ –  Централна Америка – Доминиканска републик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Активни са и отношенията между Европейския съюз и Доминиканската република, които се осъществяват както на двустранна, така и на бирегионална основа (ЕС – ОДЛАК и ЕС – КАРИФОРУМ). Понастоящем Европейският съюз (общо) заема първо място по преки чуждестранни инвестиции в страната, той е най-големият донор на помощи за развитие и важен търговски партньор. В страната живеят над 300 000 европейски граждани, а в ЕС – над 500 000 доминиканск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Дипломатическите отношения между Република България и Доминиканската република са установени на</w:t>
      </w:r>
      <w:r>
        <w:rPr>
          <w:rFonts w:cs="Calibri" w:ascii="Arial" w:hAnsi="Arial"/>
          <w:b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 xml:space="preserve">14 юни 1991 г. в Ню Йорк. През 2006 и 2007 г. страните вземат решение за акредитиране на посланици от близки държави: българският посланик в Хавана се акредитира по съвместителство в Доминиканската република, а посланикът на Доминиканската република в Австрия се акредитира по съвместителство в Бълга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По официални данни на Доминиканската република към настоящия момент на нейна територия постоянно пребивават около 230 български граждани – най-големият брой в региона на Карибския басейн, като реалната цифра вероятно надхвърля официална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Ямайка е част от групата на Големите антилски острови в Карибско море. Страната е член на ООН, Организацията на американските държави (ОАД), Общността на държавите от Латинска Америка и Карибите (ОДЛАК), Карибската общност (КАРИКОМ), Асоциацията на Карибските държави и др. Член е на Г-77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Ямайка е друг важен партньор на ЕС в Карибския басейн, като отношенията между тях също се развиват както на двустранна основа, така и на бирегионална (ЕС – ОДЛАК и ЕС – КАРИФОРУМ). Европейският съюз е най-важният донор на помощи за Ямайка и един от най-значимите й търговски партньор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Дипломатическите отношения между България и Ямайка са установени на 22 март 1977 г. До август 1998 г. посланикът на Република България във Венесуела е акредитиран по съвместителство в Ямайка. Понастоящем посланикът на България в Хавана се акредитира по съвместителство и в Ямайка. Ямайка от своя страна акредитираше за България постоянния си представител пред ООН в Женева. Към днешна дата </w:t>
      </w:r>
      <w:r>
        <w:rPr>
          <w:rFonts w:cs="Calibri" w:ascii="Arial" w:hAnsi="Arial"/>
          <w:bCs/>
          <w:sz w:val="26"/>
          <w:szCs w:val="26"/>
          <w:lang w:val="bg-BG"/>
        </w:rPr>
        <w:t>Ямайка акредитира</w:t>
      </w:r>
      <w:r>
        <w:rPr>
          <w:rFonts w:cs="Calibri" w:ascii="Arial" w:hAnsi="Arial"/>
          <w:sz w:val="26"/>
          <w:szCs w:val="26"/>
          <w:lang w:val="bg-BG"/>
        </w:rPr>
        <w:t xml:space="preserve"> по съвместителство своя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посланик </w:t>
      </w:r>
      <w:r>
        <w:rPr>
          <w:rFonts w:cs="Calibri" w:ascii="Arial" w:hAnsi="Arial"/>
          <w:sz w:val="26"/>
          <w:szCs w:val="26"/>
          <w:lang w:val="bg-BG"/>
        </w:rPr>
        <w:t xml:space="preserve">във Федерална република Герман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Отношенията между България и Ямайка макар и с ниска степен на интензивност се характеризират с добронамереност и откритост, като между двете страни няма спорни въпроси. Сътрудничеството се осъществява основно в рамките на международните организации и форуми. Няма официална информация за постоянно пребиваващи в Ямайка български граждан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Независимо от географската си отдалеченост и липсата на дипломатически представителства, както Доминиканската република, така и Ямайка са значими наши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партньори в региона на ЛАК. В този смисъл се стремим да разкриваме нови възможности за задълбочаване на двустранните отношения в различни области от взаимен интерес; </w:t>
      </w:r>
      <w:r>
        <w:rPr>
          <w:rFonts w:cs="Calibri" w:ascii="Arial" w:hAnsi="Arial"/>
          <w:sz w:val="26"/>
          <w:szCs w:val="26"/>
          <w:lang w:val="bg-BG"/>
        </w:rPr>
        <w:t xml:space="preserve">за придаване на нова динамика на политическия диалог; за идентифициране на конкретни сфери на сътрудничество.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Съществува нереализиран потенциал за разширяване и активизиране на двустранните търговско-икономически отношения с всяка една държава в обхвата на ДП-Хавана. Двустранният стокообмен е незначителен. Същевременно сътрудничеството в рамките на международните организации и форуми и взаимната подкрепа на кандидатури е на добро равнищ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В светлината на гореизложеното приемствеността и обезпечаването на Посолството на Република България в Република Куба с професионално ръководство са от изключителна важност. Необходимо е отговорно отстояване на българските интереси, както </w:t>
      </w:r>
      <w:r>
        <w:rPr>
          <w:rFonts w:cs="Calibri" w:ascii="Arial" w:hAnsi="Arial"/>
          <w:sz w:val="26"/>
          <w:szCs w:val="26"/>
          <w:lang w:val="bg-BG"/>
        </w:rPr>
        <w:t xml:space="preserve">и пълноценна защита на правата и интересите на българските физически и юридически лица.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Следва да гарантираме и последователното изграждане на предпоставки за задълбочаване на отношенията както с Република </w:t>
      </w:r>
      <w:r>
        <w:rPr>
          <w:rFonts w:cs="Calibri" w:ascii="Arial" w:hAnsi="Arial"/>
          <w:sz w:val="26"/>
          <w:szCs w:val="26"/>
          <w:lang w:val="bg-BG"/>
        </w:rPr>
        <w:t xml:space="preserve">Куба, така и с Доминиканската република и Ямайк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С оглед на това, че мандатът на действащия ръководител на посолството на Република България в Република Куба Мария Донска изтича през настоящата 2021 г., предлагам на Вашето внимание кандидатурата на Тодор Минков Кънчевски за посланик на Република България в Република Куба – както и в държавите Доминиканската република и Ямайка - със седалище в Хава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През 2000 г. Тодор Минков Кънчевски завършва средното си образование в Езикова гимназия „Екзарх Йосиф“, гр. Ловеч, с изучаване на испански и английски език. През 2006 г. завършва висше образование в УНСС – София, магистър e по „Право“. През 2007 г. получава междууниверситетски Диплом по „Правна и съдебна система на ЕС“ – Университет Нанси II, Франция, Университет Шуман, Брюксел, и </w:t>
        <w:br/>
        <w:t xml:space="preserve">СУ „Св. Климент Охридски“. През 2008 г. завършва магистърска програма по „Международни отношения - Право на Европейския съюз“ в СУ „Св. Климент Охридски“. През 2020 г. защитава докторска дисертация в научно направление „Политология“ (дисертационен труд на тема „България във външната политика на Европейския съюз след 2007 г.“) във ВСУ „Черноризец Храбър“, гр. Варн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Тодор Кънчевски има придобит допълнителен опит и участие в международни образователни програми,  проекти и практически стаж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рофесионалният си път в Централното управление на Министерството на външните работи започва през декември 2005 г. като юрисконсулт в дирекция „Правна“ и участва в подготовката за участието на министъра, заместник-министрите и главния секретар на МВнР за заседанията на Министерския съвет. От март до юли 2017 г. е експерт в дирекция „Консулски отношен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Тодор Кънчевски е работил в посолството на Република България в Каракас, Венецуела (2008 - 2011 г.) като трети секретар, консул и заместник-ръководител на мисията, а в периода от ноември 2009 до май 2010 г. – като временно управляващ дипломатическото ни представителство. От 2012 до 2017 г. е втори секретар, консул и заместник-ръководител на Посолството на Република България в Хавана, Куба, като в периода от юли 2016 до февруари 2017 г. е временно управляващ дипломатическата мис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юли 2017 до февруари 2019 г. Тодор Кънчевски работи като мениджър продажби за Латинска Америка – Бразилия, Аржентина, Парагвай, Уругвай и Чили, в „Агрия” А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януари 2020 г. Кънчевски е началник на отдел „Анализ, превенция и международно сътрудничество“ в Комисията за защита от дискримин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ладее испански и английски език, ползва португалски ез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Придобитият професионален опит, образователната квалификация и езикова подготовка на Тодор Минков Кънчевски, както и познаването на спецификата в отношенията с държавите от Латинска Америка и Карибския басейн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създават необходимите предпоставки за успешно изпълнение на функциите на извънреден и пълномощен посланик на Република България в Република Куба с цел отстояване на българските интереси и гарантиране последователното разкриване на нови възможности за задълбочаване на отношенията с държавите на акредитац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да назначи Тодор Минков Кънчевски за извънреден и пълномощен посланик на Република България в Република Куба, в Доминиканската република и в Ямайка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– </w:t>
      </w:r>
      <w:r>
        <w:rPr>
          <w:rFonts w:cs="Calibri" w:ascii="Arial" w:hAnsi="Arial"/>
          <w:sz w:val="26"/>
          <w:szCs w:val="26"/>
          <w:lang w:val="bg-BG"/>
        </w:rPr>
        <w:t>със седалище в гр. Хавана, Република Куб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3:00Z</dcterms:created>
  <dc:creator>Cvety</dc:creator>
  <dc:description/>
  <cp:keywords/>
  <dc:language>en-US</dc:language>
  <cp:lastModifiedBy>Галина Смелова</cp:lastModifiedBy>
  <cp:lastPrinted>2021-04-07T09:37:00Z</cp:lastPrinted>
  <dcterms:modified xsi:type="dcterms:W3CDTF">2021-04-07T08:03:00Z</dcterms:modified>
  <cp:revision>2</cp:revision>
  <dc:subject/>
  <dc:title>Р Е П У Б Л И К А   Б Ъ Л Г А Р И Я</dc:title>
</cp:coreProperties>
</file>