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април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СИМИД АГРО“ ЕООД, гр.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 xml:space="preserve">На основание чл. 7, ал. 5, т. 3 от Закона за държавната собственост във връзка с чл. 193, ал. 4 от Закона за устройство на територията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zh-CN"/>
        </w:rPr>
      </w:pPr>
      <w:r>
        <w:rPr>
          <w:rFonts w:cs="Arial"/>
          <w:szCs w:val="24"/>
          <w:lang w:val="bg-BG"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учреди възмездно безсрочно ограничено вещно право – сервитут, в полза на „СИМИД АГРО“ ЕООД, гр. Пловдив, върху част от имот – публична държавна собственост, намиращ се в област Пловдив, община „Родопи”, село Брестник, представляващ поземлен имот с идентификатор 06447.10.1 по кадастралната карта и кадастралните регистри на селото, целият с площ 13 229 кв. м, подробно описан в Акт за публична държавна собственост № 9936 от 17 декември 2019 г., за изграждане на обект „Директен газопровод с Р</w:t>
      </w:r>
      <w:r>
        <w:rPr>
          <w:rFonts w:cs="Arial" w:ascii="Arial" w:hAnsi="Arial"/>
          <w:sz w:val="28"/>
          <w:szCs w:val="28"/>
          <w:vertAlign w:val="subscript"/>
          <w:lang w:val="bg-BG"/>
        </w:rPr>
        <w:t>раб</w:t>
      </w:r>
      <w:r>
        <w:rPr>
          <w:rFonts w:cs="Arial" w:ascii="Arial" w:hAnsi="Arial"/>
          <w:sz w:val="26"/>
          <w:szCs w:val="26"/>
          <w:lang w:val="bg-BG"/>
        </w:rPr>
        <w:t xml:space="preserve"> = 0,6 МРа на „СИМИД АГРО“ ЕООД от АГРС „ОЦ-Юг Пловдив“ до площадка на „СИМИД АГРО“ ЕООД в поземлен имот с идентификатор 56784.536.1702, гр. Пловдив, бул. „Кукленско шосе“ № 1“, съгласно влязъл в сила подробен устройствен план – парцеларен план, одобрен със Заповед № ДС-12-5 от 14.12.2017 г. на областния управител на област Пловдив, със засегната площ от сервитута на обекта в размер 79 кв. 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ловдив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711,00 лв., вносима по банковата сметка на Министерството на земеделието, храните и горите – в БНБ, </w:t>
        <w:br/>
        <w:t>пл. „Александър I” № 1, IBAN: BG97 BNBG 9661 3000 1500 01, BIC: BNBG BGSD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8:00Z</dcterms:created>
  <dc:creator>Cvety</dc:creator>
  <dc:description/>
  <cp:keywords/>
  <dc:language>en-US</dc:language>
  <cp:lastModifiedBy>Галина Смелова</cp:lastModifiedBy>
  <cp:lastPrinted>2021-04-09T11:50:00Z</cp:lastPrinted>
  <dcterms:modified xsi:type="dcterms:W3CDTF">2021-04-09T09:08:00Z</dcterms:modified>
  <cp:revision>2</cp:revision>
  <dc:subject/>
  <dc:title>Р Е П У Б Л И К А   Б Ъ Л Г А Р И Я</dc:title>
</cp:coreProperties>
</file>