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, храните и горите, Българската агенция по безопасност на храните, Областната дирекция по безопасност на храните - Пловдив, правото на управление върху  имоти – публична държавна собственост, намиращи се в област Пловдив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урегулиран поземлен имот (УПИ) III – ветеринарна лечебница, кв. 60 по Подробния устройствен план (ПУП) на с. Каравелово, община Карлово, с площ 3115 кв. м, заедно с изградената в него едноетажна полумасивна сграда – ветеринарна лечебница със застроена площ 98 кв. м, подробно описан в Акт за публична държавна собственост № 8272 от 27 юни 2013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УПИ II - ветеринарна лечебница, кв. 9 по ПУП на </w:t>
        <w:br/>
        <w:t>с. Брестовица, община „Родопи”, с площ 1138 кв. м, заедно с изградените в него сгради: едноетажна масивна сграда с площ 118 кв. м, и двуетажна масивна сграда с площ 101 кв. м, съгласно Акт за публична държавна собственост № 10027 от 15 юн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31108.14.21 по кадастралната карта и кадастралните регистри на с. Златовръх, община Асеновград, с площ 893 кв. м, с трайно предназначение на територията: земеделска, с начин на трайно ползване: за ветеринарна лечебница, съгласно Акт за публична държавна собственост  № 9645 от 26 юли </w:t>
        <w:br/>
        <w:t>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, храните и горите и областният управител на област Пловдив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ловдив да състави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0:00Z</dcterms:created>
  <dc:creator>Cvety</dc:creator>
  <dc:description/>
  <cp:keywords/>
  <dc:language>en-US</dc:language>
  <cp:lastModifiedBy>Галина Смелова</cp:lastModifiedBy>
  <cp:lastPrinted>2021-04-09T11:37:00Z</cp:lastPrinted>
  <dcterms:modified xsi:type="dcterms:W3CDTF">2021-04-09T13:59:00Z</dcterms:modified>
  <cp:revision>3</cp:revision>
  <dc:subject/>
  <dc:title>Р Е П У Б Л И К А   Б Ъ Л Г А Р И Я</dc:title>
</cp:coreProperties>
</file>