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881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  3  декември       2020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lineRule="auto" w:line="288"/>
        <w:ind w:left="1560" w:right="470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bg-BG"/>
        </w:rPr>
        <w:t>приемане на актуализирана Национална пътна карта за научна инфраструктура 2020 - 2027 г., одобрена с Решение № 692 на Министерския съвет от 2010 г. (отм.), актуализирана с Решение № 569 на Министерския съвет от 2014 г. (отм.) и Решение № 354 на Министерския съвет от 2017 г.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Приема актуализирана Национална пътна карта за научна инфраструктура 2020 - 2027 г. съгласно приложението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>2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И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>зпълнението на Националната пътна карта за научна инфраструктура 2020 - 2027 г. се финансира от държавния бюджет в рамките на предвидените средства за наука, утвърдени със Закона за държавния бюджет и средносрочната бюджетна прогноза за съответната година, както и от национални и европейски програми за научни изследвания и иновации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color w:val="000000"/>
          <w:sz w:val="22"/>
          <w:szCs w:val="22"/>
          <w:lang w:val="bg-BG" w:eastAsia="bg-BG"/>
        </w:rPr>
      </w:pPr>
      <w:r>
        <w:rPr>
          <w:rFonts w:cs="Arial" w:ascii="Arial" w:hAnsi="Arial"/>
          <w:b/>
          <w:color w:val="000000"/>
          <w:sz w:val="22"/>
          <w:szCs w:val="22"/>
          <w:lang w:val="bg-BG" w:eastAsia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rial" w:hAnsi="Arial" w:cs="Arial"/>
          <w:b/>
          <w:b/>
          <w:sz w:val="20"/>
          <w:szCs w:val="26"/>
        </w:rPr>
      </w:pPr>
      <w:r>
        <w:rPr>
          <w:rFonts w:cs="Arial" w:ascii="Arial" w:hAnsi="Arial"/>
          <w:b/>
          <w:sz w:val="20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0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3:17:00Z</dcterms:created>
  <dc:creator>Cvety</dc:creator>
  <dc:description/>
  <cp:keywords/>
  <dc:language>en-US</dc:language>
  <cp:lastModifiedBy>Галина Смелова</cp:lastModifiedBy>
  <cp:lastPrinted>2020-12-03T13:38:00Z</cp:lastPrinted>
  <dcterms:modified xsi:type="dcterms:W3CDTF">2020-12-03T13:17:00Z</dcterms:modified>
  <cp:revision>2</cp:revision>
  <dc:subject/>
  <dc:title>Р Е П У Б Л И К А   Б Ъ Л Г А Р И Я</dc:title>
</cp:coreProperties>
</file>