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април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безвъзмездно предоставяне на имоти – публична държавна собственост, за управление на Държавния авиационен оператор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15, ал. 2 и чл. 17, ал. 1 от Закона за държавната собственост, чл. 6, ал. 1 и чл. 10, ал. 1 от Правилника за прилагане на Закона за държавната собственост, приет с Постановление 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тнема от Министерството на транспорта, информационните технологии и съобщенията правото на управление върху поземлени имоти – публична държавна собственост, намиращи се в област София-град, община Столична, гр. София, район „Слатина“, както следва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урегулиран поземлен имот с идентификатор 68134.709.12 по кадастралната карта и кадастралните регистри, одобрени със Заповед № РД-18-85 от 26 ноември 2015 г. на изпълнителния директор на </w:t>
      </w:r>
      <w:r>
        <w:rPr>
          <w:rFonts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, с площ 38 132 кв. м, номер по предходен план: кв. 2, парцел VIII, област София-град, община Столична, град София, район „Слатина“, с граници ПИ 68134.709.12, ПИ 68134.709.51, ПИ 68134.709.13, ПИ 68134.709.15, ПИ 68134.709.10, ПИ 68134.709.11, заедно с построената в него правителствена ВИП „А” сграда с идентификатор 68134.709.12.1 със застроена площ 863 кв. м, представляваща съгласно Акт за публична държавна собственост </w:t>
        <w:br/>
        <w:t>№ 03295 от 26 ноември 2002 г., „Правителствена сграда – ВИП „А“ сграда със застроена площ 1117 км. м, състояща се от сутерен и два етажа, конструкция – масивна, стоманобетонна“ на един етаж, подробно описани в Акт за публична държавна собственост № 09101 от 11 април 2016 г.;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лощадка за паркиране (перон) пред сграда ВИП „А“ с площ 10 120 кв. м, с координати на гранични точки съгласно скица, приложена към доклада, представляваща част от поземлен имот с идентификатор 68134.709.469, за който е издаден Акт за държавна собственост № 09139 от 14 май 2016 г.;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лощадка за паркиране (перон) Авиоотряд 28 с площ </w:t>
        <w:br/>
        <w:t>17 400 кв. м, с координати на гранични точки съгласно скица, приложена към доклада, представляваща част от поземлен имот с идентификатор 68134.709.469, за който е издаден Акт за държавна собственост № 09139 от 14 май 2016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ите по т. 1 безвъзмездно за управление на Държавния авиационен оператор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тнема ползването на имотите по т. 1 от „Летище София” ЕАД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, информационните технологии и съобщенията и генералният директор на Държавния авиационен оператор да организират предаването и приемането на имотите по т. 1 в едномесечен срок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офия да отрази промяната в акта з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6:00Z</dcterms:created>
  <dc:creator>Cvety</dc:creator>
  <dc:description/>
  <cp:keywords/>
  <dc:language>en-US</dc:language>
  <cp:lastModifiedBy>Галина Смелова</cp:lastModifiedBy>
  <cp:lastPrinted>2021-04-09T11:59:00Z</cp:lastPrinted>
  <dcterms:modified xsi:type="dcterms:W3CDTF">2021-04-09T15:35:00Z</dcterms:modified>
  <cp:revision>3</cp:revision>
  <dc:subject/>
  <dc:title>Р Е П У Б Л И К А   Б Ъ Л Г А Р И Я</dc:title>
</cp:coreProperties>
</file>