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38</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9 април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smallCaps/>
          <w:szCs w:val="24"/>
          <w:lang w:val="bg-BG"/>
        </w:rPr>
        <w:t>осигуряване на условия за продължаване заплащането през 2021 г. на допълнителни възнаграждения на медицинския и немедицинския персонал на изпълнителите на медицинска помощ, пряко зает с дейности по отношение на пациенти с COVID-19 и поставяне на ваксини срещу COVID-19</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szCs w:val="24"/>
          <w:lang w:val="bg-BG"/>
        </w:rPr>
        <w:t>На основание чл. 7, ал. 1 от Закона за публичните финанси</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За срока на обявената извънредна епидемична обстановка, удължен до 30 април 2021 г. с Решение № 72 на Министерския съвет от 2021 г. за удължаване срока на обявената с Решение № 325 на Министерския съвет от 2020 г. извънредна епидемична обстановка, разходите, предоставяни чрез трансфер от бюджета на Министерството на здравеопазването за 2021 г. по бюджета на Националната здравноосигурителна каса за осигуряване на средства за заплащане на изпълнителите на медицинска помощ за работа при неблагоприятни условия съгласно чл. 15а, ал. 1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а именно - за допълнителни възнаграждения в нетен размер 1000 лв. на човек на медицинския и немедицинския персонал на изпълнителите на медицинска помощ, пряко зает с дейности по наблюдение, диагностика и лечение на пациенти с COVID-19, лабораторни изследвания и потвърждение на COVID-19, както и за поставяне на ваксини срещу COVID-19, да бъдат осигурени по реда на чл. 106, ал. 2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лед 30 април 2021 г., при удължаване срока на извънредната епидемична обстановка, представителите на държавата в Надзорния съвет на Националната здравноосигурителна каса чрез министъра на здравеопазването да информират Министерския съвет за необходимостта от допълнителни финансови средства за продължаване заплащането на допълнителните възнаграждения по т. 1 и за поставяне на ваксини срещу COVID-19 с цел вземане на решение за осигуряване на източник на финансиране на необходимите допълнителни разход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ъв връзка с т. 2, при необходимост, представителите на държавата в Надзорния съвет на Националната здравноосигурителна каса да предприемат действия за иницииране актуализирането на Методиката за определяне на сумите, заплащани от Националната здравноосигурителна каса за работа при неблагоприятни условия, свързани с обявена епидемична обстановка по чл. 344, ал. 1, т. 6 от Националния рамков договор за медицинските дейности за 2020 - 2022 г.</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Изпълнението на решението се възлага на министъра на здравеопазването и на председателя на Надзорния съвет на Националната здравноосигурителна каса като представител на държавата в Надзорния съвет на Националната здравноосигурителна кас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pPr>
      <w:r>
        <w:rPr>
          <w:b/>
        </w:rPr>
        <w:t>ЗА ГЛАВЕН СЕКРЕТАР НА</w:t>
      </w:r>
    </w:p>
    <w:p>
      <w:pPr>
        <w:pStyle w:val="Normal"/>
        <w:ind w:firstLine="1134"/>
        <w:rPr>
          <w:b/>
          <w:b/>
        </w:rPr>
      </w:pPr>
      <w:r>
        <w:rPr>
          <w:b/>
        </w:rPr>
        <w:t>МИНИСТЕРСКИЯ СЪВЕТ: /п/ Росен Кожухар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7:00Z</dcterms:created>
  <dc:creator>Cvety</dc:creator>
  <dc:description/>
  <cp:keywords/>
  <dc:language>en-US</dc:language>
  <cp:lastModifiedBy>Галина Смелова</cp:lastModifiedBy>
  <cp:lastPrinted>2021-04-09T12:01:00Z</cp:lastPrinted>
  <dcterms:modified xsi:type="dcterms:W3CDTF">2021-04-09T09:47:00Z</dcterms:modified>
  <cp:revision>2</cp:revision>
  <dc:subject/>
  <dc:title>Р Е П У Б Л И К А   Б Ъ Л Г А Р И Я</dc:title>
</cp:coreProperties>
</file>