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1 </w:t>
      </w:r>
    </w:p>
    <w:p>
      <w:pPr>
        <w:pStyle w:val="Normal"/>
        <w:spacing w:lineRule="auto" w:line="360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оля на институции/организации/лица за изпълнение на П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трол и предотвратяване разпространението на заболяването африканска чума по свинете в Република България през 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ОЛЯ НА ИНСТИТУЦИИ/ОРГАНИЗАЦИИ/ЛИЦА ЗА ИЗПЪЛНЕНИЕ НА ПЛАН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bg-BG"/>
        </w:rPr>
        <w:t>Следните институции/организации/лица ще участват в изпълнението на настоящия план и техните дейности са както следв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Централен епизоотичен съвет (ЦЕС) към Министерския съвет на Република Българ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седател – заместник министър-председателя на Република България, заместник – председател – министъра на земеделието, храните и горите и секретар – изпълнителния директор на Българската агенция по безопасност на храните. Членове на съвета са министрите на ведомствата, имащи отношение към борбата с особено опасни заразни болести по животните. Министерският съвет по предложение на министъра на вътрешните работи обявява бедствено положение за територията на цялата страна или само някои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 на ЦЕС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прилагането на мерките за профилактика, ограничаване и ликвидиране на АЧС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ира действията на органите на изпълнителната власт и органите на местното самоуправление при прилагане на горепосочените мер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 предложения до Министерския съвет за осигуряване на финансови средства за обезпечаване изпълнението на горепосочените мер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прави предложения за промени на нормативни актове, свързани с прилагането на мерки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срещи с представители на неправителствени организации, чиято дейност е свързана с отглеждане и развъждане на животни, както и производство и търговия на суровини и храни от животински произход, зародишни продукти, странични животински продукти (СЖП) и продукти, получени от тях, фуражни суровини, комбинирани фуражи, фуражни добавки и премикси, с цел подобряване на диалога и сътрудничеството между заинтересованите страни при прилагане на мерки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лага на компетентните органи да разработят указания за необходимостта от прилагане на мерките за профилактика, ограничаване и ликвидиране на АЧС, които се предоставят на заинтересованите физически и юридически лиц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 работни групи от експерти и им възлага изготвянето на анализи, експертизи, становища, инициативи и други мерки по въпроси, свързани с дейността на съ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 и други функции в зависимост от особеностите на епизоотичната обстанов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Министерство на земеделието, храните и горите и структури от систем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 Министерство на земеделието, храните и гор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еделя политики, координира и съгласува мерките и действията при контрола и борбата с възникването и разпространението на заболяването АЧС, съвместно с Българската агенция по безопасност на храните (БАБХ), Изпълнителната агенция по горите (ИАГ), Центърът за оценка на риска (ЦОРХВ), Изпълнителната агенция за селекция и репродукция в животновъдството (ИАСРЖ), Министерство на вътрешните работи (МВР) и съответните структури към него, Министерство на транспорта, информационните технологии и съобщенията (МТИТС) (Държавно предприятие „Пристанищна инфраструктура (ДППИ) и Държавно предприятие „Национална компания Железопътна инфраструктура“ (ДП НКЖИ)), Министерство на здравеопазването (МЗ), Министерство на околната среда и водите (МОСВ) (Дирекции „Национални паркове“ (ДНП), Регионални инспекции по околната среда и водите (РИОСВ), Басейнови дирекции (БД)) - съгласно правомощията им, посочени в т. 5), Министерство на регионалното развитие и благоустройството (МРРБ) чрез Агенция пътна инфраструктура (АПИ), Министерство на транспорта (МТ), Министерство на финансите (МФ) чрез Агенция „Митници „ (АМ), Областни администрации (областни и общински епизоотични комисии), Национално сдружение на общините в България (НСОРБ), Българския ветеринарен съюз (БВС), ловните сдружения и съответните асоциации, изброени в т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 се информационна кампания на територията на цялата страна във връзка с промяната на законодателството в областта на ветеринарномедицинската дейн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министъра на земеделието, храните и горите са създаден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спертен консултативен съвет по Африканска чума по свинете (ЕКС по АЧС)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 информационна кампания сред населението и органите на месната власт в страна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разява научни становища при необходимост и предлага допълнителни мерки за контрол на заболяван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ординационен съвет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ира изпълнението на територията на Република България на мерките за контрол на заболяването АЧС, с оглед на сложната епизоотична обстановка в страната и Европ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ира изпълнението от страна на МЗХГ и второстепенните разпоредители с бюджет на определените със заповед на министъра на земеделието, храните и горите и/или на изпълнителният директор на БАБХ мерки за ограничаване разпространението на възникнали заразни боле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 Българската агенция по безопасност на хр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ъответните ОДБХ – компетентен орган, осъществяващ официален контрол по отношение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та към ветеринарномедицинската дейност, здравеопазването на животните и хуманното отношение към тях, идентификацията на свинете и регистрацията на свиневъдните обек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свинете от животновъдните обекти  до кланици или други  животновъдни обек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нето на свине и производство и търговията на месо и месни продук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чните животински продукти (СЖП), непредназначени за консумация от чове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 към фуражит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 дейности посочени в Закон за Българската агенция по безопасност на храни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 БАБХ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лага и извършва повишен контрол на Граничните контролно-пропускателни пунктове (ГКПП), съвместно с органите на Министерство на вътрешните работи и Агенция „Митници“ (сътрудничество с АМ е на гранични-контролно пропускателни пунктове на външни за ЕС граница (Р Турция, Р Северна Македония, Р Сърбия, Черно море), проверка на личния багаж на пътниците и извършената дезинфекция на превозните средств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фискува нелегално транспортирани животни/храни/продукти от животински произход, открити в личен багаж/транспортни средства (Проверка на документи, конфискуване и унищожаване на животни/продукти при установяване на нарушения по съответния административен ред, съгласно ЗВД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Събирането и унищожава СЖП (ГКП и входни точк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нтаризира съвместно с представителите на местната власт обектите тип лично стопанство в т.ч. и такива с нерегламентирано отглеждане на свин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и за изпълнението на нормативно определените мерки за биосигурност и организира/извършва проверки в свиневъдните обект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, контролира и извършва постоянен клиничен надзор и пробовземане в свиневъдните обекти в съответствие с Програма за надзор и контрол на болестта африканска чума по свинете в България през 2019 – 2021 г., 2022-2024 и  Програма за надзор и контрол на болестта класическа чума при домашни и диви свине в България през 2019 - 2021 г., 2022-2024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 епизоотични проучвания при констатиране на АЧС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 контрол и/или издава съответните документи за придвижване след извършване на предвидените проверки и наличие на необходимите лабораторни резултат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 анализ на разпространението на случаите на АЧС на територията на страната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и актуалната епидемиологична обстановка в други държави, имаща отношение за разпространение на АЧС в България и разпорежда мерки при необходимост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 периодични обучения на животновъди, ловци, представители на местната власт и други лица, имащи отношение към превенцията и предотвратяване разпространението на АЧС. Участват в обучения на ловните дружинки за АЧС, биосигурност по време на лов, взимане на проби и въвеждане на данните от модул „Лов“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 допълнително обучение на лицата, които извършват дейности в горски територии за спазване на мерките за биосигурност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 допълнително обучение на служителите от дирекция „Национални паркове“ за взимане на проби и обезвреждане на трупов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указания относно реда, начина, средствата и периодичността на извършване на дезинфекция към отделните институции/ведомств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указания относно реда и начина за обезвреждане на странични животински продукти към отделните институции/ведомств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модела за изготвяне на информационни материали (клипове /табели/ листовки/ постери). Разпространяване на брошури/листовк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ъществява засилено сътрудничество с ловните сдружения и ръководствата на държавните предприятия по чл. 163 от Закона за горите, имащи отношение в борбата с разпространение на заболяването сред популацията на дивите свине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 комуникация с Европейската комисия, компетентните органи на държавите членки и трети стран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получаване на положителен резултат за болестта АЧС при домашни или диви свине от Изпитвателна лаборатория „Екзотични и особено опасни инфекции“, Национална референтна лаборатория „Класическа и Африканска чума по свинете и Каприпоксвируси“ към НДНИВМИ, със заповед изпълнителният директор на БАБХ обявява обекта/обектите на възникналото огнище или случай на заболяването. В нея се определят мерки съгласно националното законодателство и законодателството на ЕС. Заповедта се изпраща до директорите на ОДБХ, ИАГ и съответните областни управители и се публикува на страницата на БАБХ. Българската агенция по безопасността на храните докладва за всяка нова поява на АЧС (включително случаите при диви свине) в системите за обявяване на болестите при животните Animal Disease Notification System (ADNS) и World Animal Health Information System (WAHIS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заповеди, изпълнителният директор на БАБХ разпорежда ограничителни мерки на територията на засегнатата/тите от огнища при домашни и случаи при диви свине област/ти или цялата страна относн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говията, придвижването и транспортирането на живи свине, сперма, яйцеклетки и ембриони от свине, свинско месо, заготовки от свинско месо, продукти от свинско месо и всякакви други продукти, съдържащи свинско месо, както и пратки от странични животински продукти от животни от рода на свинет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сищното отглеждане на домашни свине, включително от породата източнобалканска свиня и нейните кръстос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рана за организиране и провеждане на пазари и изложби на свин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зема и изследва проби; налага мерки в засегнатия обект и свързаните обекти; осъществява контрол и координация на мерките за ликвидиране на огнището; при необходимост от загробване контролира изпълнението на изискванията на наредбата по чл. 259, ал. 3 от Закона за ветеринарномедицинската дейност. Осигурява необходимото количество консумативи, материали и дезинфектанти за териториалните структури на Главна дирекция „Пожарна безопасност и защита на населението“ в случаите, когато оказват съдействие за ликвидиране на огнищата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 на дейностите в кланиците по отношение своевременно установяване на клинични и/или патологоанатомични признаци на АЧС, вземане на проби (при съмнение) и проверка на качеството и ефективността на извършването на дезинфекция на транспортните средства за живи животни и СЖП, на оборудването и инвентара в кланицит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 в обектите за преработка или обезвреждане на СЖП от свине (включително и кожи) по отношение транспортирането, приема, преработката и реализацията на преработените СЖП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нищожаване или отнемане в полза на държавата на свинете без идентификация, с неясен здравен статус и произход, транспортирани без ветеринарномедицинско свидетелство, според изискванията на ЗВД. При установяване на нерегламентирано отглеждане на животни без официална идентификация и/или в нерегистрирани обекти, се налагат административни мерки. Съгласно ЗВД се издава разпореждане по образец за налагане на забрана за движение на животните и за извършване на необходимите ветеринарномедицински изследвания, които са за сметка на собственика. При отрицателни резултати се издава разпореждане за регистрация на ЖО по реда на чл. 137 от ЗВД и привеждане към изискванията на Наредба № 44 от 2006 г.; Контролира населването на новорегистрирани свиневъдни обекти и обекти, в които животните са ликвидирани поради възникване на африканска чума по свине в съответствие със стандартна оперативна процедура (СОП);Организира обезвреждане на странични животински продукти (цели трупове и части от трупове на съмнителни и доказано заразени  свине); Участва в състава на областните и общинските епизоотични комисии; Участва с представители на ОДБХ в определянето на терени за по наредбата по чл. 259, ал. 3 от Закона за ветеринарномедицинската дейности контролира, съвместно с представителите на общинската администрация  изпълнението на изискванията на наредбата и предписанията за опазване на околната среда и водите, при извършване на загробван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3. Диагностични лаборатории.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агностика на заболяването АЧС се осъществява в Националната референтна лаборатория за диагностика на АЧС към НДНИВМИ в гр. София и в две изпитвателни регионални лаборатории към НДНИВМИ. В акредитирани лаборатории извън системата на БАБХ по желание на собствениците или ползвателите на обектите могат да се извършват изследвания преди движение на животните и за целите на самоконтро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яка лаборатория разполага с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учен персонал за диагностика на съответното заболяван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бходимото оборудване и диагностикум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 лабораторен оперативен план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ходящо ниво на био- сигурност и био-безопастност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то на пробите в диагностичните лаборатории започва незабавно, независимо от деня и часа на тяхното получаване. За получените резултати от изследването незабавно се уведомява ЦУ на БАБХ. Диагностичната лаборатория има следните задължени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ира и се консултира с Европейската комисия по отношение на диагностичните тестове за изследван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ционалната референтна лаборатория осигурява сътрудничество с Референтната лаборатория на Общността, участва в редовни тестове за пригодност (ринг-тестове), организирани от Референтната лаборатория на Общността и организира тестове за пригодност на другите диагностични лаборатории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хранява и консервира изолати от агентите, получени от потвърдени случаи в страна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участва в епизоотичното проучване и ликвидиране на огнището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 обучение и опреснителни курсове на работещите в лабораторията специалисти по отношение уеднаквяване на диагностичната техника с другите държави – членк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разяване на лабораторните резултати от надзора във ВетИС на БАБХ (за домашни свине в съответствие със заповеди на ИД на БАБХ) и в модул "Лов" (за диви свине)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4. Център за оценка на риска по хранителната верига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 актуални становища и оценки на риска относно АЧС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трудничи в извършването на епизоотологично проучване с цел изясняване възможните начини за проникване на заболяването. Извършва анализ на необходимостта от промяна/ засилване на мерките при активен надзор на болест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планиране/актуализиране на стратегиите за надзор и контрол на болест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аселване на новорегистрирани свиневъдни обекти и обекти, в които животните са ликвидирани поради възникване на АЧС, включително и източнобалкански свине - изготвя оценка на риска за съответния регион, в който се намира животновъдния обект – индустриална или фамилна ферма, а за личните стопанства - оценката важи за административната област, в която се намира личното стопанство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планирането, координирането и провеждането на информационни кампании и периодични обучения за превенцията и предотвратяване разпространението на АЧС на животновъди, ловци, представители на местната власт и други лица, имащи отношение към болестта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5. Изпълнителна агенция по селекция и репродукция в животновъдството (ИАСРЖ) - </w:t>
      </w:r>
      <w:r>
        <w:rPr>
          <w:rFonts w:cs="Times New Roman" w:ascii="Times New Roman" w:hAnsi="Times New Roman"/>
          <w:sz w:val="24"/>
          <w:szCs w:val="24"/>
          <w:lang w:val="bg-BG"/>
        </w:rPr>
        <w:t>Компетентен орган, осъществяващ официален контрол по отношение на развъдната дейнос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ението и съхраняването на генетичните ресурс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 ИАСРЖ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 постоянен надзор върху фермите, в които се отглеждат свине от породата Източнобалканска свиня под селекционен контрол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и съхранява свине от Източнобалканска порода при условия ex situ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6. Изпълнителна агенция по горите и държавните предприятия по Закона за горит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своите компетенции по отношение горските терени и популацията на дивата свиня, ИАГ съвместно с ДП по ЗГ и ловно-рибарските сдружения съдействат на БАБХ в дейностите срещу разпространението на заболяването АЧС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ителна агенция по горите отчита плътността и динамиката на популацията диви свине и техните модели на движение в зависимост от данните от таксация след края на всеки ловен сезон. На тази база определя необходимия отстрел с цел постигане на гъстота 0,3-0,5 бр. на 100 х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ява мерки по ограничаване разпространението на АЧС при диви свине на територията на страната, определени със заповед на министъра на земеделието, храните и горите след предложение на изпълнителния директор на БАБ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ивен мониторинг на дивата свиня – чрез GPS нашийници, дронове, камери и термокамер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тивен надзор на АЧС при диви свине – вземане и изпращане на проби от отстреляни/уловени в капани диви свине и въвеждане на информацията в модул „Лов“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сивен надзор и обезвреждане на трупове от диви свине – вземане и изпращане на проби от умрели диви свине и загробване на труповет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не изискванията за биосигурност в горските територии, включително дезинфекция на превозни средства, оборудване и др. при необходимост съгласно указания на БАБ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казания и обучение за спазване на минималните изисквания за биосигурност на лицата, които извършват дейности в гората: при добив на дървесина гъбари/билкари/събирачи на трюфели и др.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т обучения на ловните дружинки за АЧС, биосигурност по време на лов, взимане на проби и въвеждане на данните от модул „Лов“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визия и поддържане на оградното съоръжение на границата с Румъ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и поддържане на плътността на популацията на дивата свиня – изработване на план за отстрел и контрол изпълнението на плана; лов с капани (индивидуален отстрел и групов лов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чистване, събиране на натрупани отпадъци и осигуряване на кошчета на места за отдих, на които се извършва периодична дезинфекция на съответната горска територия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работване, поставяне и поддържане на информационни табели за АЧС на 5 езика на съответната горска територия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7. Държавен фонд „Земеделие“ -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 реализирането на мерките и схемите от Програмата за развитие на селските райони (ПРСР), насочени към  насърчаване предприемането на мерки за повишаване на биосигурността на ниво земеделско стопанство и животновъден обект, и постигане на по-добро ниво на превенция срещу масови прояви на заразни болести по животните е необходимо да бъдат взети мерки и от компетентните органи в страна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709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8. Области дирекции „Земеделие“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т прием на документи по съответните мерки от ПРСР, насочени към превенция и преодоляване на епизоотичната обстановк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т в провеждането на информационни кампании в съответните населени места“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казват съдействие при инвентаризацията на животновъдните обекти по съответните населени места като определят служители за проверки на място при необходимост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9. Национална служба за съвети в земеделието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я безплатно консултации и обучава земеделски стопани в областта на растениевъдството, животновъдството, аграрната икономика и ПРСР 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Министерство на вътрешните работи (Главна дирекция „Национална полиция“ (ГДНП), Главна дирекция „Гранична полиция“ (ГДГП), Главна дирекция „Пожарна безопасност и защита на населението“ (ГДПБЗН), Областни дирекции на МВР (ОДМВР)) и съответните сектори „Икономическа полиция“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 Областните дирекции на МВР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казват съдействие на БАБХ/ОДБХ по реда на Наредба №24 от 2009 г. в случаите на възпрепятстване изпълнението на служебните им задължения и отказ за достъп до обектит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ъмнение за огнище за АЧС при домашни свине, органите на МВР и представителите на местната власт при необходимост оказват съдействие съгласно инструкциите на официалния ветеринарен лекар, поставил обекта под възбран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24-часови полицейски постове на определените от съответната ОДБХ пропускателни пунктове на входа на заразения обект, и в 3 км. зона около установени огнища на заболяването АЧС. Целта - контролиране влизането и излизането на хора, моторни транспортни средства в това число и селскостопанска техника, както и превозни средства задвижвани чрез животинска тяга или физическа сила, с изключение на служители на МВР, медицински лица, вкл. спешна медицинска помощ, представители на централната и местна власт, областна администрация и лица, имащи адресна регистрация в съответното населено място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20 км зона около установени огнища на заболяването АЧС, възлови пътни проходи, рискови пътища по републиканската пътна мрежа се извършват стриктни проверки за нерегламентирани придвижвания и/или търговия на домашни свине. При установяване на нерегламентирани придвижвания и/или търговия незабавно се уведомява съответната ОДБ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ействат на ОДБХ за изпълнение на  въведените ограничения при движение на животни и продукти, добити от тях и уведомяват ОВЛ за нарушения с цел предприемане на корективни действия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т контрол на превозни средства и уведомяване на ОДБХ при съмнение за нарушения по реда на Наредба №24 от 2009 г.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т в Областните/общинските епизоотични комиси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 Икономическа поли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азва съдействие при наличие на данни за разпространение на суровини и храни от животински произход без ветеринарномедицински документи в търговската мрежа, в т.ч. пазари, нерегистрирани обекти и онлайн търгов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3. Главна дирекция „Пожарна безопасност и защита на населението“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Oказва съдействие за умъртвяване (евтаназия) на свине в огнищата в случай на необходимост за използване на метода с контролирана атмосфера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извършване на дезинфекция при огнища на АЧС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4. Главна дирекция „Гранична полиция“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казва съдействие за ефективен граничен контрол с цел установяване на  нерегламентирано движение през границата на живи животни и суровини/храни от животински произход по реда на Наредба №24 от 2009 г.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 на ГКП/вътрешни граници проверки, основани на оценка на риска на транспортни средства и личния багаж на пътниците, влизащи на територията на Република България от държави, с установени огнища на заболяването АЧС, за наличие на суровини и храни за лична консумация, съдържащи свинско месо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ява структурите на БАБХ/ОДБХ при съмнение/установяване на нерегламентиран внос/износ/транзит на животни/храни/продукти. (структурите на БАБХ на съответното ГКП/ГКП или съответното ОДБХ при ГКП/входни точки и ГКП/вътрешни граници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Министерство на транспорта, информационните технологии и съобщеният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ява пристанищните (вкл. фериботните) и летищните оператори, ДП ПИ и НКЖИ за необходимостта да осигурят изпълнение на дейностите по извършване на дезинфекция, събиране и обезвреждане на СЖП (странични животински продукти) и осигуряване, поставяне и поддържане на информационни табели на всички терминали, където се извършва преминаване на пратки живи животни/храни/продукти от животински произход/фуражи и фуражни суровини и пътници от трети страни и страни представляващи риск по отношение на заболяването АЧС (съгласно информация от БАБ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П НКЖИ, летищни оператори, ДП „Пристанищна инфраструктур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истанищните оператори провеждат следните мероприятия, съгласно тяхната компетенци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арителен оглед, като особено внимание се обръща на местата за изхвърляне на отпадъци от пътуващите и др.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механично почистване и дезинфекция в зависимост от натовареността на съответното пристанище /гара/летищ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авяне на необходимите съоръжение за събиране на отпадъц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констатиране на замърсяване се вземат незабавни мерки за неговото отстраняване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П НКЖИ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иране и унищожаване на СЖП – (контейнери на всички гранични пунктове (крайни гари)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яват се железопътните превозвачи по силата на международни споразумения да събират и унищожават СЖП от транспортните средства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зинфекция на  ЖП композиции и ЖП гари с международен транспорт, всички ГКП – Капитан Андреево (Свиленград), Кулата, Калотина, Видин, Кардам, Варна, Ру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П „Пристанищна инфраструктура“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събиране и обезвреждане на СЖП категория 1 и опасни отпадъци на пристанищни терминали Русе, Лом, Варна и Бурга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Министерство на околната среда и водите (ДНП, РИОСВ, БД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1. ДНП:</w:t>
      </w:r>
      <w:r>
        <w:rPr>
          <w:rFonts w:cs="Times New Roman" w:ascii="Times New Roman" w:hAnsi="Times New Roman"/>
          <w:sz w:val="24"/>
          <w:szCs w:val="24"/>
          <w:lang w:val="bg-BG"/>
        </w:rPr>
        <w:t>- при необходимост редовно получават допълнително обучение за взимане, опаковане, транспортиране на проби и обезвреждане на трупове, намерени на територията на Националните парков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мане, опаковане и транспортиране на проби от диви свине - активен надзор и пасивен надзор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почистването на отпадъци на територията на националните паркове  със специално внимание на местата, където се изхвърля боклук от туристи, билкари, гъбари и др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2. Басейнови дирекции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ждане на допълнително обучение на общинските администрации и специалистите от БАБХ, които организират и контролират загробването на животни за необходимостта от изпълнение на мерките за опазване на водите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ват становища при определянето на терените за загробване и предписват мерки за опазване на водите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ират и изпълняват контролен мониторинг на подземните води в първите от повърхността водни тела за наличието на вещества, отделяни при разлагането на умъртвените животни в райони, в които са загробени повече от 100 животни и в които не са изпълнени изискванията на наредбата по чл. 259, ал. 3 от Закона за ветеринарномедицинската дейност за определяне на имота и за изграждане на ямата за вещества (заедно с регионалните лаборатории на ИАОС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т, предписват и контролират изпълнението на допълнителни мерки за опазване на околната среда и водите, в случай на загробван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т контролен мониторинг на водите във водни тела, които могат да бъдат засегнати от замърсяване в районите в които е извършено загробване на умъртвени животн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3. РИОСВ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ват в определянето на терени за обезвреждането по наредбата по чл. 259, ал. 3 от Закона за ветеринарномедицинската дей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Министерство на регионалното развитие и благоустройството (АПИ)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почистването на републиканската пътна мрежа (РПМ) до ГКПП, зони в обхвата на РПМ и косене на тревни площи (аварийни площадки и площадки за отдих по основните пътни направления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почистването на пътни отбивки, паркинги и на местата за почивка около бензиностанции или други обекти, които са интензивно натоварени от пътникопоток, разположени на международните трасета и пътища, включително местата за къмпингуване. В съответните населени места се ангажират за съдействие кметовете, определили места за съхранение и обезвреждане на отпадъците. При извършване на почистването и дезинфекцията на горецитираните места се спазват предоставените от БАБХ инструкции, при спазване на следните принцип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варителен оглед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особено внимание се обръща на крайпътните площи, канавки, огради, крайпътните банкети и др. Акцент представляват паркинги и места за почивка, през които преминават тежкотоварни МПС или други МПС от държави членки и трети страни, засегнати от АЧС, разположени около републикански пътища, местата от пътищата обозначени с пътен знак за преминаващи домашни и диви живот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не на събиране и сметоизвозване на битовите отпадъци, които  следва да бъдат опаковани и събирани в подходящи материали, с цел гарантиране на невъзможност за тяхното разпиляване. Същите се предават за обезвреждане чрез депониране в одобрено за това регионално депо или чрез предаването им в регистриран инсинератор за унищожаван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 дезинфекция на местата за сметосъбиране и използваната техника и транспортиране на отпадъците до най-близкото депо за отпадъц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вършване на сметосъбирането и почистването на местата и съдовете за съхранение на битови отпадъци, както и на транспортните средства използвани за тази дейност, се извършва дезинфекция с дезинфекционни средства, гарантиращи унищожаването на вируса на АЧС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риодичността на механично почистване и дезинфекц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 определя спрямо натовареността на из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на пътни отбивки, паркинги и на местата за почивка, около бензиностанции или други обекти, които са интензивно натоварени от пътникопоток, разположени на международните трасета и пътища, включително местата за къмпингуван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ътните отбивки, паркинги и на местата около бензиностанции или други обекти, които се посещават от пътуващите, разположени на международните трасета и пътища, включително местата за къмпингува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е поставят необходимите съоръжение за събиране на отпадъц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тролът на замърсяването следва да бъде непрекъснат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при констатиране на замърсяване се вземат незабавни мерки за неговото отстраняване; При почистването и дезинфекцията се използва предпазно облекло от персонала, което се обеззаразява по подходящ начин недопускащ пренасяне на вируса. Използваните при почистването и дезинфекцията инструменти, механизирана техника и други пособия се почистват и дезинфекцират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авяне на информационни табели на паркинги и места за почивка, през които преминават тежкотоварни МПС или други МПС от държави членки и трети държави, засегнати от АЧС, около бензиностанции или други обекти, които са интензивно натоварени от пътникопоток и разположени около републикански пътищ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Министерство на финансите (Агенция „Митници“)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не на проверки на транспортните средства и личния багаж на пътниците, които се въвеждат на митническата територия на ЕС, в частност - територията на Република България от трети държави, с установени огнища на заболяването АЧС, за наличие на суровини и храни за лична консумация, съдържащи свинско месо. Откритите суровини и храни се изземват и предават за унищожаване, съгласно нормативните изисква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не на стриктни проверки на транспортните средства, превозващи дивеч, живи животни, птици и фуражи. При установяване на нерегламентирани придвижвания и/или търговия незабавно се уведомя ОДБ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Министерство на здравеопазването (РЗИ и НЦЗПБ)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регионалните здравни инспекции оказва съдействие в определянето на терени за обезвреждането по наредбата по чл. 259, ал. 3 от Закона за ветеринарномедицинската дейност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лага провеждането на дезинсекционни обработки, вкл. и на пограничните общини на 7 области (Видин, Враца, Монтана, Плевен, Велико Търново, Русе и Силистра), с експертното съдействие на НЦЗПБ и под контрола на Р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Министерство на туризма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авяне на информационни табели, указващи местата за изхвърляне на отпадъци в курортите по Решение № 45 на Министерския съвет от 25 януари 2005 г. за определяне на селищни образувания с национално значение, чрез съответните търговски дружеств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операторските фирми информират пътниците за възможността от разпространение на заболяването чрез храни, съдържащи свинско мес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 Областни управители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ават разпореждания по указания на ЦЕС и МЗХГ за предприемане на действия с цел ограничаване и ликвидиране разпространението на заболяването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ОДБХ при изпълнение на държавната политика по опазване здравето на животните и предпазване на хората от зооноз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 постоянно действащи областни епизоотични комисии за прилагане на мерките по здравеопазване на животните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 периодично и извънредно заседания на областните епизоотични комисии, при възникване на усложнена епизоотична обстановка в областта или в изпълнение на заповед на Министъра на земеделието, храните и горите и/или изпълнителния директор на Българска агенция по безопасност на храните. В заседанията може да участват представители на други институции, имащи отношение към разглежданите проблеми. Обсъжда и набелязва мерки за противодействие и ограничаване разпространението на заразни болести по животните и разпорежда изпълнението им на компетентните органи, в т.ч. Епизоотичната комисия, кметове на общини и др. компетентни органи и лиц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на председатели на областните епизоотични комисии координират и контролират изпълнение на мерките за борба с АЧС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взаимодействие между органите и организациите, имащи отношение към спазване на ветеринарно-санитарния контрол върху отглеждане, развъдна дейност и търговия с животни, добива, преработката, съхранението, транспортирането и търговията със суровини и продукти от животински произход и фураж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явяват при необходимост бедствено положение за областта или част от не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иране и унищожаване на отпадъци - на територията на ГКП - разпореждане към кметовете на общини – съгласно решения на областните епизоотични комисии/кметове в рамките на населените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Кметове на общини, на райони и на кметст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овете на общини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т терени за загробване и съставят списък на определените места за загробване на принудително убити животни в съответствие с изискванията на нормативната уредба. Назначават със заповед комисия за извършване на проверка на терените за обезвреждане, с включени представители на съответната община (кметство) съгласно наредбата по чл. 259, ал. 3 от Закона за ветеринарномедицинската дейност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явяват бедствено положение за територията на съответната община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и контролират, съвместно с БАБХ, изпълнението на изискванията на наредбата по чл. 259, ал. 3 от Закона за ветеринарномедицинската дейности предписаните от МОСВ (БД, РИОСВ) мерки за опазване на околната среда и водите в местата на загробване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работване, поставяне и поддръжка на информационни табели за АЧС на 5 езика - на курортните комплекс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стване на пътната мрежа извън обхвата на РПМ, косене на тревни площи дезинфекция на местата за сметосъбиране и използваната техника и транспортиране на отпадъците до най-близкото депо за отпадъц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ове/кметски наместници на населени места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от загробване и в случай, че не е определен терен провеждат процедура по определяне на терен съгласно наредбата по чл. 259, ал. 3 от Закона за ветеринарномедицинската дейност., осигуряват земекопна техника, транспорт и организират извозването на труповете на животните до мястото за загробване. Публично обявяват тази информ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ират обезвреждането на странични животински продукти извън обект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59, ал. 1 и 2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и инсталациите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59а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ветеринарномедицинската дейност в случаите, определени с наредбата по чл. 259, ал. 3 от Закона за ветеринарномедицинската дейност.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ведомяват ОДБХ за установено нерегламентирано отглеждане на свине и нарушения на въведените ограничения и участват при извършване на проверки на доброволно депопулирани обекти през 2019 г., ако същите не са подновили дейността си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констатирано огнище на АЧС при домашни свине забраняват провеждането на масови мероприятия в засегнатите населени мес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ъществяват разяснителна кампания сред жителите за недопускане разпространението на АЧС в заден двор и правилата за отглеждане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помощен персонал и организират изграждането и поддържането на дезинфекционни площадки на входовете/изходите на населените места, на чиято територия е констатирано огнище на заразна болест по животните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малко веднъж годишно извършват инвентаризация и изготвят списък, който съдържа имената на собствениците на животни, броя, вида и категорията на животните от животновъдните обекти, които се намират на територията или в землището на съответното населено място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игуряват помощен персонал и технически средства, необходими за изпълнение на мерките за ограничаване и ликвидиране на болестите по животните на съответната територия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т в комисиите за регистрация на животновъден обект – лично стопанство за отглеждане на селскостопански животни и приемат заявленията на собствениците или ползвателите на животновъдните обекти за регистрация на обект за отглеждане на животни тип лично стопанств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сши учебни заведения (ТРУ, ЛТУ) и Българска академия на науките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ат в научния и епидемиологичен анализ на програмата за контрол на АЧС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т в планирането и провеждането на информационни кампании и периодични обучения за превенцията и предотвратяване разпространението на АЧС на животновъди, ловци, представители на местната власт и други лица, имащи отношение към болестта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т анализ на необходимостта от промяна/ засилване на мерките при активен надзор на болестта в зависимост от новите научни постижения в областта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т в планиране/ актуализиране на стратегиите за надзор и контрол на болест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и ветеринарен съюз (БВС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ловна организация с членове регистрирани ветеринарни лекари (РВЛ), които упражняват ветеринарномедицинска практика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ветеринарномедицинско обслужване и поддържат списък на обектите обслужвани от РВЛ за съответната територията, уведомяват при установено нерегламентирано отглеждан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мане и изпращане на проби от домашни свине, отглеждани в животновъдни обекти, които обслужват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ъмнение или възникване на епизоотии или при проява на масова смъртност при животни в един или повече обекта РВЛ предприемат ограничителни мерки и уведомяват незабавно ОДБХ, БВС и кмета на общината и кметството, на чиято територия са обектит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ираните ветеринарни лекари изпълняват разпорежданията на ОДБХ за профилактика, ограничаване и ликвидиране на епизоотии и други масови болести. Уведомяват ОВЛ при ОДБХ при установяване на животни, които представляват епизоотичен риск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т регулярни посещения в обектите, обслужвани от тях с честота определена след оценката на риск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действат на собствениците на обекти при изготвяне на планове за спешни мерки (контингенс-планове) на обектите и предоставят съвети и информация относно изискванията за биосигурност.</w:t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 Ловни сдружения (СЛРБ и БЛРС)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минават необходимото обучение за спазване мерките за биосигурност при лов и вземане на проб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т ограничителните мерки и мерките за биосигурност при лов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мат и изпращат проби от отстреляните диви свине, попълват съответната информация в модул Лов, спазват ограничителните мерки до излизане на резултатите, обезвреждат страничните животински продукти от обработката на отстреляните диви свин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забавно уведомяват за намерени умрели диви свине, вземат и изпращат проби, попълват съответната информация в модул „Лов“, обезвреждат труповете и извършват дезинфекция на мястото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казват съдействие за изпълнение на плана за намаляване и поддържане популацията на дивите свине в определените граници.</w:t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 Браншови асоциации (Асоциации от свиневъдния сектор (АСБ, АИСБ, АРСИС), АМБ, СПКФ, АЗПБ)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не и прилагане на добри практики в секторит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действие на собствениците на животновъдни обекти при изготвяне на плановете за спешни мерки и планове за биосигурност и план за умъртвяване на животните в случай на заболяван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и съдействие в провеждането на информационните кампании.</w:t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 Собственици/ползватели на животновъдни обекти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т достъп и съдействие на длъжностните лица (ОДБХ, диагностични екипи, екипи за епизоотологично проучване, фирми за извършване на ДДДД мероприятия; персонал, необходим за ликвидиране на огнището до обек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ват заявления за регистрация, привеждат обекта в съответствие с ветеринарномедицинските изисквания и идентифицират животните в него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ветеринарномедицинско обслужване на обектите – договор с РВЛ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т мерките за биосигурност и ветеринарномедицинските изисквания за отглеждане, идентификация, придвижване и транспортиране на животните и изготвят план за спешни мерк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яват предписанията на ветеринарните лекари, свързани с прилагане на мерките за профилактика, ограничаване и ликвидиране на болестите по животнит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забавно писмено уведомяват за заболели и умрели животни ветеринарния лекар, обслужващ животновъдния обект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азват изискванията при повторно населване на обекта с животн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рки за биосигурност, спазвани от собствениците/ползвателите на животновъдните обекти и операторите във фуражния сектор относно фуражите и храните на животнит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 животновъдните обект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уражите да се съхраняват в затворени помещения (складове) или съоръжения (силоз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ранява се внасянето и изхранването с прясна трева или зърнени култури на свине, освен ако не са обработени за деактивиране на вируса на АЧС или не са съхранявани най-малко 60 дни преди изхранване, съгласно т. 2 от Заповед РД 11-1264/03.07.2019 г. на Изпълнителния директор на БАБ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ранява се използване на слама за постеля на свине, освен ако не е обработена за деактивиране на вируса на АЧС или се съхранява най-малко 90 дни преди употреб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т. 2 от Заповед РД 11-1264/03.07.2019 г. на Изпълнителния директор на БАБ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 с оборудване и място за измиване и дезинфекция на хора и транспортни средства при пристигане и напускане на обек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стване на всички повърхности и съоръжения в контакт с фуражит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ранява се изхранването с кухненски отпадъци, съгласно чл. 139, ал. 1, т. 7 от ЗВД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 предприятията за производство на фуражи, първични производители на зърнени и маслодайни култури и оператори, съхраняващи зърно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уражите се съхраняват в затворени помещения. Партидата от зърна, която се съхранява трябва да е еднородна за времето на съхранението, което е с продължителност от 60 дни, от датата на последното постъпване в склада и/или силоз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а обособен вход с оборудване и място за измиване и дезинфекция с подходящи дезинфектанти на хора и транспортни сред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ците и превозвачите на животни и продукти добити от тях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т търговия при спазване на законовите изисквания и със съответните здравни документ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забавно уведомяват компетентните власти при съмнение за заразна болест при свинет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т изискванията за почистване и дезинфекция на ПТС, изхвърляне на хранителните отпадъци, съдържащи свинско месо в определените за целта сметосъбиращи контейнер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и за добив и преработка на свинско месо и продукти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ускат в обектите само животни/продукти с проверен произход и придружени от съответните документ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иктен контрол и щателно провеждане на ДДД мероприятия в обектите и на влизащите/излизащи превозни средства.</w:t>
      </w:r>
    </w:p>
    <w:p>
      <w:pPr>
        <w:pStyle w:val="ListParagraph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труктура и взаимодействие между отделните звена, ангажирани в борбата срещу болестта Африканска чума по свинете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/>
        <w:object w:dxaOrig="12197" w:dyaOrig="16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605.25pt" filled="f" o:ole="">
            <v:imagedata r:id="rId5" o:title=""/>
          </v:shape>
          <o:OLEObject Type="Embed" ProgID="" ShapeID="ole_rId4" DrawAspect="Content" ObjectID="_1419034713" r:id="rId4"/>
        </w:object>
      </w:r>
    </w:p>
    <w:p>
      <w:pPr>
        <w:pStyle w:val="Normal"/>
        <w:tabs>
          <w:tab w:val="clear" w:pos="720"/>
          <w:tab w:val="left" w:pos="6211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164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55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2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Bookman Old Style" w:hAnsi="Bookman Old Style" w:eastAsia="Times New Roman" w:cs="Times New Roman"/>
      <w:b/>
      <w:spacing w:val="30"/>
      <w:sz w:val="24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Verdana" w:hAnsi="Verdana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Verdana" w:hAnsi="Verdana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Verdana" w:hAnsi="Verdana" w:eastAsia="Calibri" w:cs="Times New Roman"/>
    </w:rPr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Calibri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HebarU" w:hAnsi="HebarU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harChar1">
    <w:name w:val="WW-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HebarU" w:hAnsi="HebarU" w:eastAsia="Times New Roman" w:cs="Times New Roman"/>
      <w:sz w:val="28"/>
      <w:szCs w:val="20"/>
      <w:lang w:val="bg-BG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2|8|259|/" TargetMode="External"/><Relationship Id="rId3" Type="http://schemas.openxmlformats.org/officeDocument/2006/relationships/hyperlink" Target="apis://Base=NARH&amp;DocCode=40372&amp;ToPar=Art259&#1072;&amp;Type=201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7:00Z</dcterms:created>
  <dc:creator>Denitsa Kovacheva</dc:creator>
  <dc:description/>
  <cp:keywords/>
  <dc:language>en-US</dc:language>
  <cp:lastModifiedBy>Галина Смелова</cp:lastModifiedBy>
  <cp:lastPrinted>2020-01-02T14:36:00Z</cp:lastPrinted>
  <dcterms:modified xsi:type="dcterms:W3CDTF">2021-04-12T11:57:00Z</dcterms:modified>
  <cp:revision>2</cp:revision>
  <dc:subject/>
  <dc:title/>
</cp:coreProperties>
</file>