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ПЛАН ЗА КОНТРОЛ И ПРЕДОТВРАТЯВАНЕ РАЗПРОСТРАНЕНИЕТО НА ЗАБОЛЯВАНЕТО АФРИКАНСКА ЧУМА ПО СВИНЕТЕ В РЕПУБЛИКА БЪЛГАРИЯ ЗА ПЕРИОДА 2021 – 2023 г. </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798320" cy="1333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7" r="-20" b="-27"/>
                    <a:stretch>
                      <a:fillRect/>
                    </a:stretch>
                  </pic:blipFill>
                  <pic:spPr bwMode="auto">
                    <a:xfrm>
                      <a:off x="0" y="0"/>
                      <a:ext cx="1798320" cy="1333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офия, януари 2021 г.</w:t>
      </w:r>
      <w:r>
        <w:br w:type="page"/>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288" w:type="dxa"/>
        <w:jc w:val="center"/>
        <w:tblInd w:w="0"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тр.</w:t>
            </w:r>
          </w:p>
        </w:tc>
      </w:tr>
      <w:tr>
        <w:trPr/>
        <w:tc>
          <w:tcPr>
            <w:tcW w:w="8046" w:type="dxa"/>
            <w:tcBorders/>
          </w:tcPr>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и положения</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8046" w:type="dxa"/>
            <w:tcBorders/>
          </w:tcPr>
          <w:p>
            <w:pPr>
              <w:pStyle w:val="ListParagraph"/>
              <w:spacing w:lineRule="auto" w:line="360" w:before="0" w:after="0"/>
              <w:ind w:left="34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1.1. Основание за разработване на план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8046" w:type="dxa"/>
            <w:tcBorders/>
          </w:tcPr>
          <w:p>
            <w:pPr>
              <w:pStyle w:val="ListParagraph"/>
              <w:spacing w:lineRule="auto" w:line="360" w:before="0" w:after="0"/>
              <w:ind w:left="34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1.2. Цел и задачи на план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046" w:type="dxa"/>
            <w:tcBorders/>
          </w:tcPr>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хват на план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c>
          <w:tcPr>
            <w:tcW w:w="8046" w:type="dxa"/>
            <w:tcBorders/>
          </w:tcPr>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рки срещу разпространението на АЧС. Разпределение на задачи и отговорности по мест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r>
      <w:tr>
        <w:trPr/>
        <w:tc>
          <w:tcPr>
            <w:tcW w:w="8046" w:type="dxa"/>
            <w:tcBorders/>
          </w:tcPr>
          <w:p>
            <w:pPr>
              <w:pStyle w:val="Normal"/>
              <w:spacing w:lineRule="auto" w:line="360" w:before="0" w:after="0"/>
              <w:ind w:left="340" w:hanging="0"/>
              <w:jc w:val="both"/>
              <w:rPr>
                <w:rFonts w:ascii="Times New Roman" w:hAnsi="Times New Roman" w:cs="Times New Roman"/>
                <w:sz w:val="24"/>
                <w:szCs w:val="24"/>
              </w:rPr>
            </w:pPr>
            <w:r>
              <w:rPr>
                <w:rFonts w:cs="Times New Roman" w:ascii="Times New Roman" w:hAnsi="Times New Roman"/>
                <w:sz w:val="24"/>
                <w:szCs w:val="24"/>
                <w:lang w:val="bg-BG"/>
              </w:rPr>
              <w:t>Приложение № 1 – Роля на институции/организации/лица за изпълнение на Плана</w:t>
            </w:r>
            <w:r>
              <w:rPr>
                <w:rFonts w:cs="Times New Roman" w:ascii="Times New Roman" w:hAnsi="Times New Roman"/>
                <w:sz w:val="24"/>
                <w:szCs w:val="24"/>
              </w:rPr>
              <w:t xml:space="preserve"> </w:t>
            </w:r>
            <w:r>
              <w:rPr>
                <w:rFonts w:cs="Times New Roman" w:ascii="Times New Roman" w:hAnsi="Times New Roman"/>
                <w:sz w:val="24"/>
                <w:szCs w:val="24"/>
                <w:lang w:val="bg-BG"/>
              </w:rPr>
              <w:t>за контрол и предотвратяване разпространението на заболяването африканска чума по свинете в Република България през 2021</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202</w:t>
            </w:r>
            <w:r>
              <w:rPr>
                <w:rFonts w:cs="Times New Roman" w:ascii="Times New Roman" w:hAnsi="Times New Roman"/>
                <w:sz w:val="24"/>
                <w:szCs w:val="24"/>
              </w:rPr>
              <w:t>3</w:t>
            </w:r>
            <w:r>
              <w:rPr>
                <w:rFonts w:cs="Times New Roman" w:ascii="Times New Roman" w:hAnsi="Times New Roman"/>
                <w:sz w:val="24"/>
                <w:szCs w:val="24"/>
                <w:lang w:val="bg-BG"/>
              </w:rPr>
              <w:t xml:space="preserve"> година</w:t>
            </w:r>
          </w:p>
          <w:p>
            <w:pPr>
              <w:pStyle w:val="Normal"/>
              <w:spacing w:lineRule="auto" w:line="360" w:before="0" w:after="0"/>
              <w:ind w:left="340" w:hanging="0"/>
              <w:jc w:val="both"/>
              <w:rPr>
                <w:rFonts w:ascii="Times New Roman" w:hAnsi="Times New Roman" w:cs="Times New Roman"/>
                <w:color w:val="7030A0"/>
                <w:sz w:val="24"/>
                <w:szCs w:val="24"/>
                <w:lang w:val="bg-BG"/>
              </w:rPr>
            </w:pPr>
            <w:r>
              <w:rPr>
                <w:rFonts w:cs="Times New Roman" w:ascii="Times New Roman" w:hAnsi="Times New Roman"/>
                <w:sz w:val="24"/>
                <w:szCs w:val="24"/>
                <w:lang w:val="bg-BG"/>
              </w:rPr>
              <w:t>Приложение № 2 – Дейности, срокове и отговорни институции за изпълнение на мерките от плана за контрол и предотвратяване разпространението на заболяването Африканска чума по свинете в Република България за периода 2021 – 2023 година.</w:t>
            </w:r>
          </w:p>
        </w:tc>
        <w:tc>
          <w:tcPr>
            <w:tcW w:w="1242" w:type="dxa"/>
            <w:tcBorders/>
          </w:tcPr>
          <w:p>
            <w:pPr>
              <w:pStyle w:val="Normal"/>
              <w:snapToGrid w:val="false"/>
              <w:spacing w:lineRule="auto" w:line="360" w:before="0" w:after="0"/>
              <w:jc w:val="center"/>
              <w:rPr>
                <w:rFonts w:ascii="Times New Roman" w:hAnsi="Times New Roman" w:cs="Times New Roman"/>
                <w:color w:val="7030A0"/>
                <w:sz w:val="24"/>
                <w:szCs w:val="24"/>
                <w:highlight w:val="yellow"/>
                <w:lang w:val="bg-BG"/>
              </w:rPr>
            </w:pPr>
            <w:r>
              <w:rPr>
                <w:rFonts w:cs="Times New Roman" w:ascii="Times New Roman" w:hAnsi="Times New Roman"/>
                <w:color w:val="7030A0"/>
                <w:sz w:val="24"/>
                <w:szCs w:val="24"/>
                <w:highlight w:val="yellow"/>
                <w:lang w:val="bg-BG"/>
              </w:rPr>
            </w:r>
          </w:p>
        </w:tc>
      </w:tr>
    </w:tbl>
    <w:p>
      <w:pPr>
        <w:pStyle w:val="Normal"/>
        <w:ind w:left="504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04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spacing w:lineRule="auto" w:line="360" w:before="0" w:after="0"/>
        <w:ind w:left="0" w:firstLine="90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1. ОСНОВАНИЕ ЗА РАЗРАБОТВАНЕ НА ПЛАНА</w:t>
      </w:r>
    </w:p>
    <w:p>
      <w:pPr>
        <w:pStyle w:val="Normal"/>
        <w:spacing w:lineRule="auto" w:line="360" w:before="0" w:after="0"/>
        <w:ind w:firstLine="720"/>
        <w:jc w:val="both"/>
        <w:rPr/>
      </w:pPr>
      <w:r>
        <w:rPr>
          <w:rFonts w:cs="Times New Roman" w:ascii="Times New Roman" w:hAnsi="Times New Roman"/>
          <w:sz w:val="24"/>
          <w:szCs w:val="24"/>
          <w:lang w:val="bg-BG"/>
        </w:rPr>
        <w:t xml:space="preserve">Усложнената епизоотична обстановка по отношение на заболяването Африканската чума по свинете (АЧС), налага предприемането на координирани спешни действия, които засягат компетенциите на няколко организации и структурите им. Това, което налага разработването на плана е, че АЧС е заразно вирусно заболяване по домашните и дивите свине, водещо до огромни икономически и стопански загуби. Заболяването се предава директно (контакт между болни и здрави животни), индиректно (контакт със замърсени с вируса материали и повърхности - помещения, транспортни средства, дрехи), чрез поглъщане на заразени фуражи и основно чрез хранене с отпадъци, съдържащи заразено свинско месо или месни продукти. АЧС при домашните и дивите свине се проявява с висока смъртност, като за нея липсва лечение и ваксина. Веднъж проникнала в дадена държава болестта води до значителни стопански и икономически загуби при възприемчивите видове животни и оказва негативно въздействие върху търговията, поминъка на свиневъдите и ловното стопанство. Изкореняването й е изключително трудно и при дивите свине може да отнеме години, поради което превантивните дейности и готовността за ранно откриване и предприемане на спешни мерки са най-ефикасната мярка за борба със заболяването и неговия контрол с оглед опазване популацията от свине в страната. Единственият начин за ограничаване разпространението на заболяването е тотално унищожаване на заразените и контактните животни в засегнатите територии и прилагането на строги мерки за контрол. </w:t>
      </w:r>
      <w:r>
        <w:rPr>
          <w:rStyle w:val="Jlqj4b"/>
          <w:rFonts w:cs="Times New Roman" w:ascii="Times New Roman" w:hAnsi="Times New Roman"/>
          <w:sz w:val="24"/>
          <w:szCs w:val="24"/>
          <w:lang w:val="bg-BG"/>
        </w:rPr>
        <w:t xml:space="preserve">Докато все още липсват ваксина и подходящи медикаменти за лечение на АЧС, следва да се прилагат ефективни методи за превенция и контрол, които да помогнат за спирането на разпространение на АЧС и за прогресивен контрол на болестта в засегнатите страни. </w:t>
      </w:r>
    </w:p>
    <w:p>
      <w:pPr>
        <w:pStyle w:val="Normal"/>
        <w:spacing w:lineRule="auto" w:line="360" w:before="0" w:after="0"/>
        <w:ind w:firstLine="720"/>
        <w:jc w:val="both"/>
        <w:rPr>
          <w:rFonts w:ascii="Times New Roman" w:hAnsi="Times New Roman" w:cs="Times New Roman"/>
          <w:sz w:val="24"/>
          <w:szCs w:val="24"/>
          <w:lang w:val="bg-BG"/>
        </w:rPr>
      </w:pPr>
      <w:r>
        <w:rPr>
          <w:rStyle w:val="Jlqj4b"/>
          <w:rFonts w:cs="Times New Roman" w:ascii="Times New Roman" w:hAnsi="Times New Roman"/>
          <w:sz w:val="24"/>
          <w:szCs w:val="24"/>
          <w:lang w:val="bg-BG"/>
        </w:rPr>
        <w:t>Превенцията и контролът могат да бъдат опорочени и неефективни при липса за координация на национални и регионални инициативи в страната, както и на сложности, породени от голямото разнообразие и отговорности от заинтересовани страни. От глобална гледна точка трансграничните болести по животните са най-ефективн</w:t>
      </w:r>
      <w:r>
        <w:rPr>
          <w:rStyle w:val="Jlqj4b"/>
          <w:rFonts w:cs="Times New Roman" w:ascii="Times New Roman" w:hAnsi="Times New Roman"/>
          <w:sz w:val="24"/>
          <w:szCs w:val="24"/>
        </w:rPr>
        <w:t>o</w:t>
      </w:r>
      <w:r>
        <w:rPr>
          <w:rStyle w:val="Jlqj4b"/>
          <w:rFonts w:cs="Times New Roman" w:ascii="Times New Roman" w:hAnsi="Times New Roman"/>
          <w:sz w:val="24"/>
          <w:szCs w:val="24"/>
          <w:lang w:val="bg-BG"/>
        </w:rPr>
        <w:t xml:space="preserve"> контролирани когато се  координират дейностите на всички заинтересовани страни и целта на настоящият план е да се приложат единни принципи и подходи  към устойчив контрол на болестта АЧС.</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много кратък период през 2019 г. заболяването нанесе тежки щети на промишленото свиневъдство в България, като в сектора бяха засегнати над 151 676 бр. свине и въпреки предприетите мерки до момента епизоотичната обстановка в началото на 2020 г. отново рязко се влоши с нови огнища при домашни свине. Още повече индиректните загуби при търговия с живи свине и продукти от такива от засегнатите територии са огромн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9 г. констатираните огнища при домашни свине бяха 44 на брой, като бяха засегнати около 140 093 бр. свине. През 2020 г. Република България отчита двоен спад на интензитета на разпространение на Африканската чума по свинете в сравнение с 2019 г. Динамиката на заболяването при домашните свине през 2020 г. показва спад с 45% на регистрираните огнища и с 46 % по-малко засегнати животни за разлика от 2019 г., като за причина за намалението може да се посочи и координираното прилагане на мерките заложени в Плана за 2020 г.</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 гореизложеното е необходимо действието на заложените мерки в Плана за 2020 г. и механизма на координация между институциите да бъде удължен с три  години до достигане на статут на свободна от заболяването страна/регион. Провеждането на координирани, повсеместни и системни действия по прилагането на мерките по ограничаване на разпространението и ерадикацията на АЧС на територията на цялата страна изисква участието на всички държавни институции, свиневъдния сектор и ловните сдружения и гарантира устойчив контрол.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стеството на заболяването АЧС е свързано с голяма динамика, във висока степен обусловена от непредвидимостта в посоките и скоростта на разпространение, което предполага провеждане на постоянен строг надзор над популацията на всички възприемчиви свине (диви и домашни). Необходимо е бързо и своевременно прилагане на мерки в синхрон на взаимодействие между институциите при всяка нова проява на болестта. В тази връзка навременното уведомяване и разясняване на разпоредените мерки, обсъждането на възникналите проблеми при прилагането, както и докладването по изпълнението чрез областните епизоотични комисии е от особено значение за ефективността на провежданата борба със заболяването.</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нализът на епидемиологичната ситуация 2018-2020 определи някои слабости в контрола и борбата с болестта АЧС, които са адресирани в настоящият план, а именно „популацията на дивата свиня – основен резервоар на вируса на АЧС“, „устойчивост на вируса в околната среда и начини за предаване“, „биосигурност“, „регистрация и контрол на стопанствата за лични нужди“ и „информираност за болестта с цел ранно установяван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то на мерките заложени в Плана за контрол и предотвратяване разпространението на заболяването Африканска чума по свинете в България през 2020 г., показва че: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 Плана се работи в добро сътрудничество между отделните институции и като цяло всички компетентни институции се стремят към подобрение и усъвършенстване на процесите, зависещи от тяхната компетентност.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ланът многократно е допринесъл за по-добрата комуникация и координация между отделните ведомства и е обединил усилията на всички тях в борбата с болестта Африканска чума по свинет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Възникналата епидемия от COVID-19, въпреки негативния си ефект върху икономиката и туризма на Република България, е дала своето отражение и върху процеса по разпространението на болестта АЧС. Във връзка с намаления пътникопоток се предполага намаляването на разпространението на АЧС, визирайки човешкия фактор в епизоотоологията на болестта, както и повишеният контрол при придвижването на хора, животни и продукти от животински произход.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и изготвянето на настоящият План са взети под внимание и заключенията направени от Европейската комисия по време на одита проведен в периода от 02 ноември до 06 ноември 2020 г. за оценка на прилагането на контрола за здравеопазване на животните във връзка с Африканската чума по свинете , по време, на който високо е оценено изготвянето и прилагането на Плана за контрол и предотвратяване разпространението на заболяването Африканска чума по свинете в Република България през 2020 г. В настоящия План отново специален акцент на мерките е граничният контрол чрез дезинфекция на влизащите в страната транспортни средства, превозващи живи животни, контрол на личния багаж на пътници за наличие на забранени за внос в страната хранителни продукти, съдържащи свинско месо. Подобряване на комуникацията и координацията между всички заинтересовани страни в т. ч. повишаване на осведомеността на всички участници в епидемиологията на болестта е ключов елемент в борбата с АЧС, адресиран в настоящият план.</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2. ЦЕЛ И ЗАДАЧИ НА ПЛАН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превенция, ограничаване на разпространението и щетите, които нанася АЧС и постепенно ликвидиране, доказване и придобиване статут на свободна от заболяването страна/регион чрез прилагане на координирани, повсеместни и системни действия от всички заинтересовани страни – различни държавни институции и неправителствени организаци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чинът на постигане на тази цел е чрез изготвяне и прилагане на План за действие срещу разпространението на заболяването АЧС в Република България за периода 2021-2023 година, в който са разпределени дейностите за борба с болестта между различни държавни структури и неправителствени организации, на които са вменени различни отговорности, в съответствие с техните компетентности и правомощия. Провеждането ежегодно на координирани, повсеместни и системни действия по прилагането на мерките по контрол, ограничаване на разпространението и ерадикация на АЧС на територията на цялата страна изисква участието на всички заинтересовани страни, които са изброени в т. II от настоящия план.</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постигането на основната цел пред компетентния контролен орган – Българската агенция по безопасност на храните са поставени някои основни задачи, във връзка с които е необходимо съдействието на организациите и структурите им, изброени в т. II от настоящия план, както следва:</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превенцията, контрола, надзора и подготвеността при борбата със заболяването;</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 на максимална информираност и убеденост на всички заинтересовани страни за рисковете от разпространение на АЧС в страната и значимостта на прилагането на мерките за биосигурност при отглеждането на свине,  като особено внимание се отдели на обектите тип „лично стопанство“ (необходима е мащабна информационна кампания с ключова роля на научните среди и органите на местното самоуправление и местната администрация);</w:t>
      </w:r>
    </w:p>
    <w:p>
      <w:pPr>
        <w:pStyle w:val="ListParagraph"/>
        <w:numPr>
          <w:ilvl w:val="0"/>
          <w:numId w:val="2"/>
        </w:numPr>
        <w:spacing w:lineRule="auto" w:line="360" w:before="0" w:after="0"/>
        <w:ind w:left="0" w:firstLine="709"/>
        <w:contextualSpacing/>
        <w:jc w:val="both"/>
        <w:rPr>
          <w:rStyle w:val="Tlidtranslation"/>
          <w:rFonts w:ascii="Times New Roman" w:hAnsi="Times New Roman" w:cs="Times New Roman"/>
          <w:sz w:val="24"/>
          <w:szCs w:val="24"/>
          <w:lang w:val="bg-BG"/>
        </w:rPr>
      </w:pPr>
      <w:r>
        <w:rPr>
          <w:rFonts w:cs="Times New Roman" w:ascii="Times New Roman" w:hAnsi="Times New Roman"/>
          <w:sz w:val="24"/>
          <w:szCs w:val="24"/>
          <w:lang w:val="bg-BG"/>
        </w:rPr>
        <w:t xml:space="preserve">Установяване на взаимодействие между имащите отношение институции и организации при прилагането на превантивни мерки срещу разпространението на АЧС и при възникване на заболяването при домашни и диви свине (координационна роля на Централния епизоотичен съвет, областните и общинските епизоотични комисии); </w:t>
      </w:r>
      <w:r>
        <w:rPr>
          <w:rStyle w:val="Tlidtranslation"/>
          <w:lang w:val="bg-BG"/>
        </w:rPr>
        <w:t xml:space="preserve">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lang w:val="bg-BG"/>
        </w:rPr>
        <w:t>Ликвидиране на АЧС от популацията домашни свине в България (водеща роля има Българската агенция по безопасност на храните (БАБХ), областни и общински епизоотични комисии, в сътрудничество с местната власт).</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езпечаване на нормалното функциониране на свиневъдния сектор. Възстановяване и гарантиране на достъп за българските свиневъди до пазара на ЕС и трети страни; пълно участие на българските производители на свинско месо и месни продукти във вътрешния пазар и търговията с трети страни (Министерство на земеделието, храните и горите в сътрудничество с браншовите асоциации); </w:t>
      </w:r>
    </w:p>
    <w:p>
      <w:pPr>
        <w:pStyle w:val="ListParagraph"/>
        <w:numPr>
          <w:ilvl w:val="0"/>
          <w:numId w:val="2"/>
        </w:numPr>
        <w:tabs>
          <w:tab w:val="clear" w:pos="720"/>
          <w:tab w:val="left" w:pos="709" w:leader="none"/>
        </w:tabs>
        <w:spacing w:lineRule="auto" w:line="360" w:before="0" w:after="0"/>
        <w:ind w:left="0" w:firstLine="709"/>
        <w:contextualSpacing/>
        <w:jc w:val="both"/>
        <w:rPr>
          <w:lang w:val="bg-BG"/>
        </w:rPr>
      </w:pPr>
      <w:r>
        <w:rPr>
          <w:rFonts w:cs="Times New Roman" w:ascii="Times New Roman" w:hAnsi="Times New Roman"/>
          <w:sz w:val="24"/>
          <w:szCs w:val="24"/>
          <w:lang w:val="bg-BG"/>
        </w:rPr>
        <w:t>Ликвидирането на АЧС от популацията на дивата свиня, която е основен резервоар за вируса на АЧС в България (водеща роля имат Изпълнителна агенция по горите, Държавните предприятия по Закона за горите и ловните сдружения);</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от разпространение на заболяването от и в съседни страни (ключова роля има координираното взаимодействие с органите на Министерство на вътрешните работи, както във вътрешността, така и по границите на страната);</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дуциране на икономическите загуби, причинени от АЧС.</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jc w:val="both"/>
        <w:rPr/>
      </w:pPr>
      <w:r>
        <w:rPr>
          <w:rFonts w:cs="Times New Roman" w:ascii="Times New Roman" w:hAnsi="Times New Roman"/>
          <w:sz w:val="24"/>
          <w:szCs w:val="24"/>
          <w:lang w:val="bg-BG"/>
        </w:rPr>
        <w:t>Изпълнението на заложените дейности изисква дългосрочното им планиране и прилагане на практика. Предвид всеобхватността на Плана и естеството на болестта е невъзможно достигане на заложените цели в краткосрочен план и в тази връзка е предвидено годишното отчитане на дейностите и извършването на анализ</w:t>
      </w:r>
      <w:r>
        <w:rPr>
          <w:rFonts w:cs="Times New Roman" w:ascii="Times New Roman" w:hAnsi="Times New Roman"/>
          <w:sz w:val="24"/>
          <w:szCs w:val="24"/>
        </w:rPr>
        <w:t xml:space="preserve"> </w:t>
      </w:r>
      <w:r>
        <w:rPr>
          <w:rFonts w:cs="Times New Roman" w:ascii="Times New Roman" w:hAnsi="Times New Roman"/>
          <w:sz w:val="24"/>
          <w:szCs w:val="24"/>
          <w:lang w:val="bg-BG"/>
        </w:rPr>
        <w:t>на епизоотичната обстановка да бъде индикатор за подобряване на ситуацията в Република България, което от своя страна би довело до преценка дали е необходимо да бъде направена корекция на дейностите и ангажираните институции.</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spacing w:lineRule="auto" w:line="360" w:before="0" w:after="0"/>
        <w:ind w:left="0" w:firstLine="907"/>
        <w:contextualSpacing/>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БХВАТ НА ПЛАН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нът обхваща комплекс от мерки за контрол, ограничаване на разпространението и ерадикация на АЧС на територията на страната, които са определени в съответствие със стратегията на Европейската комисия за борба с АЧС.</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мет на плана са всички дейности за изпълнение на мерките и разпределението им към отговорни институции/организации/лица, като са определени съответните срокове и начин на изпълнени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нът предвижда възлагане на дейности за периода 2021-2023 година към следните отговорни организации и структурите им:</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нтрален епизоотичен съвет (ЦЕС) към Министерския съвет на Република България; </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земеделието, храните и горите (МЗХГ), Българска агенция по безопасност на храните (БАБХ) и съответните областни дирекции по безопасност на храните (ОДБХ), Национален диагностичен научноизследователски ветеринарно-медицински институт (НДНИВМИ) и съответните регионални изпитвателни лаборатории, Център за оценка на риска по хранителната верига (ЦОРХВ), Изпълнителна агенция по селекция и репродукция в животновъдството (ИАСРЖ), Изпълнителна агенция по горите (ИАГ); Държавни предприятия по Закона за горите (ДП по ЗГ), Териториални поделения на Държавните предприятия по Закона за горите (ТП на ДП по ЗГ); Държавен фонд „Земеделие“ (ДФЗ); Областни дирекции „Земеделие“ (ОДЗ); Национална служба за съвети в земеделието (НССЗ); Селскостопанска академия (ССА);</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вътрешните работи (МВР), Главна дирекция „Национална полиция“ (ГДНП), Главна дирекция „Гранична полиция“ (ГДГП), Главна дирекция „Пожарна безопасност и защита на населението“ (ГДПБЗН); Областни дирекции на МВР (ОДМВР) и съответните сектори „Икономическа полиция“;</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транспорта, информационните технологии и съобщенията (МТИТС), Държавно предприятие „Пристанищна инфраструктура“ (ДППИ), Държавно предприятие „Национална компания Железопътна инфраструктура“ (ДП НКЖИ), железопътни превозвачи, пристанищни/фериботни оператори, летищни оператори;</w:t>
      </w:r>
    </w:p>
    <w:p>
      <w:pPr>
        <w:pStyle w:val="ListParagraph"/>
        <w:numPr>
          <w:ilvl w:val="0"/>
          <w:numId w:val="2"/>
        </w:numPr>
        <w:tabs>
          <w:tab w:val="clear" w:pos="720"/>
          <w:tab w:val="left" w:pos="284"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околната среда и водите (МОСВ), Дирекции „Национални паркове“ – ДНП „Рила“, ДНП „Пирин“ и ДНП „Централен Балкан, Регионални инспекции по околната среда и водите (РИОСВ), Басейнови дирекции (БД), регионални лаборатории на Изпълнителна агенция по околна среда (ИАОС);</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то (МРРБ), Агенция „Пътна инфраструктура“ (АПИ);</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инистерство на финансите (МФ), Агенция „Митници“ (АМ);</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здравеопазването (МЗ), Регионални здравни инспекции (РЗИ) и Национален център по заразни и паразитни болести (НЦЗПБ);</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туризма;</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 на местното самоуправление и местната администрация - Областни управители (ОУ); кметове/кметски наместници;</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о сдружение на общините и Асоциация на Дунавските общини „Дунав“; </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 академия на науките;</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исши учебни заведения, Тракийски университет и Лесотехнически университет;</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 ветеринарен съюз;</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овни сдружения - Национално ловно-рибарско сдружение „Съюз на ловците и риболовците в България“ и Български ловно-рибарски съюз;</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аншови асоциации - Асоциация на свиневъдите в България; Асоциация на индустриалното свиневъдство в България; Асоциация за развъждане и съхранение на Източнобалканската свиня; Асоциация на месопреработвателите в България; Съюз на производителите на комбинирани фуражи; Асоциация на земеделските производители в България.</w:t>
      </w:r>
    </w:p>
    <w:p>
      <w:pPr>
        <w:pStyle w:val="ListParagraph"/>
        <w:spacing w:lineRule="auto" w:line="360" w:before="0" w:after="0"/>
        <w:ind w:left="0" w:hanging="0"/>
        <w:contextualSpacing/>
        <w:jc w:val="center"/>
        <w:rPr>
          <w:lang w:val="bg-BG"/>
        </w:rPr>
      </w:pPr>
      <w:r>
        <w:rPr>
          <w:lang w:val="bg-BG" w:eastAsia="en-US"/>
        </w:rPr>
        <w:drawing>
          <wp:inline distT="0" distB="0" distL="0" distR="0">
            <wp:extent cx="4801870" cy="2597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4801870" cy="2597785"/>
                    </a:xfrm>
                    <a:prstGeom prst="rect">
                      <a:avLst/>
                    </a:prstGeom>
                  </pic:spPr>
                </pic:pic>
              </a:graphicData>
            </a:graphic>
          </wp:inline>
        </w:drawing>
      </w:r>
    </w:p>
    <w:p>
      <w:pPr>
        <w:pStyle w:val="ListParagraph"/>
        <w:spacing w:lineRule="auto" w:line="360" w:before="0" w:after="0"/>
        <w:ind w:left="0" w:hanging="0"/>
        <w:contextualSpacing/>
        <w:jc w:val="center"/>
        <w:rPr>
          <w:lang w:val="bg-BG"/>
        </w:rPr>
      </w:pPr>
      <w:r>
        <w:rPr>
          <w:lang w:val="bg-BG" w:eastAsia="en-US"/>
        </w:rPr>
        <w:drawing>
          <wp:inline distT="0" distB="0" distL="0" distR="0">
            <wp:extent cx="6161405" cy="2012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16" r="-4" b="-16"/>
                    <a:stretch>
                      <a:fillRect/>
                    </a:stretch>
                  </pic:blipFill>
                  <pic:spPr bwMode="auto">
                    <a:xfrm>
                      <a:off x="0" y="0"/>
                      <a:ext cx="6161405" cy="201231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ListParagraph"/>
        <w:spacing w:lineRule="auto" w:line="360" w:before="0" w:after="0"/>
        <w:ind w:left="0" w:hanging="0"/>
        <w:contextualSpacing/>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рганиграма на включените в Плана институции/организации</w:t>
      </w:r>
    </w:p>
    <w:p>
      <w:pPr>
        <w:pStyle w:val="Normal"/>
        <w:spacing w:lineRule="auto" w:line="360" w:before="0" w:after="0"/>
        <w:ind w:firstLine="72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lineRule="auto" w:line="360" w:before="0" w:after="0"/>
        <w:ind w:firstLine="720"/>
        <w:jc w:val="both"/>
        <w:rPr/>
      </w:pPr>
      <w:r>
        <w:rPr>
          <w:rFonts w:cs="Times New Roman" w:ascii="Times New Roman" w:hAnsi="Times New Roman"/>
          <w:b/>
          <w:sz w:val="24"/>
          <w:szCs w:val="24"/>
          <w:lang w:val="bg-BG"/>
        </w:rPr>
        <w:t>Отговорностите и дейностите във връзка с изпълнението на плана на гореизброените структури и организации са описани детайлно 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иложение № 1, неразделна част от план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III. МЕРКИ СРЕЩУ РАЗПРОСТРАНЕНИЕТО НА АЧС. РАЗПРЕДЕЛЕНИЕ НА ЗАДАЧИ И ОТГОВОРНОСТИ ПО МЕСТ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Българската агенция по безопасност на храните организира, координира, контролира и дава указания за начина, средствата и периодичността на извършване на дейностите, които се изпълняват от отделните структури/ведомства в съответствие със спецификата на дейността. Отделните структури/ведомства предприемат необходимите мерки за изпълнение на дейностите, посочени в настоящия план. Конкретните дейности, срокове и отговорни институции са описани в Приложение № 2, неразделна част от плана. Изпълнението на дейностите от отделните ведомства се осъществява в рамките на утвърдения им бюджет за съответната година, като необходимите средства се разходват от текущата издръжка на ведомството. При необходимост от целево финансиране за реализиране на извънредни разходи при възникване на огнища на АЧС, преценката за необходимост от осигуряване на допълнителни средства за реализиране на извънредни разходи при възникване на огнища на африканска чума по свинете, респ. предприемането на действия за осигуряване на допълнително финансиране, следва да се извършва от МЗХГ.</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b/>
          <w:sz w:val="24"/>
          <w:szCs w:val="24"/>
          <w:highlight w:val="lightGray"/>
          <w:lang w:val="bg-BG"/>
        </w:rPr>
        <w:t>1. ГРАНИЧНИ ЗОНИ (</w:t>
      </w:r>
      <w:r>
        <w:rPr>
          <w:rFonts w:cs="Times New Roman" w:ascii="Times New Roman" w:hAnsi="Times New Roman"/>
          <w:sz w:val="24"/>
          <w:szCs w:val="24"/>
          <w:highlight w:val="lightGray"/>
          <w:lang w:val="bg-BG"/>
        </w:rPr>
        <w:t xml:space="preserve">Граничните зони включват всички територии по държавната </w:t>
      </w:r>
      <w:r>
        <w:rPr>
          <w:rFonts w:cs="Times New Roman" w:ascii="Times New Roman" w:hAnsi="Times New Roman"/>
          <w:b/>
          <w:i/>
          <w:sz w:val="24"/>
          <w:szCs w:val="24"/>
          <w:lang w:val="bg-BG"/>
        </w:rPr>
        <w:t>граница на Република България).</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i/>
          <w:sz w:val="24"/>
          <w:szCs w:val="24"/>
          <w:lang w:val="bg-BG"/>
        </w:rPr>
        <w:t>- Ревизия и поддържане на оградното съоръжение на границата с Румъния</w:t>
      </w:r>
      <w:r>
        <w:rPr>
          <w:rFonts w:cs="Times New Roman" w:ascii="Times New Roman" w:hAnsi="Times New Roman"/>
          <w:sz w:val="24"/>
          <w:szCs w:val="24"/>
          <w:lang w:val="bg-BG"/>
        </w:rPr>
        <w:t xml:space="preserve"> - ревизия на състоянието и поддържане на оградното съоръжение срещу преминаващи диви свине по сухопътната границата с Румъния – </w:t>
      </w:r>
      <w:r>
        <w:rPr>
          <w:rFonts w:cs="Times New Roman" w:ascii="Times New Roman" w:hAnsi="Times New Roman"/>
          <w:i/>
          <w:sz w:val="24"/>
          <w:szCs w:val="24"/>
          <w:lang w:val="bg-BG"/>
        </w:rPr>
        <w:t>ИАГ</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Контролът във връзка с АЧС се извършва на граничните контролно-пропускателни пунктове (граничните контролни пунктове и входните точки) в Съюза при придвижване към и от територията на Република България.</w:t>
      </w:r>
    </w:p>
    <w:p>
      <w:pPr>
        <w:pStyle w:val="Normal"/>
        <w:spacing w:lineRule="auto" w:line="360" w:before="0" w:after="0"/>
        <w:ind w:firstLine="720"/>
        <w:jc w:val="both"/>
        <w:rPr/>
      </w:pPr>
      <w:r>
        <w:rPr>
          <w:rFonts w:cs="Times New Roman" w:ascii="Times New Roman" w:hAnsi="Times New Roman"/>
          <w:sz w:val="24"/>
          <w:szCs w:val="24"/>
          <w:lang w:val="bg-BG"/>
        </w:rPr>
        <w:t xml:space="preserve">В зависимост от организацията на контрола и инфраструктурата на отделните гранични контролно-пропускателни пунктове за целите на плана условно могат да бъдат разделени на </w:t>
      </w:r>
      <w:r>
        <w:rPr>
          <w:rFonts w:cs="Times New Roman" w:ascii="Times New Roman" w:hAnsi="Times New Roman"/>
          <w:b/>
          <w:sz w:val="24"/>
          <w:szCs w:val="24"/>
          <w:lang w:val="bg-BG"/>
        </w:rPr>
        <w:t>3 групи</w:t>
      </w:r>
      <w:r>
        <w:rPr>
          <w:rFonts w:cs="Times New Roman" w:ascii="Times New Roman" w:hAnsi="Times New Roman"/>
          <w:sz w:val="24"/>
          <w:szCs w:val="24"/>
          <w:lang w:val="bg-BG"/>
        </w:rPr>
        <w:t>:</w:t>
      </w:r>
    </w:p>
    <w:p>
      <w:pPr>
        <w:pStyle w:val="Normal"/>
        <w:spacing w:lineRule="auto" w:line="360" w:before="0" w:after="0"/>
        <w:ind w:firstLine="720"/>
        <w:jc w:val="both"/>
        <w:rPr/>
      </w:pPr>
      <w:r>
        <w:rPr>
          <w:rFonts w:cs="Times New Roman" w:ascii="Times New Roman" w:hAnsi="Times New Roman"/>
          <w:b/>
          <w:sz w:val="24"/>
          <w:szCs w:val="24"/>
          <w:lang w:val="bg-BG"/>
        </w:rPr>
        <w:t>ГКПП/ГКП</w:t>
      </w:r>
      <w:r>
        <w:rPr>
          <w:rFonts w:cs="Times New Roman" w:ascii="Times New Roman" w:hAnsi="Times New Roman"/>
          <w:sz w:val="24"/>
          <w:szCs w:val="24"/>
          <w:lang w:val="bg-BG"/>
        </w:rPr>
        <w:t xml:space="preserve"> – гранични-контролно пропускателни пунктове на външна за ЕС граница (Република Турция, Република Северна Македония, Република Сърбия, Черно море) с граничен контролен пункт – ГКП, които са одобрени за извършване на граничен ветеринарномедицински контрол на търговски пратки с храни/живи животни и др. продукти от животински произход.</w:t>
      </w:r>
    </w:p>
    <w:p>
      <w:pPr>
        <w:pStyle w:val="Normal"/>
        <w:spacing w:lineRule="auto" w:line="360" w:before="0" w:after="0"/>
        <w:ind w:firstLine="720"/>
        <w:jc w:val="both"/>
        <w:rPr/>
      </w:pPr>
      <w:r>
        <w:rPr>
          <w:rFonts w:cs="Times New Roman" w:ascii="Times New Roman" w:hAnsi="Times New Roman"/>
          <w:b/>
          <w:sz w:val="24"/>
          <w:szCs w:val="24"/>
          <w:lang w:val="bg-BG"/>
        </w:rPr>
        <w:t>ГКПП/входна точка</w:t>
      </w:r>
      <w:r>
        <w:rPr>
          <w:rFonts w:cs="Times New Roman" w:ascii="Times New Roman" w:hAnsi="Times New Roman"/>
          <w:sz w:val="24"/>
          <w:szCs w:val="24"/>
          <w:lang w:val="bg-BG"/>
        </w:rPr>
        <w:t xml:space="preserve"> – гранични-контролно пропускателни пунктове на външна за ЕС граница (Република Турция, Република Северна Македония, Република Сърбия, Черно море), през които преминават пътници и придружаващи ги домашни любимци (без търговски пратки с храни/живи животни и др. продукти от животински произход).</w:t>
      </w:r>
    </w:p>
    <w:p>
      <w:pPr>
        <w:pStyle w:val="Normal"/>
        <w:spacing w:lineRule="auto" w:line="360" w:before="0" w:after="0"/>
        <w:ind w:firstLine="720"/>
        <w:jc w:val="both"/>
        <w:rPr/>
      </w:pPr>
      <w:r>
        <w:rPr>
          <w:rFonts w:cs="Times New Roman" w:ascii="Times New Roman" w:hAnsi="Times New Roman"/>
          <w:b/>
          <w:sz w:val="24"/>
          <w:szCs w:val="24"/>
          <w:lang w:val="bg-BG"/>
        </w:rPr>
        <w:t xml:space="preserve">ГКПП/вътрешни граници (Гърция и Румъния) – </w:t>
      </w:r>
      <w:r>
        <w:rPr>
          <w:rFonts w:cs="Times New Roman" w:ascii="Times New Roman" w:hAnsi="Times New Roman"/>
          <w:sz w:val="24"/>
          <w:szCs w:val="24"/>
          <w:lang w:val="bg-BG"/>
        </w:rPr>
        <w:t xml:space="preserve">гранични-контролно пропускателни пунктове на вътрешна за ЕС граница – няма постоянно присъствие на служители на БАБХ/ОДБХ, служителите в структурите на Агенция „Митници“ извършват контрол на пътните, винетните такси и разрешителния режим за товарни и пътнически превози.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граничните контролно-пропускателни пунктове се извършват следните дейности:</w:t>
      </w:r>
    </w:p>
    <w:p>
      <w:pPr>
        <w:pStyle w:val="Normal"/>
        <w:spacing w:lineRule="auto" w:line="360" w:before="0" w:after="0"/>
        <w:ind w:firstLine="720"/>
        <w:jc w:val="both"/>
        <w:rPr/>
      </w:pPr>
      <w:r>
        <w:rPr>
          <w:rFonts w:cs="Times New Roman" w:ascii="Times New Roman" w:hAnsi="Times New Roman"/>
          <w:sz w:val="24"/>
          <w:szCs w:val="24"/>
          <w:lang w:val="bg-BG"/>
        </w:rPr>
        <w:t>(</w:t>
      </w:r>
      <w:r>
        <w:rPr>
          <w:rFonts w:cs="Times New Roman" w:ascii="Times New Roman" w:hAnsi="Times New Roman"/>
          <w:i/>
          <w:sz w:val="24"/>
          <w:szCs w:val="24"/>
          <w:lang w:val="bg-BG"/>
        </w:rPr>
        <w:t>Забележка:</w:t>
      </w:r>
      <w:r>
        <w:rPr>
          <w:rFonts w:cs="Times New Roman" w:ascii="Times New Roman" w:hAnsi="Times New Roman"/>
          <w:sz w:val="24"/>
          <w:szCs w:val="24"/>
          <w:lang w:val="bg-BG"/>
        </w:rPr>
        <w:t xml:space="preserve"> конкретните дейности и изпълнители за всеки ГКПП по границите на Република България са посочени в Таблица 1 – Разпределение изпълнението на дейностите по отделните ГКПП): </w:t>
      </w:r>
    </w:p>
    <w:p>
      <w:pPr>
        <w:pStyle w:val="Normal"/>
        <w:spacing w:lineRule="auto" w:line="360" w:before="0" w:after="0"/>
        <w:ind w:firstLine="720"/>
        <w:jc w:val="both"/>
        <w:rPr/>
      </w:pPr>
      <w:r>
        <w:rPr>
          <w:rFonts w:cs="Times New Roman" w:ascii="Times New Roman" w:hAnsi="Times New Roman"/>
          <w:b/>
          <w:i/>
          <w:sz w:val="24"/>
          <w:szCs w:val="24"/>
          <w:lang w:val="bg-BG"/>
        </w:rPr>
        <w:t>Проверка за неправомерно въвеждане/внос на живи животни и хранителни продукти, включително личен багаж</w:t>
      </w:r>
      <w:r>
        <w:rPr>
          <w:rFonts w:cs="Times New Roman" w:ascii="Times New Roman" w:hAnsi="Times New Roman"/>
          <w:sz w:val="24"/>
          <w:szCs w:val="24"/>
          <w:lang w:val="bg-BG"/>
        </w:rPr>
        <w:t xml:space="preserve"> – АМ (пратки, личен багаж по външни граници на база оценка на риска); БАБХ/ОДБХ (пратки); ГД Гранична полиция (личен багаж и проверка на превозни средства на база оценка на риска и уведомяване на ОДБХ). </w:t>
      </w:r>
    </w:p>
    <w:p>
      <w:pPr>
        <w:pStyle w:val="Normal"/>
        <w:spacing w:lineRule="auto" w:line="360" w:before="0" w:after="0"/>
        <w:ind w:firstLine="720"/>
        <w:jc w:val="both"/>
        <w:rPr/>
      </w:pPr>
      <w:r>
        <w:rPr>
          <w:rFonts w:cs="Times New Roman" w:ascii="Times New Roman" w:hAnsi="Times New Roman"/>
          <w:b/>
          <w:i/>
          <w:sz w:val="24"/>
          <w:szCs w:val="24"/>
          <w:lang w:val="bg-BG"/>
        </w:rPr>
        <w:t xml:space="preserve">Проверка за нерегламентиран износ/транзит на животни/храни/продукти - </w:t>
      </w:r>
      <w:r>
        <w:rPr>
          <w:rFonts w:cs="Times New Roman" w:ascii="Times New Roman" w:hAnsi="Times New Roman"/>
          <w:sz w:val="24"/>
          <w:szCs w:val="24"/>
          <w:lang w:val="bg-BG"/>
        </w:rPr>
        <w:t>БАБХ/ОДБХ (пратки живи животни – проверка на документи при износ съгласно ЗВД); ГД Гранична полиция (при съмнение на база оценка на риска/установяване на нерегламентиран износ/транзит на животни/храни/продукти – уведомяване на ветеринарните власти (на ГКПП/ГКП или съответното ОДБХ при ГКПП/входни точки и ГКПП/вътрешни граници).</w:t>
      </w:r>
    </w:p>
    <w:p>
      <w:pPr>
        <w:pStyle w:val="Normal"/>
        <w:spacing w:lineRule="auto" w:line="360" w:before="0" w:after="0"/>
        <w:ind w:firstLine="720"/>
        <w:jc w:val="both"/>
        <w:rPr/>
      </w:pPr>
      <w:r>
        <w:rPr>
          <w:rFonts w:cs="Times New Roman" w:ascii="Times New Roman" w:hAnsi="Times New Roman"/>
          <w:b/>
          <w:i/>
          <w:sz w:val="24"/>
          <w:szCs w:val="24"/>
          <w:lang w:val="bg-BG"/>
        </w:rPr>
        <w:t xml:space="preserve">Конфискуване на нелегално транспортирани животни/храни/продукти от животински произход и храни със съдържание на свинско месо, открити в личен багаж/превозни средства </w:t>
      </w:r>
      <w:r>
        <w:rPr>
          <w:rFonts w:cs="Times New Roman" w:ascii="Times New Roman" w:hAnsi="Times New Roman"/>
          <w:sz w:val="24"/>
          <w:szCs w:val="24"/>
          <w:lang w:val="bg-BG"/>
        </w:rPr>
        <w:t xml:space="preserve"> – БАБХ/ОДБХ.</w:t>
      </w:r>
    </w:p>
    <w:p>
      <w:pPr>
        <w:pStyle w:val="Normal"/>
        <w:spacing w:lineRule="auto" w:line="360" w:before="0" w:after="0"/>
        <w:ind w:firstLine="720"/>
        <w:jc w:val="both"/>
        <w:rPr/>
      </w:pPr>
      <w:r>
        <w:rPr>
          <w:rFonts w:cs="Times New Roman" w:ascii="Times New Roman" w:hAnsi="Times New Roman"/>
          <w:b/>
          <w:i/>
          <w:sz w:val="24"/>
          <w:szCs w:val="24"/>
          <w:lang w:val="bg-BG"/>
        </w:rPr>
        <w:t xml:space="preserve">Събиране и унищожаване на странични животински продукти (СЖП) </w:t>
      </w:r>
      <w:r>
        <w:rPr>
          <w:rFonts w:cs="Times New Roman" w:ascii="Times New Roman" w:hAnsi="Times New Roman"/>
          <w:sz w:val="24"/>
          <w:szCs w:val="24"/>
          <w:lang w:val="bg-BG"/>
        </w:rPr>
        <w:t xml:space="preserve">- </w:t>
      </w:r>
      <w:r>
        <w:rPr>
          <w:lang w:val="bg-BG"/>
        </w:rPr>
        <w:t xml:space="preserve"> </w:t>
      </w:r>
      <w:r>
        <w:rPr>
          <w:rFonts w:cs="Times New Roman" w:ascii="Times New Roman" w:hAnsi="Times New Roman"/>
          <w:sz w:val="24"/>
          <w:szCs w:val="24"/>
          <w:lang w:val="bg-BG"/>
        </w:rPr>
        <w:t>БАБХ/ОДБХ (ГКП и входни точки),</w:t>
      </w:r>
      <w:r>
        <w:rPr>
          <w:lang w:val="bg-BG"/>
        </w:rPr>
        <w:t xml:space="preserve"> </w:t>
      </w:r>
      <w:r>
        <w:rPr>
          <w:rFonts w:cs="Times New Roman" w:ascii="Times New Roman" w:hAnsi="Times New Roman"/>
          <w:sz w:val="24"/>
          <w:szCs w:val="24"/>
          <w:lang w:val="bg-BG"/>
        </w:rPr>
        <w:t>ДП НКЖИ (контейнери на всички гранични пунктове (крайни гари)); уведомяват се железопътните превозвачи по силата на международни споразумения да събират и унищожават СЖП от транспортните средства); ДП ПИ</w:t>
      </w:r>
      <w:r>
        <w:rPr>
          <w:lang w:val="bg-BG"/>
        </w:rPr>
        <w:t xml:space="preserve"> </w:t>
      </w:r>
      <w:r>
        <w:rPr>
          <w:rFonts w:cs="Times New Roman" w:ascii="Times New Roman" w:hAnsi="Times New Roman"/>
          <w:sz w:val="24"/>
          <w:szCs w:val="24"/>
          <w:lang w:val="bg-BG"/>
        </w:rPr>
        <w:t>пристанищни и фериботни оператори (осигуряват събиране и обезвреждане на СЖП категория 1 на пристанищни терминали Русе, Лом, Варна и Бургас</w:t>
      </w:r>
      <w:r>
        <w:rPr>
          <w:lang w:val="bg-BG"/>
        </w:rPr>
        <w:t xml:space="preserve"> –</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Частните и общински пристанищни терминали не попадат под обхвата на извършваните дейности от страна на ДППИ.</w:t>
      </w:r>
      <w:r>
        <w:rPr>
          <w:rFonts w:cs="Times New Roman" w:ascii="Times New Roman" w:hAnsi="Times New Roman"/>
          <w:sz w:val="24"/>
          <w:szCs w:val="24"/>
          <w:lang w:val="bg-BG"/>
        </w:rPr>
        <w:t>); МТИТС уведомява летищните оператори  за събиране и обезвреждане на СЖП категория 1 (София, Варна, Бургас, и летища с международен статут - летище Пловдив и Г. Оряховица).</w:t>
      </w:r>
    </w:p>
    <w:p>
      <w:pPr>
        <w:pStyle w:val="Normal"/>
        <w:spacing w:lineRule="auto" w:line="360" w:before="0" w:after="0"/>
        <w:ind w:firstLine="720"/>
        <w:jc w:val="both"/>
        <w:rPr/>
      </w:pPr>
      <w:r>
        <w:rPr>
          <w:rFonts w:cs="Times New Roman" w:ascii="Times New Roman" w:hAnsi="Times New Roman"/>
          <w:b/>
          <w:i/>
          <w:sz w:val="24"/>
          <w:szCs w:val="24"/>
          <w:lang w:val="bg-BG"/>
        </w:rPr>
        <w:t xml:space="preserve">Събиране и унищожаване на отпадъци - </w:t>
      </w:r>
      <w:r>
        <w:rPr>
          <w:rFonts w:cs="Times New Roman" w:ascii="Times New Roman" w:hAnsi="Times New Roman"/>
          <w:sz w:val="24"/>
          <w:szCs w:val="24"/>
          <w:lang w:val="bg-BG"/>
        </w:rPr>
        <w:t>на територията на ГКПП – контролира се от Областният управител на съответната област чрез разпореждане към кметовете на общини – съгласно решения на областните епизоотични комисии/кметове в рамките на населените места.</w:t>
      </w:r>
    </w:p>
    <w:p>
      <w:pPr>
        <w:pStyle w:val="Normal"/>
        <w:spacing w:lineRule="auto" w:line="360" w:before="0" w:after="0"/>
        <w:ind w:firstLine="720"/>
        <w:jc w:val="both"/>
        <w:rPr>
          <w:rFonts w:ascii="Times New Roman" w:hAnsi="Times New Roman" w:cs="Times New Roman"/>
          <w:strike/>
          <w:sz w:val="24"/>
          <w:szCs w:val="24"/>
          <w:lang w:val="bg-BG"/>
        </w:rPr>
      </w:pPr>
      <w:r>
        <w:rPr>
          <w:rFonts w:cs="Times New Roman" w:ascii="Times New Roman" w:hAnsi="Times New Roman"/>
          <w:b/>
          <w:i/>
          <w:sz w:val="24"/>
          <w:szCs w:val="24"/>
          <w:lang w:val="bg-BG"/>
        </w:rPr>
        <w:t>Дезинфекция на превозни средства, кошчета/контейнери за отпадъци</w:t>
      </w:r>
      <w:r>
        <w:rPr>
          <w:rFonts w:cs="Times New Roman" w:ascii="Times New Roman" w:hAnsi="Times New Roman"/>
          <w:sz w:val="24"/>
          <w:szCs w:val="24"/>
          <w:lang w:val="bg-BG"/>
        </w:rPr>
        <w:t xml:space="preserve"> – БАБХ/ОДБХ (ГКП, входни точки и ГКПП/вътрешни граници на всички пътни транспортни средства (товарни и леки автомобили и автобуси) – без Дунав мост 2 (Видин – стартира от м. март); ДП НКЖИ и железопътни превозвачи (ЖП композиции и ЖП гари с международен транспорт, всички ГКПП – Капитан Андреево (Свиленград), Кулата, Калотина, Видин, Кардам, Варна, Русе); МТИТС уведомява пристанищните (включително фериботните) и летищните оператори, ДП ПИ за необходимостта да осигурят изпълнение на дейностите по извършване на дезинфекция и осигуряване на дезинфекция на всички терминали, където се извършва преминаване на пратки живи животни/храни/продукти от животински произход/фуражи и фуражни суровини и пътници от трети страни и страни представляващи риск по отношение на заболяването АЧС (съгласно информация от БАБХ).</w:t>
      </w:r>
    </w:p>
    <w:p>
      <w:pPr>
        <w:pStyle w:val="Normal"/>
        <w:spacing w:lineRule="auto" w:line="360" w:before="0" w:after="0"/>
        <w:ind w:firstLine="720"/>
        <w:jc w:val="both"/>
        <w:rPr/>
      </w:pPr>
      <w:r>
        <w:rPr>
          <w:rFonts w:cs="Times New Roman" w:ascii="Times New Roman" w:hAnsi="Times New Roman"/>
          <w:b/>
          <w:i/>
          <w:sz w:val="24"/>
          <w:szCs w:val="24"/>
          <w:lang w:val="bg-BG"/>
        </w:rPr>
        <w:t>Изработване, поставяне и поддържане на информационни табели/постери</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за АЧС на 5 езика. (За местата, на които има поставени табели на български и английски език, не се изготвят нови.</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При необходимост от изготвяне на нови табели се предвижда да бъдат на 5 езика - български, английски, немски, руски и румънски език) </w:t>
      </w:r>
      <w:r>
        <w:rPr>
          <w:rFonts w:cs="Times New Roman" w:ascii="Times New Roman" w:hAnsi="Times New Roman"/>
          <w:sz w:val="24"/>
          <w:szCs w:val="24"/>
          <w:lang w:val="bg-BG"/>
        </w:rPr>
        <w:t xml:space="preserve">- БАБХ/ОДБХ (поставени табели на ГКП, входни точки и ГКПП/вътрешни граници с изключение на пристанищните терминали на Видин, Лом, Русе и Тутракан); МТИТС уведомяват ДП НКЖИ (за поддръжка на табелите, поставени на гранични и крайни гари); ДП ПИ, пристанищните/фериботните и летищните оператори (летище София, летище Бургас, Варна, Пловдив и Г. Оряховица) за преглед и поддръжка състоянието на наличните табели и осигуряване на табели в случай на липса  или повреда, както и за осигуряване съдействие табелите, поставени от БАБХ/ОДБХ да са на видно място.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36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36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Таблица 1: Разпределение изпълнението на дейностите по отделните ГКПП:</w:t>
      </w:r>
    </w:p>
    <w:p>
      <w:pPr>
        <w:pStyle w:val="Normal"/>
        <w:spacing w:lineRule="auto" w:line="36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9639" w:type="dxa"/>
        <w:jc w:val="left"/>
        <w:tblInd w:w="-113" w:type="dxa"/>
        <w:tblLayout w:type="fixed"/>
        <w:tblCellMar>
          <w:top w:w="0" w:type="dxa"/>
          <w:left w:w="108" w:type="dxa"/>
          <w:bottom w:w="0" w:type="dxa"/>
          <w:right w:w="108" w:type="dxa"/>
        </w:tblCellMar>
      </w:tblPr>
      <w:tblGrid>
        <w:gridCol w:w="1668"/>
        <w:gridCol w:w="992"/>
        <w:gridCol w:w="992"/>
        <w:gridCol w:w="1418"/>
        <w:gridCol w:w="45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л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едомств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йнос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ЧЕРНО МОР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Варна (пристанище Варна –запад</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абележка – дезинфекцията е на ферибот Ва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 на съоръжението и осигуряване на дезинфекция на ферибот Вар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ДЖ ТП“  ЕООД</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на ферибот Варн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 24 от 28 декември 2009 г. за реда и начините на взаимодействие между органите на националната ветеринарномедицинска служба и министерството на вътрешните работи (Наредба 24/2009г.)), Уведомяване структурите на БАБХ (ГИП)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Останалите терминали на пристанище Ва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П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 табели на 2 езика (бълг. и англ.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договори на ДП ПИ за събиране и обезвреждане на СЖП кат 1 с фирми (Договорите се сключват със съответните оператори за събиране и обезвреждане на СЖП, само за пристанища за обществен транспорт с национално знач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Бургас (пристан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търговски пратки (храни и др. продук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дезинфекцията на частната фериботна линия за транспортни сред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ератор на частна фериботна линия „Дружб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 съоръжение и извършва дезинфекция на фериботна линия на транспортни средств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станалите терминали на пристанище 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П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 табели на 2 езика (бълг. и англ.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договори на ДП ПИ за събиране и обезвреждане на СЖП кат 1 с фирми (Договорите се сключват със съответните оператори за събиране и обезвреждане на СЖП, само за пристанища за обществен транспорт с национално знач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ТУРЦ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Малко Тър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казва съдействие (Наредба 24/2009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Ле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Ям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 неподлежащи на задължителен ветеринарен контрол при въвежд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апитан Андре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оверка на търговски пратки (храни и др. продукти</w:t>
            </w:r>
            <w:r>
              <w:rPr>
                <w:lang w:val="bg-BG"/>
              </w:rPr>
              <w:t xml:space="preserve">, </w:t>
            </w:r>
            <w:r>
              <w:rPr>
                <w:rFonts w:cs="Times New Roman" w:ascii="Times New Roman" w:hAnsi="Times New Roman"/>
                <w:sz w:val="24"/>
                <w:szCs w:val="24"/>
                <w:lang w:val="bg-BG"/>
              </w:rPr>
              <w:t>живи животни (копитни/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транспортни средств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НКЖ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транспорт на Граничен дезинфекционен пункт (ГДП) - Свиленгра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 табели/постер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ГЪРЦ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в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Капитан Петко Вой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ърдж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лат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мол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линд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у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НКЖ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 транспорт – подвижни влакови съста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вилен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НКЖ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транспорт на Граничен дезинфекционен пункт (ГДП)- Свиленгра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СЕВЕРНА МАКЕДО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лата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Станке Лисичково - Лог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юе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юстенд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СЪРБ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лтоман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юстенд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трезимиро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rHeight w:val="3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алот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обл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оверка на търговски пратки (храни и др. продукти</w:t>
            </w:r>
            <w:r>
              <w:rPr>
                <w:lang w:val="bg-BG"/>
              </w:rPr>
              <w:t xml:space="preserve">, </w:t>
            </w:r>
            <w:r>
              <w:rPr>
                <w:rFonts w:cs="Times New Roman" w:ascii="Times New Roman" w:hAnsi="Times New Roman"/>
                <w:sz w:val="24"/>
                <w:szCs w:val="24"/>
                <w:lang w:val="bg-BG"/>
              </w:rPr>
              <w:t>живи животни (копитни/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транспортни средств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НКЖ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транспорт – ГДП – Калот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 табели/постери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ръшка ч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rHeight w:val="3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рег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УМЪ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унав мо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от месец март 202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НКЖ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 транспор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станища  на територията на община –Вид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табели, дезинфекция, осигуряване събиране и обезврежд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станище 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ПИ/пристанищни оператор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договори на ДП ПИ за събиране и обезвреждане на СЖП кат 1 с фирми (В процес на сключ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табели, дезинфекция, осигуряване събиране и обезвреждане на СЖП кат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Оряхово (пристанище/фери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ра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b/>
                <w:sz w:val="24"/>
                <w:szCs w:val="24"/>
                <w:lang w:val="bg-BG"/>
              </w:rPr>
              <w:t>Никопол (пристанище/фери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лев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вищов (фери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ър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унав мост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у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мост и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НКЖ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 транспор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станалите терминали на пристанище Р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у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ПИ/пристанищни оператор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 табели на 2 езика (бълг. и англ.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договори на ДП ПИ за събиране и обезвреждане на СЖП кат 1 с фирми (В процес на сключва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илистра (фери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Тутракан (пристан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йнарджа-Лип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уранкул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р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НКЖ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 транспор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еверня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ЛЕТИЩ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Летище - Со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живи животни (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при необходим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Летище Ва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Летище Бург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w:t>
            </w:r>
            <w:r>
              <w:rPr>
                <w:lang w:val="bg-BG"/>
              </w:rPr>
              <w:t xml:space="preserve"> </w:t>
            </w:r>
            <w:r>
              <w:rPr>
                <w:rFonts w:cs="Times New Roman" w:ascii="Times New Roman" w:hAnsi="Times New Roman"/>
                <w:sz w:val="24"/>
                <w:szCs w:val="24"/>
                <w:lang w:val="bg-BG"/>
              </w:rPr>
              <w:t>съгласно информация от БАБ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Летище Пловдив (с международен стат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ловд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w:t>
            </w:r>
            <w:r>
              <w:rPr>
                <w:lang w:val="bg-BG"/>
              </w:rPr>
              <w:t xml:space="preserve"> </w:t>
            </w:r>
            <w:r>
              <w:rPr>
                <w:rFonts w:cs="Times New Roman" w:ascii="Times New Roman" w:hAnsi="Times New Roman"/>
                <w:sz w:val="24"/>
                <w:szCs w:val="24"/>
                <w:lang w:val="bg-BG"/>
              </w:rPr>
              <w:t>съгласно информация от БАБ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bg-BG"/>
              </w:rPr>
              <w:t>Летище Горна</w:t>
            </w:r>
            <w:r>
              <w:rPr>
                <w:rFonts w:cs="Times New Roman" w:ascii="Times New Roman" w:hAnsi="Times New Roman"/>
                <w:b/>
                <w:color w:val="FF0000"/>
                <w:sz w:val="24"/>
                <w:szCs w:val="24"/>
                <w:lang w:val="bg-BG"/>
              </w:rPr>
              <w:t xml:space="preserve"> </w:t>
            </w:r>
            <w:r>
              <w:rPr>
                <w:rFonts w:cs="Times New Roman" w:ascii="Times New Roman" w:hAnsi="Times New Roman"/>
                <w:b/>
                <w:sz w:val="24"/>
                <w:szCs w:val="24"/>
                <w:lang w:val="bg-BG"/>
              </w:rPr>
              <w:t>Оряховица (с международен стат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Велик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Тър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w:t>
            </w:r>
            <w:r>
              <w:rPr>
                <w:lang w:val="bg-BG"/>
              </w:rPr>
              <w:t xml:space="preserve"> </w:t>
            </w:r>
            <w:r>
              <w:rPr>
                <w:rFonts w:cs="Times New Roman" w:ascii="Times New Roman" w:hAnsi="Times New Roman"/>
                <w:sz w:val="24"/>
                <w:szCs w:val="24"/>
                <w:lang w:val="bg-BG"/>
              </w:rPr>
              <w:t>съгласно информация от БАБХ.</w:t>
            </w:r>
          </w:p>
        </w:tc>
      </w:tr>
    </w:tbl>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ележка: </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Във връзка с рисковия статут на вътрешните граници за ЕС (особено Румъния) и ограничения ветеринарномедицински контрол:</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дезинфекцията се извършва под  официален контрол съгласно Таблица 1 Разпределение изпълнението на дейностите по отделните ГКПП, и </w:t>
      </w:r>
    </w:p>
    <w:p>
      <w:pPr>
        <w:pStyle w:val="Normal"/>
        <w:spacing w:lineRule="auto" w:line="360" w:before="0" w:after="0"/>
        <w:ind w:firstLine="720"/>
        <w:jc w:val="both"/>
        <w:rPr/>
      </w:pPr>
      <w:r>
        <w:rPr>
          <w:rFonts w:cs="Times New Roman" w:ascii="Times New Roman" w:hAnsi="Times New Roman"/>
          <w:b/>
          <w:sz w:val="24"/>
          <w:szCs w:val="24"/>
          <w:lang w:val="bg-BG"/>
        </w:rPr>
        <w:t>- за извършване проверки на личен багаж на пътници/транспортни средства,  при които, ГД ГП оказва съдействие съгласно Наредба 24 от 2009г. и</w:t>
      </w:r>
      <w:r>
        <w:rPr>
          <w:lang w:val="bg-BG"/>
        </w:rPr>
        <w:t xml:space="preserve"> </w:t>
      </w:r>
      <w:r>
        <w:rPr>
          <w:rFonts w:cs="Times New Roman" w:ascii="Times New Roman" w:hAnsi="Times New Roman"/>
          <w:b/>
          <w:sz w:val="24"/>
          <w:szCs w:val="24"/>
          <w:lang w:val="bg-BG"/>
        </w:rPr>
        <w:t>уведомява дежурните служители от ОДБХ при съмнение/установяване на нерегламентиран внос/износ/транзит на животни/храни/продукти.</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eastAsia="en-US"/>
        </w:rPr>
        <w:drawing>
          <wp:inline distT="0" distB="0" distL="0" distR="0">
            <wp:extent cx="5331460" cy="3999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5331460" cy="399923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i/>
          <w:iCs/>
          <w:sz w:val="24"/>
          <w:szCs w:val="24"/>
          <w:lang w:val="bg-BG"/>
        </w:rPr>
        <w:t>Карта № 1</w:t>
      </w:r>
      <w:r>
        <w:rPr>
          <w:rFonts w:cs="Times New Roman" w:ascii="Times New Roman" w:hAnsi="Times New Roman"/>
          <w:b/>
          <w:sz w:val="24"/>
          <w:szCs w:val="24"/>
          <w:lang w:val="bg-BG"/>
        </w:rPr>
        <w:t xml:space="preserve"> Всички ГКПП на територията на Република България.</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b/>
          <w:sz w:val="24"/>
          <w:szCs w:val="24"/>
          <w:highlight w:val="lightGray"/>
          <w:lang w:val="bg-BG"/>
        </w:rPr>
        <w:t xml:space="preserve">2. </w:t>
      </w:r>
      <w:r>
        <w:rPr>
          <w:rFonts w:cs="Times New Roman" w:ascii="Times New Roman" w:hAnsi="Times New Roman"/>
          <w:b/>
          <w:i/>
          <w:sz w:val="24"/>
          <w:szCs w:val="24"/>
          <w:highlight w:val="lightGray"/>
          <w:lang w:val="bg-BG"/>
        </w:rPr>
        <w:t>ПЪТНА МРЕЖА</w:t>
      </w:r>
      <w:r>
        <w:rPr>
          <w:rFonts w:cs="Times New Roman" w:ascii="Times New Roman" w:hAnsi="Times New Roman"/>
          <w:b/>
          <w:i/>
          <w:sz w:val="24"/>
          <w:szCs w:val="24"/>
          <w:lang w:val="bg-BG"/>
        </w:rPr>
        <w:t xml:space="preserve"> </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ind w:firstLine="720"/>
        <w:jc w:val="both"/>
        <w:rPr/>
      </w:pPr>
      <w:r>
        <w:rPr>
          <w:rFonts w:cs="Times New Roman" w:ascii="Times New Roman" w:hAnsi="Times New Roman"/>
          <w:b/>
          <w:i/>
          <w:sz w:val="24"/>
          <w:szCs w:val="24"/>
          <w:lang w:val="bg-BG"/>
        </w:rPr>
        <w:t>- Почистване на републиканската пътна мрежа (РПМ) до ГКПП, зони в обхвата на РПМ и косене на тревни площи</w:t>
      </w:r>
      <w:r>
        <w:rPr>
          <w:rFonts w:cs="Times New Roman" w:ascii="Times New Roman" w:hAnsi="Times New Roman"/>
          <w:sz w:val="24"/>
          <w:szCs w:val="24"/>
          <w:lang w:val="bg-BG"/>
        </w:rPr>
        <w:t xml:space="preserve"> (аварийни площадки и площадки за отдих по основните пътни направления) – АПИ</w:t>
      </w:r>
    </w:p>
    <w:p>
      <w:pPr>
        <w:pStyle w:val="Normal"/>
        <w:spacing w:lineRule="auto" w:line="360" w:before="0" w:after="0"/>
        <w:ind w:firstLine="720"/>
        <w:jc w:val="both"/>
        <w:rPr/>
      </w:pPr>
      <w:r>
        <w:rPr>
          <w:rFonts w:cs="Times New Roman" w:ascii="Times New Roman" w:hAnsi="Times New Roman"/>
          <w:b/>
          <w:i/>
          <w:sz w:val="24"/>
          <w:szCs w:val="24"/>
          <w:lang w:val="bg-BG"/>
        </w:rPr>
        <w:t xml:space="preserve">- Дезинфекция на местата за сметосъбиране и използваната техника и транспортиране на отпадъците до най-близкото депо за отпадъци с периодичност, определена от БАБХ </w:t>
      </w:r>
      <w:r>
        <w:rPr>
          <w:rFonts w:cs="Times New Roman" w:ascii="Times New Roman" w:hAnsi="Times New Roman"/>
          <w:sz w:val="24"/>
          <w:szCs w:val="24"/>
          <w:lang w:val="bg-BG"/>
        </w:rPr>
        <w:t>– АПИ</w:t>
      </w:r>
    </w:p>
    <w:p>
      <w:pPr>
        <w:pStyle w:val="Normal"/>
        <w:spacing w:lineRule="auto" w:line="360" w:before="0" w:after="0"/>
        <w:ind w:firstLine="720"/>
        <w:jc w:val="both"/>
        <w:rPr/>
      </w:pPr>
      <w:r>
        <w:rPr>
          <w:rFonts w:cs="Times New Roman" w:ascii="Times New Roman" w:hAnsi="Times New Roman"/>
          <w:b/>
          <w:i/>
          <w:sz w:val="24"/>
          <w:szCs w:val="24"/>
          <w:lang w:val="bg-BG"/>
        </w:rPr>
        <w:t>- Почистване на пътната мрежа извън обхвата на РПМ, косене на тревни площи дезинфекция на местата за сметосъбиране и използваната техника и транспортиране на отпадъците до най-близкото депо за отпадъци,</w:t>
      </w:r>
      <w:r>
        <w:rPr>
          <w:lang w:val="bg-BG"/>
        </w:rPr>
        <w:t xml:space="preserve"> </w:t>
      </w:r>
      <w:r>
        <w:rPr>
          <w:rFonts w:cs="Times New Roman" w:ascii="Times New Roman" w:hAnsi="Times New Roman"/>
          <w:b/>
          <w:i/>
          <w:sz w:val="24"/>
          <w:szCs w:val="24"/>
          <w:lang w:val="bg-BG"/>
        </w:rPr>
        <w:t xml:space="preserve">с периодичност, определена от БАБХ </w:t>
      </w:r>
      <w:r>
        <w:rPr>
          <w:rFonts w:cs="Times New Roman" w:ascii="Times New Roman" w:hAnsi="Times New Roman"/>
          <w:sz w:val="24"/>
          <w:szCs w:val="24"/>
          <w:lang w:val="bg-BG"/>
        </w:rPr>
        <w:t>– община</w:t>
      </w:r>
    </w:p>
    <w:p>
      <w:pPr>
        <w:pStyle w:val="Normal"/>
        <w:spacing w:lineRule="auto" w:line="360" w:before="0" w:after="0"/>
        <w:ind w:firstLine="720"/>
        <w:jc w:val="both"/>
        <w:rPr/>
      </w:pPr>
      <w:r>
        <w:rPr>
          <w:rFonts w:cs="Times New Roman" w:ascii="Times New Roman" w:hAnsi="Times New Roman"/>
          <w:b/>
          <w:i/>
          <w:sz w:val="24"/>
          <w:szCs w:val="24"/>
          <w:lang w:val="bg-BG"/>
        </w:rPr>
        <w:t xml:space="preserve">- Изработване, поставяне и поддържане на информационни табели за АЧС на 5 езика (български, английски, немски, руски и румънски език) – </w:t>
      </w:r>
      <w:r>
        <w:rPr>
          <w:rFonts w:cs="Times New Roman" w:ascii="Times New Roman" w:hAnsi="Times New Roman"/>
          <w:sz w:val="24"/>
          <w:szCs w:val="24"/>
          <w:lang w:val="bg-BG"/>
        </w:rPr>
        <w:t xml:space="preserve">АПИ (паркинги, пътни отбивки, местата за почивка около бензиностанции, автогари); </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Транспорт на живи животни/продукт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 на МВР (контрол на превозни средства и уведомяване на ОДБХ при съмнение за нарушения по реда на Наредба №24 от 2009г.)</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 (проверка на документи, конфискуване и унищожаване на животни/продукти при установяване на нарушения по съответния административен ред, съгласно ЗВД)</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возвачи на живи животни/транспортни компании (спазване на изискванията за почистване и дезинфекция на пътни транспортни средства, изхвърляне на хранителните отпадъци, съдържащи свинско месо в определените за целта сметосъбиращи контейнери);</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Ограничаване на движението и дезинфекция във връзка с ликвидиране на огнища</w:t>
      </w:r>
    </w:p>
    <w:p>
      <w:pPr>
        <w:pStyle w:val="Normal"/>
        <w:spacing w:lineRule="auto" w:line="360" w:before="0" w:after="0"/>
        <w:jc w:val="both"/>
        <w:rPr/>
      </w:pPr>
      <w:r>
        <w:rPr>
          <w:rFonts w:cs="Times New Roman" w:ascii="Times New Roman" w:hAnsi="Times New Roman"/>
          <w:sz w:val="24"/>
          <w:szCs w:val="24"/>
          <w:lang w:val="bg-BG"/>
        </w:rPr>
        <w:t>ОД на МВР (контрол на достъпа на лица</w:t>
      </w:r>
      <w:r>
        <w:rPr>
          <w:lang w:val="bg-BG"/>
        </w:rPr>
        <w:t xml:space="preserve"> </w:t>
      </w:r>
      <w:r>
        <w:rPr>
          <w:rFonts w:cs="Times New Roman" w:ascii="Times New Roman" w:hAnsi="Times New Roman"/>
          <w:sz w:val="24"/>
          <w:szCs w:val="24"/>
          <w:lang w:val="bg-BG"/>
        </w:rPr>
        <w:t>по реда на Наредба №24 от 2009г.)</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ПБЗН (почистване и дезинфек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 (дезинфекция)</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 ГОРСКИ ТЕРИТОРИИ/НАЦИОНАЛНИ ПАРКОВЕ.</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ind w:firstLine="720"/>
        <w:jc w:val="both"/>
        <w:rPr/>
      </w:pPr>
      <w:r>
        <w:rPr>
          <w:rFonts w:cs="Times New Roman" w:ascii="Times New Roman" w:hAnsi="Times New Roman"/>
          <w:b/>
          <w:i/>
          <w:sz w:val="24"/>
          <w:szCs w:val="24"/>
          <w:lang w:val="bg-BG"/>
        </w:rPr>
        <w:t xml:space="preserve">- Намаляване и поддържане на плътността на популацията на дивата свиня – </w:t>
      </w:r>
      <w:r>
        <w:rPr>
          <w:rFonts w:cs="Times New Roman" w:ascii="Times New Roman" w:hAnsi="Times New Roman"/>
          <w:sz w:val="24"/>
          <w:szCs w:val="24"/>
          <w:lang w:val="bg-BG"/>
        </w:rPr>
        <w:t>изработване на план за отстрел и контрол изпълнението на плана (ИАГ); лов с капани (ДП по ЗГ); индивидуален отстрел (ДП по ЗГ; ловни сдружения); групов лов (ДП по ЗГ, ловни сдружения); забрана за подхранване на диви свине, съгласно заповеди на министъра на земеделието, храните и горите (контрол от ИАГ); за националните паркове: регулиране на числеността от ДНП – улавяне с капани от ДНП;</w:t>
      </w:r>
    </w:p>
    <w:p>
      <w:pPr>
        <w:pStyle w:val="Normal"/>
        <w:spacing w:lineRule="auto" w:line="360" w:before="0" w:after="0"/>
        <w:ind w:firstLine="720"/>
        <w:jc w:val="both"/>
        <w:rPr/>
      </w:pPr>
      <w:r>
        <w:rPr>
          <w:rFonts w:cs="Times New Roman" w:ascii="Times New Roman" w:hAnsi="Times New Roman"/>
          <w:b/>
          <w:i/>
          <w:sz w:val="24"/>
          <w:szCs w:val="24"/>
          <w:lang w:val="bg-BG"/>
        </w:rPr>
        <w:t xml:space="preserve">- Спазване изискванията за биосигурност – </w:t>
      </w:r>
      <w:r>
        <w:rPr>
          <w:rFonts w:cs="Times New Roman" w:ascii="Times New Roman" w:hAnsi="Times New Roman"/>
          <w:sz w:val="24"/>
          <w:szCs w:val="24"/>
          <w:lang w:val="bg-BG"/>
        </w:rPr>
        <w:t>обучение на ловци (БАБХ); указания и обучение за спазване на минималните изисквания за биосигурност на лицата, които извършват дейности в гората: при добив на дървесина гъбари/билкари/събирачи на трюфели (ТП на ДП по ЗГ); дезинфекция на използвано оборудване, превозни средства, обувки и др. (ТП на ДП по ЗГ; ловци; лица, извършващи дейности в горски територии и ДНП на територията на националните паркове); изпълнение на определените изисквания за биосигурност при извършване на дейности в горските територии и при преминаване през горски територии и национални паркове съгласно указанията в информационните табели;</w:t>
      </w:r>
    </w:p>
    <w:p>
      <w:pPr>
        <w:pStyle w:val="Normal"/>
        <w:spacing w:lineRule="auto" w:line="360" w:before="0" w:after="0"/>
        <w:ind w:firstLine="720"/>
        <w:jc w:val="both"/>
        <w:rPr/>
      </w:pPr>
      <w:r>
        <w:rPr>
          <w:rFonts w:cs="Times New Roman" w:ascii="Times New Roman" w:hAnsi="Times New Roman"/>
          <w:b/>
          <w:i/>
          <w:sz w:val="24"/>
          <w:szCs w:val="24"/>
          <w:lang w:val="bg-BG"/>
        </w:rPr>
        <w:t>- Активен мониторинг на дивата свиня</w:t>
      </w:r>
      <w:r>
        <w:rPr>
          <w:rFonts w:cs="Times New Roman" w:ascii="Times New Roman" w:hAnsi="Times New Roman"/>
          <w:sz w:val="24"/>
          <w:szCs w:val="24"/>
          <w:lang w:val="bg-BG"/>
        </w:rPr>
        <w:t xml:space="preserve"> – чрез GPS нашийници, дронове, камери и термокамери (ИАГ и ДП по ЗГ);</w:t>
      </w:r>
    </w:p>
    <w:p>
      <w:pPr>
        <w:pStyle w:val="Normal"/>
        <w:spacing w:lineRule="auto" w:line="360" w:before="0" w:after="0"/>
        <w:ind w:firstLine="720"/>
        <w:jc w:val="both"/>
        <w:rPr/>
      </w:pPr>
      <w:r>
        <w:rPr>
          <w:rFonts w:cs="Times New Roman" w:ascii="Times New Roman" w:hAnsi="Times New Roman"/>
          <w:b/>
          <w:i/>
          <w:sz w:val="24"/>
          <w:szCs w:val="24"/>
          <w:lang w:val="bg-BG"/>
        </w:rPr>
        <w:t>- Активен надзор на АЧС при диви свине</w:t>
      </w:r>
      <w:r>
        <w:rPr>
          <w:rFonts w:cs="Times New Roman" w:ascii="Times New Roman" w:hAnsi="Times New Roman"/>
          <w:sz w:val="24"/>
          <w:szCs w:val="24"/>
          <w:lang w:val="bg-BG"/>
        </w:rPr>
        <w:t xml:space="preserve"> – вземане и изпращане на проби от отстреляни/уловени в капани диви свине и въвеждане на информацията в модул „Лов“ (ТП на ДП по ЗГ и ловни сдружения за съответните отстреляни/уловени животни);</w:t>
      </w:r>
    </w:p>
    <w:p>
      <w:pPr>
        <w:pStyle w:val="Normal"/>
        <w:spacing w:lineRule="auto" w:line="360" w:before="0" w:after="0"/>
        <w:ind w:firstLine="720"/>
        <w:jc w:val="both"/>
        <w:rPr/>
      </w:pPr>
      <w:r>
        <w:rPr>
          <w:rFonts w:cs="Times New Roman" w:ascii="Times New Roman" w:hAnsi="Times New Roman"/>
          <w:b/>
          <w:i/>
          <w:sz w:val="24"/>
          <w:szCs w:val="24"/>
          <w:lang w:val="bg-BG"/>
        </w:rPr>
        <w:t xml:space="preserve">Пасивен надзор и обезвреждане на трупове от диви свине – </w:t>
      </w:r>
      <w:r>
        <w:rPr>
          <w:rFonts w:cs="Times New Roman" w:ascii="Times New Roman" w:hAnsi="Times New Roman"/>
          <w:sz w:val="24"/>
          <w:szCs w:val="24"/>
          <w:lang w:val="bg-BG"/>
        </w:rPr>
        <w:t>вземане и изпращане на проби от умрели диви свине,  загробване на труповете и извършване на дезинфекция на използваното оборудване и на съответното място (ТП на ДП по ЗГ, ловни сдружения (на съответната територия)); ДНП (на територията на съответните Национални паркове);</w:t>
      </w:r>
    </w:p>
    <w:p>
      <w:pPr>
        <w:pStyle w:val="Normal"/>
        <w:spacing w:lineRule="auto" w:line="360" w:before="0" w:after="0"/>
        <w:ind w:firstLine="720"/>
        <w:jc w:val="both"/>
        <w:rPr/>
      </w:pPr>
      <w:r>
        <w:rPr>
          <w:rFonts w:cs="Times New Roman" w:ascii="Times New Roman" w:hAnsi="Times New Roman"/>
          <w:b/>
          <w:i/>
          <w:sz w:val="24"/>
          <w:szCs w:val="24"/>
          <w:lang w:val="bg-BG"/>
        </w:rPr>
        <w:t xml:space="preserve">- Почистване, събиране на натрупани отпадъци и осигуряване на кошчета на места за отдих, които се почистват всеки понеделник (и по-често при необходимост) и се извършва периодична дезинфекция: </w:t>
      </w:r>
      <w:r>
        <w:rPr>
          <w:rFonts w:cs="Times New Roman" w:ascii="Times New Roman" w:hAnsi="Times New Roman"/>
          <w:sz w:val="24"/>
          <w:szCs w:val="24"/>
          <w:lang w:val="bg-BG"/>
        </w:rPr>
        <w:t>ТП на ДП по ЗГ (на съответната горска територия) и ДНП (на територията на Националните паркове) и съответните общини (на територията на курортните комплекси и селища)</w:t>
      </w:r>
    </w:p>
    <w:p>
      <w:pPr>
        <w:pStyle w:val="Normal"/>
        <w:spacing w:lineRule="auto" w:line="360" w:before="0" w:after="0"/>
        <w:ind w:firstLine="720"/>
        <w:jc w:val="both"/>
        <w:rPr/>
      </w:pPr>
      <w:r>
        <w:rPr>
          <w:rFonts w:cs="Times New Roman" w:ascii="Times New Roman" w:hAnsi="Times New Roman"/>
          <w:b/>
          <w:i/>
          <w:sz w:val="24"/>
          <w:szCs w:val="24"/>
          <w:lang w:val="bg-BG"/>
        </w:rPr>
        <w:t xml:space="preserve">- Изработване, поставяне и поддържане на информационни табели за АЧС на 5 езика (български, английски, немски, руски и румънски). </w:t>
      </w:r>
      <w:r>
        <w:rPr>
          <w:rFonts w:cs="Times New Roman" w:ascii="Times New Roman" w:hAnsi="Times New Roman"/>
          <w:sz w:val="24"/>
          <w:szCs w:val="24"/>
          <w:lang w:val="bg-BG"/>
        </w:rPr>
        <w:t>Табелите да съдържат информация за основни рискове за АЧС и какви са минималните изисквания за биосигурност</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ДП по ЗГ (на съответната горска територия); ДНП (на територията на Националните паркове).</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 ЖИВОТНОВЪДНИ ОБЕКТИ И ДРУГИ ОБЕКТИ С ЕПИЗООТИЧНО ЗНАЧЕНИЕ.</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Инвентаризация на обектите тип лично стопанство в т.ч. и такива с нерегламентирано отглеждане на свине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ползватели на животновъдни обекти (подават заявления за регистрация, привеждат обекта в съответствие с ветеринарномедицинските изисквания, населват повторно обектите при спазване на изискванията на Закона за ветеринарномедицинската дейност);</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бластна дирекция по безопасност на храните (ОДБХ) (регистрация и контрол);</w:t>
      </w:r>
    </w:p>
    <w:p>
      <w:pPr>
        <w:pStyle w:val="Normal"/>
        <w:spacing w:lineRule="auto" w:line="360" w:before="0" w:after="0"/>
        <w:ind w:firstLine="720"/>
        <w:jc w:val="both"/>
        <w:rPr/>
      </w:pPr>
      <w:r>
        <w:rPr>
          <w:rFonts w:cs="Times New Roman" w:ascii="Times New Roman" w:hAnsi="Times New Roman"/>
          <w:sz w:val="24"/>
          <w:szCs w:val="24"/>
          <w:lang w:val="bg-BG"/>
        </w:rPr>
        <w:t>- Регистриран ветеринарен лекар (РВЛ) съгласно договор за обслужване на съответната територия (осигуряват ветеринарномедицинско обслужване и поддържат списъка на обектите за съответната територията</w:t>
      </w:r>
      <w:r>
        <w:rPr>
          <w:lang w:val="bg-BG"/>
        </w:rPr>
        <w:t xml:space="preserve"> </w:t>
      </w:r>
      <w:r>
        <w:rPr>
          <w:rFonts w:cs="Times New Roman" w:ascii="Times New Roman" w:hAnsi="Times New Roman"/>
          <w:sz w:val="24"/>
          <w:szCs w:val="24"/>
          <w:lang w:val="bg-BG"/>
        </w:rPr>
        <w:t>и въвеждането на данните във ВетИС, уведомяват при установено нерегламентирано отглеждане или при съмнение за заболяван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кметове/кметски наместници (събират заявленията и ги предават в ОДБХ, изготвят списъци, определят служители на общината за проверки на място; уведомяват за обекти, в които се отглеждат свин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бластни дирекции „Земеделие“ (ОДЗ) (определят служители за проверки на място при необходимост);</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бластни дирекции на Министерство на вътрешните работи (ОД на МВР) (съдействат при отказ за достъп до обектите и възпрепятстване изпълнението на съответните задължения по реда на Наредба №24 от 2009 г.).</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Спазване на мерките за биосигурност и ветеринарномедицинските изисквания</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ползватели на животновъдни обекти и др. обекти с епизоотично значение (кланици, предприятия за производство на фураж, пазари за животни и др.) привеждат обектите в съответствие с изискванията за биосигурност и спазват ветеринарномедицинските изисквания за идентификация/движение/хранене и отглеждане на животнит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бластна дирекция по безопасност на храните (ОДБХ) (контрол, издаване на съответните документи след извършване на предвидените проверки и наличие на необходимите лабораторни резултати; разпространяване на брошури/листовк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Център за оценка на риска (ЦОРХВ)  - становище относно оценка на риска за животновъдните обекти съгласно СОП-ЗХОЖ-31 „Процедура за реда и минималните срокове за населване на животновъдните обекти за отглеждане на свине, включително и в обекти, в които животни са умъртвени поради възникване на огнище на АЧС“; организиране и координиране на информационна кампания и обучения;</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бластни дирекции на Министерство на вътрешните работи (ОД на МВР) (съдействат при отказ за достъп до обектите и възпрепятстване изпълнението на съответните задължения по реда на Наредба №24 от 2009 г.).</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Активен и пасивен надзор на болестта в животновъдните обекти</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собственици/ползватели на животновъдни обекти (осигуряват ветеринарномедицинска обслужване на обектите – договор с РВЛ);</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Регистриран ветеринарен лекар (РВЛ), обслужващ обекта/ОВЛ (клинични прегледи и вземане и изпращане на проби съгласно процедура/инструкция на БАБХ);</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Лаборатории (осигуряване и поддръжка на необходимо оборудване и количество диагностикум, изследване на пробите и отразяване на резултатите във ВетИС).</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Определяне на терени за загробване и опазване на околната сред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кметове/кметски наместници (определяне на места за загробване за населените места, които до момента нямат такива, актуализиране и публично обявяване на информацията.);</w:t>
      </w:r>
    </w:p>
    <w:p>
      <w:pPr>
        <w:pStyle w:val="Normal"/>
        <w:spacing w:lineRule="auto" w:line="360" w:before="0" w:after="0"/>
        <w:ind w:firstLine="720"/>
        <w:jc w:val="both"/>
        <w:rPr/>
      </w:pPr>
      <w:r>
        <w:rPr>
          <w:rFonts w:cs="Times New Roman" w:ascii="Times New Roman" w:hAnsi="Times New Roman"/>
          <w:sz w:val="24"/>
          <w:szCs w:val="24"/>
          <w:lang w:val="bg-BG"/>
        </w:rPr>
        <w:t>- Басейнови дирекции</w:t>
      </w:r>
      <w:r>
        <w:rPr>
          <w:lang w:val="bg-BG"/>
        </w:rPr>
        <w:t xml:space="preserve"> </w:t>
      </w:r>
      <w:r>
        <w:rPr>
          <w:rFonts w:cs="Times New Roman" w:ascii="Times New Roman" w:hAnsi="Times New Roman"/>
          <w:sz w:val="24"/>
          <w:szCs w:val="24"/>
          <w:lang w:val="bg-BG"/>
        </w:rPr>
        <w:t>(съдействат при определянето на терените за загробване, дават становища; планиране и изпълнение на контролен мониторинг на подземните води (заедно с регионалните лаборатории на ИАОС);</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Регионални инспекции по околна среда и води (РИОСВ) и Регионални здравни инспекции (РЗИ) в рамките на своята функционална компетентност съдействат при определянето на терените за загробване и дават становища по преценка.</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Прилагане на мерките за ликвидиране на АЧС в огнищ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собственици/ползватели на животновъдни обекти (осигуряват достъп и съдействие на длъжностните лица (ОДБХ, диагностични екипи, екипи за епизоотологично проучване, фирми за извършване на ДДД мероприятия; персонал, необходим за ликвидиране на огнището);</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Българска агенция по безопасност на храните/Областна дирекция по безопасност на храните (БАБХ/ОДБХ) в сътрудничество с ЦОРХВ – (организиране и извършване на епизоотологично проучване с цел изясняване възможните начини за проникване на заболяването);</w:t>
      </w:r>
    </w:p>
    <w:p>
      <w:pPr>
        <w:pStyle w:val="Normal"/>
        <w:spacing w:lineRule="auto" w:line="360" w:before="0" w:after="0"/>
        <w:ind w:firstLine="720"/>
        <w:jc w:val="both"/>
        <w:rPr/>
      </w:pPr>
      <w:r>
        <w:rPr>
          <w:rFonts w:cs="Times New Roman" w:ascii="Times New Roman" w:hAnsi="Times New Roman"/>
          <w:sz w:val="24"/>
          <w:szCs w:val="24"/>
          <w:lang w:val="bg-BG"/>
        </w:rPr>
        <w:t>- Българска агенция по безопасност на храните/Областна дирекция по безопасност на храните (БАБХ/ОДБХ) (вземане и изследване на проби; налагане на мерки, посочени в заповед на ИД на БАБХ в засегнатия обект и свързаните обекти</w:t>
      </w:r>
      <w:r>
        <w:rPr>
          <w:lang w:val="bg-BG"/>
        </w:rPr>
        <w:t xml:space="preserve"> </w:t>
      </w:r>
      <w:r>
        <w:rPr>
          <w:rFonts w:cs="Times New Roman" w:ascii="Times New Roman" w:hAnsi="Times New Roman"/>
          <w:sz w:val="24"/>
          <w:szCs w:val="24"/>
          <w:lang w:val="bg-BG"/>
        </w:rPr>
        <w:t>и/или в създадените зони на ограничение; контрол и координация на мерките за ликвидиране на огнището; при необходимост от загробване контрол за изпълнението на изискванията на наредбата по чл. 259, ал. 3 от Закона за ветеринарномедицинската дейност;</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Областни дирекции на Министерство на вътрешните работи (ОД на МВР) (съдействат при отказ за достъп до обектите и възпрепятстване изпълнението на съответните задължения по реда на Наредба №24 от 2009 г.; осигуряват ограничение на достъпа в съответните зони на външни лица; осъществяват контрол във връзка с въведените ограничения при движение на животни и продукти, добити от тях и уведомяват ОДБХ за нарушения с цел предприемане на корективни действия, съгласно действащото законодателство);</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Главна Дирекция „Пожарна безопасност и защита на населението“ (ГДПБЗН) (оказва съдействие за умъртвяване (евтаназия) на свине в огнищата в случай на необходимост за използване на метода с контролирана атмосфера и извършва дезинфекция на териториите около обектит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кметове/кметски наместници (разяснителна кампания сред жителите за недопускане разпространението на АЧС в заден двор и правилата за отглеждане; уведомяват ОДБХ за установени нарушения на въведените ограничения; осигуряват помощен персонал, организират изграждането и поддържането на дезинфекционни площадки на входовете/изходите на съответното населено място; при необходимост от загробване и в случай, че не е определен терен провеждат процедура по определяне на терен съгласно наредбата по чл. 259, ал. 3 от Закона за ветеринарномедицинската дейност, осигуряват земекопна техника, транспорт и организират извозването на труповете на животните до мястото за загробване).</w:t>
      </w:r>
    </w:p>
    <w:p>
      <w:pPr>
        <w:pStyle w:val="ListParagraph"/>
        <w:spacing w:lineRule="auto" w:line="360"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993"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993"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6"/>
      <w:footerReference w:type="first" r:id="rId7"/>
      <w:type w:val="nextPage"/>
      <w:pgSz w:w="11906" w:h="16838"/>
      <w:pgMar w:left="1701" w:right="1021" w:gutter="0" w:header="0" w:top="1134"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340" w:hanging="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upperRoman"/>
      <w:suff w:val="space"/>
      <w:lvlText w:val="%1."/>
      <w:lvlJc w:val="right"/>
      <w:pPr>
        <w:tabs>
          <w:tab w:val="num" w:pos="0"/>
        </w:tabs>
        <w:ind w:left="0" w:firstLine="907"/>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0"/>
      <w:jc w:val="center"/>
      <w:textAlignment w:val="baseline"/>
      <w:outlineLvl w:val="0"/>
    </w:pPr>
    <w:rPr>
      <w:rFonts w:ascii="Bookman Old Style" w:hAnsi="Bookman Old Style" w:eastAsia="Times New Roman" w:cs="Bookman Old Style"/>
      <w:b/>
      <w:spacing w:val="30"/>
      <w:sz w:val="24"/>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Verdana;Verdana" w:hAnsi="Verdana;Verdana" w:eastAsia="Times New Roman" w:cs="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Verdana" w:hAnsi="Verdana;Verdana" w:eastAsia="Times New Roman" w:cs="Verdana;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Verdana" w:hAnsi="Verdana;Verdana" w:eastAsia="Times New Roman" w:cs="Verdana;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Verdana" w:hAnsi="Verdana;Verdana" w:eastAsia="Times New Roman" w:cs="Verdana;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Verdana" w:hAnsi="Verdana;Verdana" w:eastAsia="Times New Roman" w:cs="Verdana;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Verdana" w:hAnsi="Verdana;Verdana" w:eastAsia="Times New Roman" w:cs="Verdana;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Verdana" w:hAnsi="Verdana;Verdana" w:eastAsia="Times New Roman" w:cs="Verdana;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Verdana" w:hAnsi="Verdana;Verdana" w:eastAsia="Times New Roman" w:cs="Verdana;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Verdana" w:hAnsi="Verdana;Verdana" w:eastAsia="Times New Roman" w:cs="Verdana;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Verdana" w:hAnsi="Verdana;Verdana" w:eastAsia="Times New Roman" w:cs="Verdana;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Verdana" w:hAnsi="Verdana;Verdana" w:eastAsia="Times New Roman" w:cs="Verdana;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Verdana" w:hAnsi="Verdana;Verdana" w:eastAsia="Times New Roman" w:cs="Verdana;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Verdana" w:hAnsi="Verdana;Verdana" w:eastAsia="Times New Roman" w:cs="Verdana;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Verdana" w:hAnsi="Verdana;Verdana" w:eastAsia="Times New Roman" w:cs="Verdana;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Verdana;Verdana" w:hAnsi="Verdana;Verdana" w:eastAsia="Times New Roman" w:cs="Verdana;Verdana"/>
    </w:rPr>
  </w:style>
  <w:style w:type="character" w:styleId="WW8Num69z2">
    <w:name w:val="WW8Num69z2"/>
    <w:qFormat/>
    <w:rPr>
      <w:rFonts w:cs="Times New Roman"/>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Verdana" w:hAnsi="Verdana;Verdana" w:eastAsia="Times New Roman" w:cs="Verdana;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Verdana" w:hAnsi="Verdana;Verdana" w:eastAsia="Times New Roman" w:cs="Verdana;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72z0">
    <w:name w:val="WW8NumSt72z0"/>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cs="Times New Roman"/>
      <w:b/>
      <w:spacing w:val="30"/>
      <w:sz w:val="20"/>
      <w:szCs w:val="20"/>
      <w:lang w:val="bg-BG"/>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Tlidtranslation">
    <w:name w:val="tlid-translation"/>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3Char">
    <w:name w:val="Body Text Indent 3 Char"/>
    <w:qFormat/>
    <w:rPr>
      <w:rFonts w:ascii="HebarU" w:hAnsi="HebarU" w:cs="Times New Roman"/>
      <w:sz w:val="20"/>
      <w:szCs w:val="20"/>
      <w:lang w:val="bg-BG" w:bidi="ar-SA"/>
    </w:rPr>
  </w:style>
  <w:style w:type="character" w:styleId="Jlqj4b">
    <w:name w:val="jlqj4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1">
    <w:name w:val="Char Char11"/>
    <w:basedOn w:val="Normal"/>
    <w:qFormat/>
    <w:pPr>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uppressAutoHyphens w:val="true"/>
      <w:spacing w:lineRule="auto" w:line="240" w:before="0" w:after="0"/>
      <w:ind w:left="360" w:hanging="0"/>
      <w:jc w:val="both"/>
    </w:pPr>
    <w:rPr>
      <w:rFonts w:ascii="HebarU" w:hAnsi="HebarU" w:eastAsia="Times New Roman" w:cs="HebarU"/>
      <w:sz w:val="28"/>
      <w:szCs w:val="20"/>
      <w:lang w:val="bg-BG"/>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4:00Z</dcterms:created>
  <dc:creator>Denitsa Kovacheva</dc:creator>
  <dc:description/>
  <cp:keywords/>
  <dc:language>en-US</dc:language>
  <cp:lastModifiedBy>Галина Смелова</cp:lastModifiedBy>
  <cp:lastPrinted>2021-03-23T13:41:00Z</cp:lastPrinted>
  <dcterms:modified xsi:type="dcterms:W3CDTF">2021-04-09T08:44:00Z</dcterms:modified>
  <cp:revision>2</cp:revision>
  <dc:subject/>
  <dc:title>ПЛАН ЗА КОНТРОЛ И ПРЕДОТВРАТЯВАНЕ РАЗПРОСТРАНЕНИЕТО НА ЗАБОЛЯВАНЕТО АФРИКАНСКА ЧУМА ПО СВИНЕТЕ В РЕПУБЛИКА БЪЛГАРИЯ ЗА ПЕРИОДА 2021 – 2023 г</dc:title>
</cp:coreProperties>
</file>