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ru-RU"/>
        </w:rPr>
        <w:t>План за контрол и предотвратяване разпространението на заболяването Африканска чума по свинете в Република България за периода 2021 –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. Одобрява Плана за контрол и предотвратяване разпространението на заболяването Африканска чума по свинете в Република България за периода 2021 – 2023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2. Финансирането на отделните дейности от плана по т. 1 да се извършва в рамките на утвърдените средства по бюджета на Министерството на земеделието, храните и горите и на останалите министерства и институции, отговорни за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3:00Z</dcterms:created>
  <dc:creator>Бойка Владова</dc:creator>
  <dc:description/>
  <cp:keywords/>
  <dc:language>en-US</dc:language>
  <cp:lastModifiedBy>Галина Смелова</cp:lastModifiedBy>
  <cp:lastPrinted>2021-04-09T11:14:00Z</cp:lastPrinted>
  <dcterms:modified xsi:type="dcterms:W3CDTF">2021-04-09T08:43:00Z</dcterms:modified>
  <cp:revision>2</cp:revision>
  <dc:subject/>
  <dc:title>Р Е П У Б Л И К А   Б Ъ Л Г А Р И Я</dc:title>
</cp:coreProperties>
</file>