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204 200 лв.,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т.ч. за персонал – 104 200 лв.,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кия съвет за 2021 г. за възлагане извършването на одит по пътна безопасност и извършването на проверки относно състоянието и характеристиките на пътната инфраструктура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 „Други дейности и услуги“ по бюджета на Министерския съв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0 000 лв. да се увеличат показателите по </w:t>
        <w:br/>
        <w:t>чл. 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</w:t>
      </w:r>
      <w:r>
        <w:rPr>
          <w:rFonts w:cs="Arial" w:ascii="Arial" w:hAnsi="Arial"/>
          <w:bCs/>
          <w:color w:val="00B05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 78, ал. 2 от Закона за държавния бюджет на Република България за 2021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5:00Z</dcterms:created>
  <dc:creator>Cvety</dc:creator>
  <dc:description/>
  <cp:keywords/>
  <dc:language>en-US</dc:language>
  <cp:lastModifiedBy>Мария Нинчева</cp:lastModifiedBy>
  <cp:lastPrinted>2021-04-09T12:41:00Z</cp:lastPrinted>
  <dcterms:modified xsi:type="dcterms:W3CDTF">2021-04-09T09:55:00Z</dcterms:modified>
  <cp:revision>2</cp:revision>
  <dc:subject/>
  <dc:title>Р Е П У Б Л И К А   Б Ъ Л Г А Р И Я</dc:title>
</cp:coreProperties>
</file>