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април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Calibri" w:cs="HebarU" w:ascii="HebarU" w:hAnsi="HebarU"/>
          <w:b/>
          <w:smallCaps/>
          <w:szCs w:val="24"/>
          <w:lang w:val="bg-BG"/>
        </w:rPr>
        <w:t>изменение и допълнение на Правилника за устройството и дейността на Министерството на вътрешните работи, приет с Постановление № 207 на Министерския съвет от 2014 г. (обн., ДВ, бр. 60 от 2014 г.; изм. и доп., бр. 28, 67, 75 и 85 от 2015 г., бр. 2, 9, 86 и 90 от 2016 г., бр. 4, 9, 19, 22 и 33 от 2017 г.,     бр. 70 и 97 от 2018 г., бр. 12, 47 и 85 от 2019 г., бр. 48 и 99 от 2020 г. и бр. 20 и 27 от 2021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>§ 1.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В чл. 6  ал. 4 и 5 се отменя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>§ 2.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В чл. 45, ал. 2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1. В т. 5 думите „и контрол по спазване на правилата за движение в района на международните летища“ се заличава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2. Създава се т. 13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„</w:t>
      </w:r>
      <w:r>
        <w:rPr>
          <w:rFonts w:eastAsia="Calibri" w:cs="Arial" w:ascii="Arial" w:hAnsi="Arial"/>
          <w:sz w:val="26"/>
          <w:szCs w:val="26"/>
          <w:lang w:val="bg-BG"/>
        </w:rPr>
        <w:t>13.</w:t>
      </w:r>
      <w:r>
        <w:rPr>
          <w:rFonts w:cs="Arial" w:ascii="Arial" w:hAnsi="Arial"/>
          <w:sz w:val="26"/>
          <w:szCs w:val="26"/>
          <w:lang w:val="bg-BG"/>
        </w:rPr>
        <w:t xml:space="preserve"> контрол по спазване на правилата за движение в района на международните летища, както и проверка по отношение на контрола по спазване на правилата за движение в автоматизираната информационна система на МВР за невръчени електронни фишове, тяхното връчване и за проверка за наложени наказания глоба, които са незаплатени в срока за доброволно плащане и предоставяне на възможност за заплащане на глобите на място в зоните на граничните контролно-пропускателни пунктове, изградени на международни шосейни пътища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>§ 3.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В чл. 59, ал. 2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1. В т. 16 думите „оперативно сътрудничество със структурите” се заменят със „сътрудничество с институциите и органите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2. Създава се т. 17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„</w:t>
      </w:r>
      <w:r>
        <w:rPr>
          <w:rFonts w:eastAsia="Calibri" w:cs="Arial" w:ascii="Arial" w:hAnsi="Arial"/>
          <w:sz w:val="26"/>
          <w:szCs w:val="26"/>
          <w:lang w:val="bg-BG"/>
        </w:rPr>
        <w:t>17. предоставяне на международна помощ по линия на Механизма за гражданска защита на Съюза съгласн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Calibri" w:cs="Arial" w:ascii="Arial" w:hAnsi="Arial"/>
          <w:sz w:val="26"/>
          <w:szCs w:val="26"/>
          <w:lang w:val="bg-BG"/>
        </w:rPr>
        <w:t>Решение 1313/2013/ЕС на Европейския парламент и на Съве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(ОВ, L 347 от </w:t>
        <w:br/>
        <w:t>20 декември 2013 г.), включително чрез създаване и поддържане в готовност на модули, други способи за реагиране и експерти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>§ 4.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В чл. 73, ал. 2 думите „както охрана на лица“ се заменят с „и дейности по охрана на лица“ и запетаята пред тях се заличав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>§ 5.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В чл. 96а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Точки 1-5 се изменят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. подпомага ръководството на МВР при разработването на стратегическите приоритети, програми, цели и задачи, които са свързани с дейността на министерство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организира и участва в стратегическото планиране и осъществява мониторинг, методическо ръководство и контрол по изготвянето и отчитането на стратегически документи от структурите на МВР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участва в разработването, координира и отчита стратегии, програми, планове и мерки на министерството, както и други национални стратегически документи за осъществяване на политиките на МВР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разработва и отчита изпълнението на приоритетите и дейностите на МВР, които са включени в Програмата на правителство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разработва ежегодните цели за дейността на МВР по чл. 33а от Закона за администрацията и изготвя отчет за тяхното изпълнение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нова т. 6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6. подпомага ръководството на МВР при участието в консултативни съвети по чл. 21 от Закона за администрацията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Досегашните т. 6-11 стават съответно т. 7-12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Досегашните т. 12 и 13 се отменя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Точка 17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7. организира спазването на сроковете за изпълнението на задачи, които са поставени от ръководството на МВР;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>§ 6.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В чл. 105, ал. 2 се създава т. 10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„</w:t>
      </w:r>
      <w:r>
        <w:rPr>
          <w:rFonts w:eastAsia="Calibri" w:cs="Arial" w:ascii="Arial" w:hAnsi="Arial"/>
          <w:sz w:val="26"/>
          <w:szCs w:val="26"/>
          <w:lang w:val="bg-BG"/>
        </w:rPr>
        <w:t>10.</w:t>
      </w:r>
      <w:r>
        <w:rPr>
          <w:rFonts w:cs="Arial" w:ascii="Arial" w:hAnsi="Arial"/>
          <w:sz w:val="26"/>
          <w:szCs w:val="26"/>
          <w:lang w:val="bg-BG"/>
        </w:rPr>
        <w:t xml:space="preserve"> за длъжности за </w:t>
      </w:r>
      <w:r>
        <w:rPr>
          <w:rFonts w:eastAsia="Calibri" w:cs="Arial" w:ascii="Arial" w:hAnsi="Arial"/>
          <w:sz w:val="26"/>
          <w:szCs w:val="26"/>
          <w:lang w:val="bg-BG"/>
        </w:rPr>
        <w:t>лица, които работят по трудово правоотношение - за подпомагане на дейностите по управление и/или изпълнение на програми и проекти, финансирани със средства, предоставени на МВР от фондове на Европейския съюз и от други международни програми и договори или осигурени финансови средства по бюджета на МВР за съответната година.“</w:t>
      </w:r>
    </w:p>
    <w:p>
      <w:pPr>
        <w:pStyle w:val="Normal"/>
        <w:spacing w:lineRule="auto" w:line="288"/>
        <w:ind w:firstLine="1134"/>
        <w:jc w:val="both"/>
        <w:rPr>
          <w:rFonts w:ascii="Arial" w:hAnsi="Arial" w:eastAsia="Calibri" w:cs="Arial"/>
          <w:b/>
          <w:b/>
          <w:sz w:val="26"/>
          <w:szCs w:val="26"/>
          <w:lang w:val="bg-BG"/>
        </w:rPr>
      </w:pPr>
      <w:r>
        <w:rPr>
          <w:rFonts w:eastAsia="Calibri"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6:00Z</dcterms:created>
  <dc:creator>Cvety</dc:creator>
  <dc:description/>
  <cp:keywords/>
  <dc:language>en-US</dc:language>
  <cp:lastModifiedBy>Мария Нинчева</cp:lastModifiedBy>
  <cp:lastPrinted>2021-04-09T12:44:00Z</cp:lastPrinted>
  <dcterms:modified xsi:type="dcterms:W3CDTF">2021-04-09T09:56:00Z</dcterms:modified>
  <cp:revision>2</cp:revision>
  <dc:subject/>
  <dc:title>Р Е П У Б Л И К А   Б Ъ Л Г А Р И Я</dc:title>
</cp:coreProperties>
</file>