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за 2021 г. в размер 15 991 751 лв. за възстановяване на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установеното към края на предходната година превишение на постъпленията над плащанията по бюджетите на държавните училища, прилагащи делегиран бюдже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а на Министерството на образованието и науката – 12 182 000 лв.;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2 685 000 лв.;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 бюджета на Министерството на младежта и спорта – 1 124 751 лв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разходи по чл. 1 да се осигурят за сметка на предвидените в централния бюджет средства в размер 4 000 000 лв. и чрез преструктуриране на разходите/трансферите по централния бюджет в размер на 11 </w:t>
      </w:r>
      <w:r>
        <w:rPr>
          <w:rFonts w:cs="Arial" w:ascii="Arial" w:hAnsi="Arial"/>
          <w:sz w:val="26"/>
          <w:szCs w:val="26"/>
          <w:lang w:val="bg-BG" w:eastAsia="bg-BG"/>
        </w:rPr>
        <w:t>991 75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лв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“, със 7 385 230 лв. и бюджетна програма „Училищно образование” с 4 796 770 лв. по бюджета на Министерството на образованието и науката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1 година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показателите по чл. 25, ал. 3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ал. 2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чл. 282, ал. 24, т. 1 от Закона за предучилищното и училищното образование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 и на министъра на културата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9:00Z</dcterms:created>
  <dc:creator>neli</dc:creator>
  <dc:description/>
  <cp:keywords/>
  <dc:language>en-US</dc:language>
  <cp:lastModifiedBy>Мария Нинчева</cp:lastModifiedBy>
  <cp:lastPrinted>2021-04-09T13:00:00Z</cp:lastPrinted>
  <dcterms:modified xsi:type="dcterms:W3CDTF">2021-04-09T10:39:00Z</dcterms:modified>
  <cp:revision>2</cp:revision>
  <dc:subject/>
  <dc:title>Р Е П У Б Л И К А   Б Ъ Л Г А Р И Я</dc:title>
</cp:coreProperties>
</file>