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21 г. в размер 671 936 лв. за източноправославното вероизповедание, за Българската православна църква – Българска патриаршия, разпределени, както следва: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за текуща издръжка на Рилския манастир – 540 000 лв.;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eastAsia="Batang;바탕" w:cs="HebarU" w:ascii="HebarU" w:hAnsi="HebarU"/>
          <w:szCs w:val="24"/>
          <w:lang w:val="bg-BG"/>
        </w:rPr>
        <w:t xml:space="preserve">за строително-ремонтни дейности по храм „Св. Петка“, </w:t>
        <w:br/>
        <w:t>гр. Брезник – 36 740 лв.;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eastAsia="Batang;바탕" w:cs="HebarU" w:ascii="HebarU" w:hAnsi="HebarU"/>
          <w:szCs w:val="24"/>
          <w:lang w:val="bg-BG"/>
        </w:rPr>
        <w:t>3. за строително-ремонтни дейности по храм „Св. Николай“, с. Долни Романци, община Брезник – 24 780 лв.;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eastAsia="Batang;바탕" w:cs="HebarU" w:ascii="HebarU" w:hAnsi="HebarU"/>
          <w:szCs w:val="24"/>
          <w:lang w:val="bg-BG"/>
        </w:rPr>
        <w:t>4. за ремонтни дейности по храм „Св. Николай“, с. Долна врабча, община Земен – 25 000 лв.;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eastAsia="Batang;바탕" w:cs="HebarU" w:ascii="HebarU" w:hAnsi="HebarU"/>
          <w:szCs w:val="24"/>
          <w:lang w:val="bg-BG"/>
        </w:rPr>
        <w:t xml:space="preserve">5. за строително-ремонтни дейности по храм „Св. Иван Рилски“, </w:t>
        <w:br/>
        <w:t>с. Гърло, община Брезник – 45 416 лв.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ал. 1 да се увеличат разходите по „Политика в областта на правото на вероизповедание“, бюджетна програма „Вероизповедания”, по бюджета на Министерския съвет за 2021 г. и показателите по чл. 6, ал. 3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други целеви разходи в общ размер 6 422 500 лв., разпределени по бюджетите на общини за 2021 г., както следва: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по бюджета на община Гърмен – 1 562 500 лв. за: корекция на дере в с. Хвостяне – 1 105 500 лв., и за изграждане на физкултурен салон към Обединено училище „Христо Ботев“ в с. Долно Дряново – 457 000 лв.;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по бюджета на община Велинград – 4 500 000 лв. за: изграждане и обзавеждане на детска градина в с. Кръстава – 1 437 765 лв., изграждане и обзавеждане на детска градина в с. Света Петка – 1 437 765 лв., изграждане и обзавеждане на детска градина в с. Грашево – 1 437 765 лв., и за допълващо финансиране на изграждането на училище в с. Бирково – 186 705 лв.;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о бюджета на община Перник – 360 000 лв. за изграждане на довеждащ водопровод от пречиствателна станция за питейни води в </w:t>
        <w:br/>
        <w:t>кв. Църква, гр. Перник, до с. Кралев дол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 и чл. 2 да </w:t>
      </w:r>
      <w:r>
        <w:rPr>
          <w:rFonts w:cs="HebarU" w:ascii="HebarU" w:hAnsi="HebarU"/>
          <w:szCs w:val="24"/>
          <w:lang w:val="bg-BG"/>
        </w:rPr>
        <w:t xml:space="preserve">се осигурят </w:t>
        <w:br/>
        <w:t>чрез преструктуриране на разходи и/или трансфери по централния бюджет за 2021 г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Главният секретар на Министерския съвет да извърши съответните промени по бюджета на Министерския съвет за 2021 г. и да уведоми министъра на финансит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това постановление промени по централния бюджет, включително на бюджетните взаимоотношения на общините с централния бюджет за 2021 г.</w:t>
      </w:r>
    </w:p>
    <w:p>
      <w:pPr>
        <w:pStyle w:val="Normal"/>
        <w:ind w:firstLine="1080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55а и чл. 109, </w:t>
        <w:br/>
        <w:t>ал. 3 от Закона за публичните финанси във връзка с чл. 28, ал. 5 от Закона за вероизповеданият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главния секретар на Министерския съвет и на </w:t>
      </w:r>
      <w:r>
        <w:rPr>
          <w:rFonts w:cs="HebarU" w:ascii="HebarU" w:hAnsi="HebarU"/>
          <w:szCs w:val="24"/>
          <w:lang w:val="bg-BG"/>
        </w:rPr>
        <w:t>кметовете на съответните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атата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3:00Z</dcterms:created>
  <dc:creator>Бойка Владова</dc:creator>
  <dc:description/>
  <cp:keywords/>
  <dc:language>en-US</dc:language>
  <cp:lastModifiedBy>Мария Нинчева</cp:lastModifiedBy>
  <cp:lastPrinted>2021-04-09T12:33:00Z</cp:lastPrinted>
  <dcterms:modified xsi:type="dcterms:W3CDTF">2021-04-09T10:43:00Z</dcterms:modified>
  <cp:revision>2</cp:revision>
  <dc:subject/>
  <dc:title>Р Е П У Б Л И К А   Б Ъ Л Г А Р И Я</dc:title>
</cp:coreProperties>
</file>