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9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съществените изисквания и оценяване съответствието </w:t>
      </w:r>
      <w:bookmarkStart w:id="0" w:name="to_paragraph_id3289103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играчките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та с Постановление № 300 на Министерския съвет от 2010 г. (обн.,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7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бр. 14 от 2015 г., бр. 31 от 2016 г., бр. 78 и 87 от 2017 г. и бр. 76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CharCharCharCharCharChar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§ 2 от Допълнителните разпоредби накрая се поставя запетая и се добавя „Директива (ЕС) 2019/1922 на Комисията за изменение, с цел адаптиране към техническия прогрес, на част III, точка 13 от приложение II към Директива 2009/48/ЕО на Европейския парламент и на Съвета относно безопасността на детските играчки, по отношение на алуминий (OB, L 298, 19.11.2019, стр. 5-7), Директива </w:t>
        <w:br/>
        <w:t xml:space="preserve">(ЕС) 2019/1929 на Комисията за изменение на допълнение В към приложение II към Директива 2009/48/ЕО на Европейския парламент и на Съвета с цел приемане на специфични гранични стойности за химикали, използвани в някои детски играчки, по отношение на формалдехида (OB, L 299, 20.11.2019, стр. 51-54), Директива (EС) 2020/2088 на Комисията за изменение на приложение II към Директива № 2009/48/ЕО на Европейския парламент и на Съвета по отношение на етикетирането на алергенните аромати в детските играчки (OB, L 423, 15.12.2020, </w:t>
        <w:br/>
        <w:t>стр. 53-57), Директива (ЕС) 2020/2089 на Комисията за изменение на приложение II към Директива № 2009/48/ЕО на Европейския парламент и на Съвета по отношение на забраната за алергенни аромати в детските играчки (OB, L 423, 15.12.2020, стр. 58-61)”.</w:t>
      </w:r>
    </w:p>
    <w:p>
      <w:pPr>
        <w:pStyle w:val="HTMLPreformatted"/>
        <w:spacing w:lineRule="auto" w:line="276" w:before="36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В п</w:t>
      </w: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 xml:space="preserve">риложение № 5а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към</w:t>
      </w:r>
      <w:r>
        <w:rPr>
          <w:rFonts w:cs="Arial" w:ascii="Arial" w:hAnsi="Arial"/>
          <w:sz w:val="26"/>
          <w:szCs w:val="26"/>
        </w:rPr>
        <w:t xml:space="preserve"> чл. 53, т. 2 се създава ред 11:</w:t>
      </w:r>
    </w:p>
    <w:p>
      <w:pPr>
        <w:pStyle w:val="HTMLPreformatted"/>
        <w:spacing w:lineRule="auto" w:line="276" w:before="120" w:after="0"/>
        <w:ind w:left="493" w:hanging="493"/>
        <w:jc w:val="both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„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5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формалдех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50-00-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 xml:space="preserve">1,5 mg/l (допустима граница на миграция) в полимерни материали за детски играчки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0,1 ml/m3 (гранична стойност на емисията) в материали за детски играчки от слепена със смоли дървесина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 xml:space="preserve">30 mg/kg (гранична стойност на съдържанието) в текстилни материали за детски играчки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 xml:space="preserve">30 mg/kg (гранична стойност на съдържанието) в кожени материали за детски играчки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 xml:space="preserve">30 mg/kg (гранична стойност на съдържанието) в хартиени материали за детски играчки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0 mg/kg (гранична стойност на съдържанието) в материали за детски играчки на водна основа</w:t>
            </w:r>
          </w:p>
        </w:tc>
      </w:tr>
    </w:tbl>
    <w:p>
      <w:pPr>
        <w:pStyle w:val="HTMLPreformatted"/>
        <w:spacing w:lineRule="auto" w:line="276" w:before="120" w:after="0"/>
        <w:ind w:left="493" w:hanging="493"/>
        <w:jc w:val="right"/>
        <w:rPr>
          <w:rFonts w:ascii="Arial" w:hAnsi="Arial" w:cs="Arial"/>
          <w:color w:val="000000"/>
          <w:sz w:val="24"/>
          <w:szCs w:val="24"/>
          <w:lang w:eastAsia="bg-BG"/>
        </w:rPr>
      </w:pPr>
      <w:r>
        <w:rPr>
          <w:rFonts w:cs="Arial" w:ascii="Arial" w:hAnsi="Arial"/>
          <w:color w:val="000000"/>
          <w:sz w:val="24"/>
          <w:szCs w:val="24"/>
          <w:lang w:eastAsia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6 към чл. 56, ал. 1 и чл. 58, ал. 1 се създават редове 56-58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Атра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526-37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Хлороатра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57074-2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Метилов хептинкарб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111-12-6</w:t>
            </w:r>
          </w:p>
        </w:tc>
      </w:tr>
    </w:tbl>
    <w:p>
      <w:pPr>
        <w:pStyle w:val="NormalWeb"/>
        <w:spacing w:lineRule="auto" w:line="276" w:before="0" w:after="0"/>
        <w:ind w:right="3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7 към чл. 57 и чл. 58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 ред 4, в колоната „CAS №“ след числата „106-22-9“ се поставя запетая и се добавя „1117-61-9, 7540-51-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ед 10 се залича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т се редове 12-72:</w:t>
      </w:r>
    </w:p>
    <w:p>
      <w:pPr>
        <w:pStyle w:val="HTMLPreformatted"/>
        <w:spacing w:lineRule="auto" w:line="276"/>
        <w:ind w:left="853" w:hanging="0"/>
        <w:jc w:val="both"/>
        <w:rPr>
          <w:rFonts w:ascii="Verdana" w:hAnsi="Verdana" w:cs="Verdana"/>
          <w:color w:val="000000"/>
          <w:sz w:val="26"/>
          <w:szCs w:val="26"/>
          <w:lang w:val="bg-BG" w:eastAsia="bg-BG"/>
        </w:rPr>
      </w:pPr>
      <w:r>
        <w:rPr>
          <w:rFonts w:cs="Verdana" w:ascii="Verdana" w:hAnsi="Verdana"/>
          <w:color w:val="000000"/>
          <w:sz w:val="26"/>
          <w:szCs w:val="26"/>
          <w:lang w:val="bg-BG" w:eastAsia="bg-BG"/>
        </w:rPr>
      </w:r>
    </w:p>
    <w:p>
      <w:pPr>
        <w:pStyle w:val="HTMLPreformatted"/>
        <w:spacing w:lineRule="auto" w:line="276"/>
        <w:ind w:left="853" w:hanging="0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HTMLPreformatted"/>
        <w:spacing w:lineRule="auto" w:line="276"/>
        <w:ind w:left="853" w:hanging="0"/>
        <w:jc w:val="both"/>
        <w:rPr>
          <w:rFonts w:ascii="Verdana" w:hAnsi="Verdana" w:cs="Verdana"/>
          <w:color w:val="000000"/>
          <w:lang w:eastAsia="bg-BG"/>
        </w:rPr>
      </w:pPr>
      <w:r>
        <w:rPr>
          <w:rFonts w:cs="Verdana" w:ascii="Verdana" w:hAnsi="Verdana"/>
          <w:color w:val="000000"/>
          <w:lang w:eastAsia="bg-BG"/>
        </w:rPr>
      </w:r>
    </w:p>
    <w:p>
      <w:pPr>
        <w:pStyle w:val="HTMLPreformatte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color w:val="000000"/>
          <w:sz w:val="22"/>
          <w:szCs w:val="22"/>
          <w:lang w:eastAsia="bg-BG"/>
        </w:rPr>
        <w:t>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Ацетилкедр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2388-55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Амилов салицил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2050-08-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транс-Ане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4180-23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Бензалдехи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00-52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Камф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76-22-2; 464-49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Карв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9-49-0; 6485-40-1; 2244-16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ета-Кариофилен (окисл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7-4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Rose ketone-4 (Дамасцен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23696-8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алфа-Дамаскон (TMCH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43052-87-5; 23726-9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ис-бета-Дамас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23726-9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делта-Дамас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57378-68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Карбинилов диметилбеззнилов ацетат (DMB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51-05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Хексадеканолакт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09-29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Хексаметилинданoпи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22-05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(DL) -лимон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38-86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Линаилов аце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15-9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ен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490-04-6; 89-78-1; 2216-5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етилов салицил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19-36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-Метил-5-(2,2,3-триметил-3-циклопентен-1-ил)пент-4-ен-2-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7801-2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алфа-Пин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-56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ета-Пин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7-9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опилиденфтал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7369-59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Салицилалдех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0-02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алфа-Сантал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15-7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ета-Сантал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77-42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Скларе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515-03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алфа-Терпине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0482-56-1; 98-55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Терпинеол (смес от изоме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0-41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Терпинол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586-62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Тетраметил ацетилоктахидро нафтал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54464-57-2; 54464-59-4; 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8155-66-8; 68155-67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Триметил бензенпропанол (Мajant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03694-68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Вани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1-3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Cananga odorata и масло от иланг-ила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3863-30-3; 8006-8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о от кора от Cedrus atlan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2201-55-3; 8000-27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Масло от листа на Cinnamomum cass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7-8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о от кора на Cinnamomum zeylanic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4649-98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о от цветовете на Сitrus aurantium am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16-38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о от кори на Сitrus aurantium am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72968-50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Базово масло от кори на Citrus bergam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9957-9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Базово масло от кори на Citrus limon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4929-31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азово масло от кори на Citrus sinensis (синоним на:  Aurantium dulci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7766-30-8; 8028-48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а от Cymbopogon citratus/schoenlanth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89998-14-1; 8007-02-01; 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9998-16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о от листа на Eucalyptus sp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2502-70-0; 8000-48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Масло от листа/цвета на Eugenia caryophyll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0-34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Jasminum grandiflorum/offici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84776-64-7; 90045-94-6; 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22-96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Juniperus virgin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0-27-9; 85085-4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Плодово масло от Laurus nobili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7-48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Масло от листа Laurus nobili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2-4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Масло от семена на Laurus nobili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4603-73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Lavandula hy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1722-69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Lavandula officina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4776-65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Mentha pipe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6-90-4; 84082-70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Mentha spi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4696-5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Narcissus sp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Други, включително 90064-25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Pelargonium graveol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0082-51-2; 8000-46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Pinus mu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0082-72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Pinus pum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97676-0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Pogostemon ca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14-09-03; 84238-39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Розово масло (Rosa sp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Други, включително 8007-01-0, 93334-48-6, 84696-47-9, </w:t>
              <w:br/>
              <w:t xml:space="preserve">84604-12-6, 90106-38-0, </w:t>
              <w:br/>
              <w:t>84604-13-7, 92347-2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Santalum alb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4787-70-2; 8006-87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0"/>
              <w:ind w:left="0" w:right="194" w:firstLine="66"/>
              <w:rPr>
                <w:rFonts w:ascii="Arial" w:hAnsi="Arial" w:eastAsia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Терпентиново ма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8006-64-2; 9005-90-7;</w:t>
              <w:br/>
              <w:t>8052-14-0</w:t>
            </w:r>
          </w:p>
        </w:tc>
      </w:tr>
    </w:tbl>
    <w:p>
      <w:pPr>
        <w:pStyle w:val="NormalWeb"/>
        <w:spacing w:lineRule="auto" w:line="276" w:before="120" w:after="100"/>
        <w:ind w:firstLine="493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1" w:name="to_paragraph_id6107988"/>
      <w:bookmarkEnd w:id="1"/>
      <w:r>
        <w:rPr>
          <w:rFonts w:cs="Arial" w:ascii="Arial" w:hAnsi="Arial"/>
          <w:sz w:val="26"/>
          <w:szCs w:val="26"/>
          <w:lang w:val="bg-BG"/>
        </w:rPr>
        <w:t>В приложение № 8 към чл. 59, ал. 1, на ред „алуминий“ числата „5625“, „1406“ и „70000“ се заменят съответно с „2250“, „560“ и „2813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 6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Наредбата за етикетирането и наименованията на текстилните продукти, приета с Постановление № 114 на Министерския съвет от 2006 г. (обн., ДВ, бр. 44 от 2006 г.; изм. и доп., </w:t>
        <w:br/>
        <w:t>бр. 52 от 2007 г., бр. 93 от 2009 г., бр. 43 от 2010 г. и бр. 31 от 2012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 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, с изключение на § 2, който влиза в сила от </w:t>
        <w:br/>
        <w:t>21 май 2021 г., § 3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4, които влизат в сила от 5 юли 2022 г., и § 5, който влиза в сила от 20 май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28812095&amp;Type=201" TargetMode="External"/><Relationship Id="rId3" Type="http://schemas.openxmlformats.org/officeDocument/2006/relationships/hyperlink" Target="apis://Base=NORM&amp;DocCode=8328813073&amp;Type=201" TargetMode="External"/><Relationship Id="rId4" Type="http://schemas.openxmlformats.org/officeDocument/2006/relationships/hyperlink" Target="apis://Base=NARH&amp;DocCode=832881501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Cvety</dc:creator>
  <dc:description/>
  <cp:keywords/>
  <dc:language>en-US</dc:language>
  <cp:lastModifiedBy>Мария Нинчева</cp:lastModifiedBy>
  <cp:lastPrinted>2021-04-12T10:58:00Z</cp:lastPrinted>
  <dcterms:modified xsi:type="dcterms:W3CDTF">2021-04-12T08:22:00Z</dcterms:modified>
  <cp:revision>2</cp:revision>
  <dc:subject/>
  <dc:title>Р Е П У Б Л И К А   Б Ъ Л Г А Р И Я</dc:title>
</cp:coreProperties>
</file>