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before="120" w:after="0"/>
        <w:ind w:left="1560" w:right="321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 xml:space="preserve">даване на съгласие за продължаване на </w:t>
      </w:r>
      <w:r>
        <w:rPr>
          <w:rFonts w:cs="Verdana" w:ascii="HebarU" w:hAnsi="HebarU"/>
          <w:b/>
          <w:caps/>
          <w:szCs w:val="24"/>
          <w:lang w:val="bg-BG"/>
        </w:rPr>
        <w:t>д</w:t>
      </w:r>
      <w:r>
        <w:rPr>
          <w:rFonts w:cs="Verdana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баластра, от находище „Лозница 2“, участък „1-ви“ и участък „2-ри“, община Пазарджик, област Пазарджик, сключен на </w:t>
        <w:br/>
        <w:t>3 декември 2008 г. между Министерския съвет на Република България, представляван от министъра на регионалното развитие и благоустройството, и „Врис“ ООД - гр. Пазарджик, с правоприемника на концесионе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Verdana" w:ascii="HebarU" w:hAnsi="HebarU"/>
          <w:szCs w:val="24"/>
        </w:rPr>
        <w:t>На основание чл. 66б, ал. 1, т. 4 и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right="37"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1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ът за предоставяне на концесия за добив на подземни богатства – строителни материали – баластра, от находище „Лозница 2“, участък „1-ви“ и участък „2-ри“, община Пазарджик, област Пазарджик, сключен на 3 декември 2008 г. между Министерския съвет на Република България, представляван от министъра на регионалното развитие и благоустройството, и „Врис“ ООД - гр. Пазарджик, в съответствие с Решение № 672 на Министерския съвет от 29 октомври 2008 г. (ДВ, бр. 95 от 2008 г.), да бъде продължен с правоприемника на концесионера „Врис“ </w:t>
        <w:br/>
        <w:t>ЕООД - гр. Пазарджик – „Холсим кариерни материали“ АД - гр. София.</w:t>
      </w:r>
    </w:p>
    <w:p>
      <w:pPr>
        <w:pStyle w:val="Normal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Verdana" w:ascii="HebarU" w:hAnsi="HebarU"/>
          <w:b/>
          <w:szCs w:val="24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>Оправомощава министъра на енергетиката в едномесечен срок от уведомяването на правоприемника на концесионера „Холсим кариерни материали“ АД - гр. София, за решението на Министерския съвет да сключи с него допълнително споразумение към договора за концесия. Допълнителното споразумение влиза в сила от 3 януари 2019 г. – датата на вписването в Търговския регистър към Агенцията по вписванията, на заличаването на „Врис“ ЕООД - гр. Пазарджик, поради прекратяване чрез вливане в „Холсим кариерни материали“ АД - гр. Соф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Бойка Владова</dc:creator>
  <dc:description/>
  <cp:keywords/>
  <dc:language>en-US</dc:language>
  <cp:lastModifiedBy>Галина Смелова</cp:lastModifiedBy>
  <cp:lastPrinted>2021-04-14T09:57:00Z</cp:lastPrinted>
  <dcterms:modified xsi:type="dcterms:W3CDTF">2021-04-14T12:19:00Z</dcterms:modified>
  <cp:revision>2</cp:revision>
  <dc:subject/>
  <dc:title>Р Е П У Б Л И К А   Б Ъ Л Г А Р И Я</dc:title>
</cp:coreProperties>
</file>