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формат „Конференция на представителите на правителствата на държавите членки”, което ще се проведе на 21 април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>21 април 2021 г. в Брюксел, с която се подкрепя предложението на Ирландия за преназначаване на Юджийн Ригън на поста съдия в Съда на Европейския съюз, предложенията на Република Гърция за преназначаване на Атанасиос Рантос на поста генерален адвокат в Съда на Европейския съюз и за назначаване на Димитриос Гратсиас на поста съдия в Съда на Европейския съюз, предложението на Република Кипър за назначаване на Николас Емилиу на поста генерален адвокат в Съда на Европейския съюз, всички с мандати, изтичащи на 6 октомври 2027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2:00Z</dcterms:created>
  <dc:creator>GX150</dc:creator>
  <dc:description/>
  <cp:keywords/>
  <dc:language>en-US</dc:language>
  <cp:lastModifiedBy>Мария Нинчева</cp:lastModifiedBy>
  <cp:lastPrinted>2021-04-14T12:10:00Z</cp:lastPrinted>
  <dcterms:modified xsi:type="dcterms:W3CDTF">2021-04-14T11:02:00Z</dcterms:modified>
  <cp:revision>2</cp:revision>
  <dc:subject/>
  <dc:title>Р Е П У Б Л И К А   Б Ъ Л Г А Р И Я</dc:title>
</cp:coreProperties>
</file>