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април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свобождаване и назначаване на областни управител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Невена Евстатиева Минева от длъжността областен управител на област Габрово считано от датата на първото заседание на новоизбраното Четиридесет и пето Народно събр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значава Мария Николаева Пенева - заместник областен управител, за временно изпълняващ длъжността областен управител на област Габрово считано от датата по т. 1 до назначаване на титуля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Стефан Неделчев Мирев от длъжността областен управител на област Пазарджик считано от датата на първото заседание на новоизбраното Четиридесет и пето Народно събр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Назначава Йордан Кирилов Кожухаров - заместник областен управител, за временно изпълняващ длъжността областен управител на област Пазарджик считано от датата по т. 3 до назначаване на титуля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Дани Стефанова Каназирева от длъжността областен управител на област Пловдив считано от датата на първото заседание на новоизбраното Четиридесет и пето Народно събр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Назначава Петър Костадинов Петров - заместник областен управител, за временно изпълняващ длъжността областен управител на област Пловдив считано от датата по т. 5 до назначаване на титуля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7:00Z</dcterms:created>
  <dc:creator>Cvety</dc:creator>
  <dc:description/>
  <cp:keywords/>
  <dc:language>en-US</dc:language>
  <cp:lastModifiedBy>Галина Смелова</cp:lastModifiedBy>
  <cp:lastPrinted>2021-04-15T09:17:00Z</cp:lastPrinted>
  <dcterms:modified xsi:type="dcterms:W3CDTF">2021-04-15T10:17:00Z</dcterms:modified>
  <cp:revision>2</cp:revision>
  <dc:subject/>
  <dc:title>Р Е П У Б Л И К А   Б Ъ Л Г А Р И Я</dc:title>
</cp:coreProperties>
</file>