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Европейския съд по правата на човека по делата „Х и други срещу България“ (жалба № 22457/16), „Стефанов срещу България“ (жалба № 26198/13), „Д. К. срещу България“ (жалба </w:t>
        <w:br/>
        <w:t>№ 76336/16), „Национално движение „Екогласност“ срещу България“ (жалба № 31678/17) и „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>Религиозно изповедание „Свидетели на Йехова в България“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срещу България“ (жалба № 5301/11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Х и други срещу България“ (жалба </w:t>
        <w:br/>
        <w:t>№ 22457/16), „Стефанов срещу България“ (жалба № 26198/13), „Д. К. срещу България“ (жалба № 76336/16), „Национално движение „Екогласност“ срещу България“ (жалба № 31678/17) и „</w:t>
      </w:r>
      <w:r>
        <w:rPr>
          <w:rFonts w:cs="HebarU" w:ascii="HebarU" w:hAnsi="HebarU"/>
          <w:iCs/>
          <w:szCs w:val="24"/>
          <w:lang w:val="bg-BG" w:eastAsia="bg-BG"/>
        </w:rPr>
        <w:t>Религиозно изповедание „Свидетели на Йехова в България“</w:t>
      </w:r>
      <w:r>
        <w:rPr>
          <w:rFonts w:cs="HebarU" w:ascii="HebarU" w:hAnsi="HebarU"/>
          <w:szCs w:val="24"/>
          <w:lang w:val="bg-BG" w:eastAsia="bg-BG"/>
        </w:rPr>
        <w:t xml:space="preserve"> срещу България“ (жалба № 5301/11)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2 май 2021 г. да изплати на жалбоподателите присъдените обезщетения, както следв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делото </w:t>
      </w:r>
      <w:r>
        <w:rPr>
          <w:rFonts w:cs="HebarU" w:ascii="HebarU" w:hAnsi="HebarU"/>
          <w:szCs w:val="24"/>
          <w:lang w:val="bg-BG"/>
        </w:rPr>
        <w:t xml:space="preserve">„Х и други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“ (жалба </w:t>
      </w:r>
      <w:r>
        <w:rPr>
          <w:rFonts w:cs="HebarU" w:ascii="HebarU" w:hAnsi="HebarU"/>
          <w:szCs w:val="24"/>
          <w:lang w:val="bg-BG"/>
        </w:rPr>
        <w:t xml:space="preserve">№ 22457/16) – </w:t>
        <w:br/>
      </w:r>
      <w:r>
        <w:rPr>
          <w:rFonts w:cs="HebarU" w:ascii="HebarU" w:hAnsi="HebarU"/>
          <w:szCs w:val="24"/>
          <w:lang w:val="bg-BG" w:eastAsia="bg-BG"/>
        </w:rPr>
        <w:t>на всеки от тримата жалбоподатели Z. V. C., G. F. C. и S. C. C. – обезщетение в размер 12 000 евро за неимуществени вред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 делото „Стефанов срещу България“ (жалба № 26198/13) - на жалбоподателя Владимир Владимиров Стефанов  – обезщетение в размер </w:t>
        <w:br/>
        <w:t>3500 евро за неимуществени вреди и 935 евро за разходи и разноск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Д. К. срещу България“ (жалба № 76336/16)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а) на жалбоподателката Д. К. – обезщетение в размер 3000 евро за неимуществени вред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б) на процесуалния представител на жалбоподателката – Българския хелзинкски комитет – сумата 1500 евро за разходи и разноск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по делото „Национално движение „Екогласност“ срещу България“ (жалба № 31678/17) – на организацията жалбоподател Национално движение „Екогласност“ – обезщетение в размер 3000 евро за неимуществени вреди и 1500 евро за разходи и разноск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делото „</w:t>
      </w:r>
      <w:r>
        <w:rPr>
          <w:rFonts w:cs="HebarU" w:ascii="HebarU" w:hAnsi="HebarU"/>
          <w:iCs/>
          <w:szCs w:val="24"/>
          <w:lang w:val="bg-BG"/>
        </w:rPr>
        <w:t>Религиозно изповедание „Свидетели на Йехова в България“</w:t>
      </w:r>
      <w:r>
        <w:rPr>
          <w:rFonts w:cs="HebarU" w:ascii="HebarU" w:hAnsi="HebarU"/>
          <w:szCs w:val="24"/>
          <w:lang w:val="bg-BG"/>
        </w:rPr>
        <w:t xml:space="preserve"> срещу България“ (жалба № 5301/11)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на организацията жалбоподател – </w:t>
      </w:r>
      <w:r>
        <w:rPr>
          <w:rFonts w:cs="HebarU" w:ascii="HebarU" w:hAnsi="HebarU"/>
          <w:iCs/>
          <w:szCs w:val="24"/>
          <w:lang w:val="bg-BG"/>
        </w:rPr>
        <w:t>„Свидетели на Йехова в България“</w:t>
      </w:r>
      <w:r>
        <w:rPr>
          <w:rFonts w:cs="HebarU" w:ascii="HebarU" w:hAnsi="HebarU"/>
          <w:szCs w:val="24"/>
          <w:lang w:val="bg-BG"/>
        </w:rPr>
        <w:t xml:space="preserve"> – обезщетение в размер 3000 евро за неимуществени вреди, </w:t>
        <w:br/>
        <w:t>1000 евро за неимуществени вреди и 2800 евро за разходи и разноск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б) на всеки от двамата процесуални представители на жалбоподателя –  Dimitrios Kalaitzis и Andre Carbonneau – сумата 1400 евро за разходи и разноск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за 2021 г. в размер 115 462 лв., като левовата равностойност на дължимата сума по т. 2 е за сметка на предвидените разходи по централния бюджет за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5. </w:t>
      </w:r>
      <w:r>
        <w:rPr>
          <w:rFonts w:cs="HebarU" w:ascii="HebarU" w:hAnsi="HebarU"/>
          <w:szCs w:val="24"/>
          <w:lang w:val="bg-BG" w:eastAsia="bg-BG"/>
        </w:rPr>
        <w:t>Със сумата по т. 3 да се увеличат показателите по чл. 13, ал. 3 от Закона за държавния бюджет на Република България за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21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1:00Z</dcterms:created>
  <dc:creator>Бойка Владова</dc:creator>
  <dc:description/>
  <cp:keywords/>
  <dc:language>en-US</dc:language>
  <cp:lastModifiedBy>Галина Смелова</cp:lastModifiedBy>
  <cp:lastPrinted>2021-04-15T11:11:00Z</cp:lastPrinted>
  <dcterms:modified xsi:type="dcterms:W3CDTF">2021-04-15T10:21:00Z</dcterms:modified>
  <cp:revision>2</cp:revision>
  <dc:subject/>
  <dc:title>Р Е П У Б Л И К А   Б Ъ Л Г А Р И Я</dc:title>
</cp:coreProperties>
</file>