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свобождаване на Йеспер Вестергорд Хансен от функциите на почетно (нещатно) консулско длъжностно лице на Република България в Кралство Дания със седалище в Силкеборг и с консулски окръг Южна Ютландия, обхващащ територията на областите Фюн, Рибе, Южна Ютландия, Вайле и община Силкеборг – област Орхус, и за закриване на ръководеното от него консулст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5, буква „а” от Виенската конвенция за консулските отношения, чл. 25, ал. 1 от Закона за дипломатическата служба и чл. 3 и 8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</w:t>
        <w:br/>
        <w:t>2014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Освобождава Йеспер Вестергорд Хансен от функциите на почетно (нещатно) консулско длъжностно лице на Република България в Кралство Дания със седалище в Силкеборг и с консулски окръг Южна Ютландия, обхващащ територията на областите Фюн, Рибе, Южна Ютландия, Вайле и община Силкеборг – област Орхус, и закрива ръководеното от него консулство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Заместник министър-председателят по правосъдната реформа и министър на външните работи да уведоми по дипломатически път компетентните власти в Кралство Дания за решението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3:00Z</dcterms:created>
  <dc:creator>Бойка Владова</dc:creator>
  <dc:description/>
  <cp:keywords/>
  <dc:language>en-US</dc:language>
  <cp:lastModifiedBy>Галина Смелова</cp:lastModifiedBy>
  <cp:lastPrinted>2021-04-15T11:13:00Z</cp:lastPrinted>
  <dcterms:modified xsi:type="dcterms:W3CDTF">2021-04-15T10:23:00Z</dcterms:modified>
  <cp:revision>2</cp:revision>
  <dc:subject/>
  <dc:title>Р Е П У Б Л И К А   Б Ъ Л Г А Р И Я</dc:title>
</cp:coreProperties>
</file>