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rFonts w:ascii="Times New Roman" w:hAnsi="Times New Roman" w:cs="Times New Roman"/>
          <w:sz w:val="22"/>
          <w:szCs w:val="22"/>
        </w:rPr>
      </w:pPr>
      <w:r>
        <w:rPr>
          <w:rFonts w:cs="Times New Roman" w:ascii="Times New Roman" w:hAnsi="Times New Roman"/>
          <w:sz w:val="22"/>
          <w:szCs w:val="22"/>
        </w:rPr>
        <w:t>ИНФОРМАЦИЯ ЗА НЕИЗПЪЛНЕНИТЕ МЕРКИ ОТ ПЛАНА ЗА ДЕЙСТВИЕ ЗА 2021 Г. С МЕРКИТЕ, ПРОИЗТИЧАЩИ ОТ ЧЛЕНСТВОТО НА РЕПУБЛИКА БЪЛГАРИЯ В ЕВРОПЕЙСКИЯ СЪЮЗ, КЪМ 31 МАРТ 2021 Г.</w:t>
      </w:r>
    </w:p>
    <w:p>
      <w:pPr>
        <w:pStyle w:val="Normal"/>
        <w:rPr>
          <w:rFonts w:ascii="Times New Roman" w:hAnsi="Times New Roman" w:cs="Times New Roman"/>
        </w:rPr>
      </w:pPr>
      <w:r>
        <w:rPr>
          <w:rFonts w:cs="Times New Roman" w:ascii="Times New Roman" w:hAnsi="Times New Roman"/>
          <w:b/>
        </w:rPr>
        <w:t>От общо  94 мерки към 31 март 2021 г. са изпълнени 57 мерки. Неизпълнените мерки са 37 (39.</w:t>
      </w:r>
      <w:r>
        <w:rPr>
          <w:rFonts w:cs="Times New Roman" w:ascii="Times New Roman" w:hAnsi="Times New Roman"/>
          <w:b/>
          <w:lang w:val="en-US"/>
        </w:rPr>
        <w:t>4</w:t>
      </w:r>
      <w:r>
        <w:rPr>
          <w:rFonts w:cs="Times New Roman" w:ascii="Times New Roman" w:hAnsi="Times New Roman"/>
          <w:b/>
        </w:rPr>
        <w:t xml:space="preserve">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иконом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 - Свободно движение на сток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 Неизпълнена мярка № </w:t>
      </w:r>
      <w:r>
        <w:rPr>
          <w:rFonts w:cs="Times New Roman" w:ascii="Times New Roman" w:hAnsi="Times New Roman"/>
          <w:i/>
          <w:lang w:val="en-US"/>
        </w:rPr>
        <w:t>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И, М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01.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ръжията, боеприпасите, взривните вещества и пиротехническите издел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зработен е нов проект на ЗИД съвместно от представители от МИ, МВР, Института по отбрана към МО и Агенция „Митници“. На основание чл. 21 ал. 1 от УПМСНА е разпространен съвместен доклад от министъра на отбраната и министъра на икономиката относно осигуряването на изпълнението на новите функции, предвидени в законопроекта. Очаква се разглеждането на доклада на оперативно заседание на МС.На 28 май 2020 г. ЕК стартира процедура за нарушение № 2020/0152 за нетранспониране на Директива за изпълнение (ЕС) 2019/68 и процедура за нарушение № 2020/0153 за нетранспониране на Директива за изпълнение (ЕС) 2019/69 на Комисия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 Неизпълнена мярка № </w:t>
      </w:r>
      <w:r>
        <w:rPr>
          <w:rFonts w:cs="Times New Roman" w:ascii="Times New Roman" w:hAnsi="Times New Roman"/>
          <w:i/>
          <w:lang w:val="en-US"/>
        </w:rPr>
        <w:t>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3.2021</w:t>
      </w:r>
      <w:r>
        <w:rPr>
          <w:rFonts w:cs="Times New Roman" w:ascii="Times New Roman" w:hAnsi="Times New Roman"/>
          <w:i/>
        </w:rPr>
        <w:t xml:space="preserve"> г./ -</w:t>
      </w:r>
      <w:r>
        <w:rPr>
          <w:rFonts w:cs="Times New Roman" w:ascii="Times New Roman" w:hAnsi="Times New Roman"/>
          <w:i/>
          <w:lang w:val="en-US"/>
        </w:rPr>
        <w:t xml:space="preserve"> МЗ,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едицинските издел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МИ е одобрен от МС на 17.02.2021 г. (РМС 154/24.02.2021 г.) и е внесен в Н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 Неизпълнена мярка № </w:t>
      </w:r>
      <w:r>
        <w:rPr>
          <w:rFonts w:cs="Times New Roman" w:ascii="Times New Roman" w:hAnsi="Times New Roman"/>
          <w:i/>
          <w:lang w:val="en-US"/>
        </w:rPr>
        <w:t>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1.2021</w:t>
      </w:r>
      <w:r>
        <w:rPr>
          <w:rFonts w:cs="Times New Roman" w:ascii="Times New Roman" w:hAnsi="Times New Roman"/>
          <w:i/>
        </w:rPr>
        <w:t xml:space="preserve"> г./ -</w:t>
      </w:r>
      <w:r>
        <w:rPr>
          <w:rFonts w:cs="Times New Roman" w:ascii="Times New Roman" w:hAnsi="Times New Roman"/>
          <w:i/>
          <w:lang w:val="en-US"/>
        </w:rPr>
        <w:t xml:space="preserve"> МВР,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от вредното въздействие на химичните вещества и смес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законопроект. Поради несъгласие на МВР с определените в него функции по контрол и обучение въпросът е разгледан на оперативно заседание на МС. В резултат  са проведени срещи на ниво заместник-министри с участието на МЗ, МВР, МЗХГ, МИ и Агенция „Митници“, на които участниците са се обединили относно необходимостта от създаването на междуведомствен орган, който да има координационна, аналитична и информационна функция. След като бъде създаден този орган ще се направи оценка на въздействието коя част от законодателството и как следва да бъде променена, за да бъдат изпълнени изискванията на Регламент (ЕС) 2019/114.</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 Неизпълнена мярка № </w:t>
      </w:r>
      <w:r>
        <w:rPr>
          <w:rFonts w:cs="Times New Roman" w:ascii="Times New Roman" w:hAnsi="Times New Roman"/>
          <w:i/>
          <w:lang w:val="en-US"/>
        </w:rPr>
        <w:t>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е изпратен за повторно съгласуване в РГ1 и РГ9. Предоставеният за повторно съгласуване проект не отразява бележките на РГ1 от предходното съгласуване, като не са представени ясни и конкретни мотиви за това. В тази връзка РГ1 не предоставя ново становище. Проведена е среща на ниво заместник-министри, на която не е постигнато съгласие относно структурата, която да поеме надзора на пазара. Предвид липсата на яснота относно определянето на органа, който ще изпълнява функциите на орган за надзор на пазара по Регламент (ЕС) 2018/858, към момента не е възможно по-нататъшното продължаване на процедурата по приемане на Закона за изменение и допълнение на Закона за движението по пътищ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 Неизпълнена мярка № </w:t>
      </w:r>
      <w:r>
        <w:rPr>
          <w:rFonts w:cs="Times New Roman" w:ascii="Times New Roman" w:hAnsi="Times New Roman"/>
          <w:i/>
          <w:lang w:val="en-US"/>
        </w:rPr>
        <w:t>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0.03.2021</w:t>
      </w:r>
      <w:r>
        <w:rPr>
          <w:rFonts w:cs="Times New Roman" w:ascii="Times New Roman" w:hAnsi="Times New Roman"/>
          <w:i/>
        </w:rPr>
        <w:t xml:space="preserve"> г./ -</w:t>
      </w:r>
      <w:r>
        <w:rPr>
          <w:rFonts w:cs="Times New Roman" w:ascii="Times New Roman" w:hAnsi="Times New Roman"/>
          <w:i/>
          <w:lang w:val="en-US"/>
        </w:rPr>
        <w:t xml:space="preserve"> БАБХ, ИАБСА, МЗХГ,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на растен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процес на изготвяне е първоначален проект на ЗИД на Закона за защита на растения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 Неизпълнена мярка № </w:t>
      </w:r>
      <w:r>
        <w:rPr>
          <w:rFonts w:cs="Times New Roman" w:ascii="Times New Roman" w:hAnsi="Times New Roman"/>
          <w:i/>
          <w:lang w:val="en-US"/>
        </w:rPr>
        <w:t>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4.02.2021</w:t>
      </w:r>
      <w:r>
        <w:rPr>
          <w:rFonts w:cs="Times New Roman" w:ascii="Times New Roman" w:hAnsi="Times New Roman"/>
          <w:i/>
        </w:rPr>
        <w:t xml:space="preserve"> г./ -</w:t>
      </w:r>
      <w:r>
        <w:rPr>
          <w:rFonts w:cs="Times New Roman" w:ascii="Times New Roman" w:hAnsi="Times New Roman"/>
          <w:i/>
          <w:lang w:val="en-US"/>
        </w:rPr>
        <w:t xml:space="preserve"> АОП,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бществените поръч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АОП е изготвила проект на Закон за изменение на Закона за обществените поръчки, заедно с мотиви към него. Проектът ще бъде изпратен за междуведомствено съгласуване и публикуван за обществено обсъждане след приключване на консултациите в рамките на специално създадена междуведомствена работна група със заповед на министъра на вътрешните работи за намиране на решение за реда, по който ще се сключват договорите, уредени в отменените текстове за изключенията от ЗОП. На 25 януари 2019 г. ЕК стартира процедура за нарушение 2018/2268.</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w:t>
      </w:r>
      <w:r>
        <w:rPr>
          <w:rFonts w:cs="Times New Roman" w:ascii="Times New Roman" w:hAnsi="Times New Roman"/>
          <w:i/>
        </w:rPr>
        <w:t xml:space="preserve">. Неизпълнена мярка № </w:t>
      </w:r>
      <w:r>
        <w:rPr>
          <w:rFonts w:cs="Times New Roman" w:ascii="Times New Roman" w:hAnsi="Times New Roman"/>
          <w:i/>
          <w:lang w:val="en-US"/>
        </w:rPr>
        <w:t>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1.2021</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приемане на Наредб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е преминал процедура по междуведомствено съгласуване по чл. 32 от УПМСНА, както и обществено обсъждане. Към момента е в процес на отразяване на постъпилите становища. За неправилно транспониране на разпоредби на Директива 2009/54/ЕО, на 03.07.2020 г. ЕК стартира процедура за нарушение срещу България 2020/4042.</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8</w:t>
      </w:r>
      <w:r>
        <w:rPr>
          <w:rFonts w:cs="Times New Roman" w:ascii="Times New Roman" w:hAnsi="Times New Roman"/>
          <w:i/>
        </w:rPr>
        <w:t xml:space="preserve">. Неизпълнена мярка № </w:t>
      </w:r>
      <w:r>
        <w:rPr>
          <w:rFonts w:cs="Times New Roman" w:ascii="Times New Roman" w:hAnsi="Times New Roman"/>
          <w:i/>
          <w:lang w:val="en-US"/>
        </w:rPr>
        <w:t>1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3.2021</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е процес на редактиране съобразно становището на АОП. За неправилно въвеждане на изискванията на Директива 2014/24/ЕС на 25 януари 2019 г. ЕК страртира процедура за нарушение 2018/2268.</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9</w:t>
      </w:r>
      <w:r>
        <w:rPr>
          <w:rFonts w:cs="Times New Roman" w:ascii="Times New Roman" w:hAnsi="Times New Roman"/>
          <w:i/>
        </w:rPr>
        <w:t xml:space="preserve">. Неизпълнена мярка № </w:t>
      </w:r>
      <w:r>
        <w:rPr>
          <w:rFonts w:cs="Times New Roman" w:ascii="Times New Roman" w:hAnsi="Times New Roman"/>
          <w:i/>
          <w:lang w:val="en-US"/>
        </w:rPr>
        <w:t>12</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З,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хранителните добав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за хранителните добавки е изпратен за междуведомствено съгласуване и е публикуван за обществено обсъждане със срок на приключване 9 април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земеделието, храните и гор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7 - Земедели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0</w:t>
      </w:r>
      <w:r>
        <w:rPr>
          <w:rFonts w:cs="Times New Roman" w:ascii="Times New Roman" w:hAnsi="Times New Roman"/>
          <w:i/>
        </w:rPr>
        <w:t xml:space="preserve">. Неизпълнена мярка № </w:t>
      </w:r>
      <w:r>
        <w:rPr>
          <w:rFonts w:cs="Times New Roman" w:ascii="Times New Roman" w:hAnsi="Times New Roman"/>
          <w:i/>
          <w:lang w:val="en-US"/>
        </w:rPr>
        <w:t>1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земеделските зе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изпълнение на Решение на НС от 19 септември 2017 г. е изготвен проект на Закон за земеделските земи. В началото на м. ноември 2019 г. законопроектът е публикуван за обществено обсъждане на страницата на МЗХГ и на Портала за обществени консултации и е представен за междуведомствено съгласуване. На 18 декември 2019 г. е прието Решение за изменение на Решение на НС от 19 септември 2017 г., с което се предвижда министърът на земеделието, храните и горите, след необходимото обществено обсъждане, да внесе в МС проект на законодателен акт, уреждащ обществените отношения в земеползването в България. Законопроектът следва да отчита необходимостта от съобразяване на законодателната рамка с изискванията на новата Обща селскостопанска политика. В Решението на НС няма указан срок, в който следва да се внесе проектът на акт в МС. За противоречие на разпоредби от ЗСПЗЗ с чл. 49 и чл. 63 от ДФЕС във връзка със закупуването на земеделски земи в България на 27.03.2015 г. ЕК стартира процедура за нарушение № 2015/2018 срещу България. На 27.05.2016 г. България получи мотивирано становище по процедурата. Във връзка с полученото писмо от ЕК за провеждане на среща по отношение на процедурата за нарушение, същата бе проведена на 15 март 2019 г. в гр. Брюксел, между представители на МЗХГ и службите на ЕК. Във връзка с договореното по време на техническата среща, на 26.03.2019 г. беше изпратена допълнителна информация на ЕК, като са предоставени извадки от законопроекта, изготвен от МЗХ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1</w:t>
      </w:r>
      <w:r>
        <w:rPr>
          <w:rFonts w:cs="Times New Roman" w:ascii="Times New Roman" w:hAnsi="Times New Roman"/>
          <w:i/>
        </w:rPr>
        <w:t xml:space="preserve">. Неизпълнена мярка № </w:t>
      </w:r>
      <w:r>
        <w:rPr>
          <w:rFonts w:cs="Times New Roman" w:ascii="Times New Roman" w:hAnsi="Times New Roman"/>
          <w:i/>
          <w:lang w:val="en-US"/>
        </w:rPr>
        <w:t>1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ИАЛВ, МЗХГ,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 Закон н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ВСН е за разглеждане в НС, между 1-во и 2-ро чете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2</w:t>
      </w:r>
      <w:r>
        <w:rPr>
          <w:rFonts w:cs="Times New Roman" w:ascii="Times New Roman" w:hAnsi="Times New Roman"/>
          <w:i/>
        </w:rPr>
        <w:t xml:space="preserve">. Неизпълнена мярка № </w:t>
      </w:r>
      <w:r>
        <w:rPr>
          <w:rFonts w:cs="Times New Roman" w:ascii="Times New Roman" w:hAnsi="Times New Roman"/>
          <w:i/>
          <w:lang w:val="en-US"/>
        </w:rPr>
        <w:t>2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20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олучен отговор от Генерална дирекция „Околна среда“ към ЕК относно становище и предложен проект на Наредба, изпратени от българските власти на 13.11.2019 г. След отправено запитване от българската страна, на 3.11.2020 г. ЕК информира, че все още разглеждат предоставената от българските власти информац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анспорта, информационните технологии и съобщен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9 - Транспорт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3</w:t>
      </w:r>
      <w:r>
        <w:rPr>
          <w:rFonts w:cs="Times New Roman" w:ascii="Times New Roman" w:hAnsi="Times New Roman"/>
          <w:i/>
        </w:rPr>
        <w:t xml:space="preserve">. Неизпълнена мярка № </w:t>
      </w:r>
      <w:r>
        <w:rPr>
          <w:rFonts w:cs="Times New Roman" w:ascii="Times New Roman" w:hAnsi="Times New Roman"/>
          <w:i/>
          <w:lang w:val="en-US"/>
        </w:rPr>
        <w:t>7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з месец февруари 2021 г., ревизиран проект на ЗИД на Закона за движението по пътищата беше изпратен за съгласуване отново в РГ № 9 „Транспортна политика“ и РГ № 1 „Свободно движение на стоки“. От РГ № 1 не е предоставено становище с мотиви, че не са отразени бележките им по предходното съгласуване на проекта на ЗИД. С предходното си становище от месец декември 2020 г. РГ № 1 не съгласува проекта на ЗИД поради определянето на Комисията за защита на потребителите (КЗП), като орган за надзор на пазара по Регламент (ЕС) 2018/858 и на Изпълнителна агенция „Българска служба за акредитация“, като орган за оценка и надзор на техническите служби. От РГ № 1 е изразено становище, че КЗП не следва да бъде определена, като орган за надзор на пазара, тъй като не разполага с необходимата техническа експертиза, експертен капацитет и финансов ресурс за прилагане на техническото законодателство за одобряване типа на превозни средства, системи, компоненти и отделни технически възли. Предвид липсата на яснота относно определянето на органа, който ще изпълнява функциите на орган за надзор на пазара  независимо, че в сега действащия Закон за движението по пътищата подобни функции са възложени на КЗП, към момента не е възможно по-нататъшното продължаване на процедурата по приемане на ЗИД на Закона за движението по пътищ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4</w:t>
      </w:r>
      <w:r>
        <w:rPr>
          <w:rFonts w:cs="Times New Roman" w:ascii="Times New Roman" w:hAnsi="Times New Roman"/>
          <w:i/>
        </w:rPr>
        <w:t xml:space="preserve">. Неизпълнена мярка № </w:t>
      </w:r>
      <w:r>
        <w:rPr>
          <w:rFonts w:cs="Times New Roman" w:ascii="Times New Roman" w:hAnsi="Times New Roman"/>
          <w:i/>
          <w:lang w:val="en-US"/>
        </w:rPr>
        <w:t>98</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3.05.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41 от 2008 г.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Поредният поет ангажимент от страна на ведомството е проектът на наредба да бъде подписан до края на м. май 2021 г., като преди това проектът ще бъде </w:t>
      </w:r>
      <w:r>
        <w:rPr>
          <w:rFonts w:cs="Times New Roman" w:ascii="Times New Roman" w:hAnsi="Times New Roman"/>
        </w:rPr>
        <w:t>публикуван</w:t>
      </w:r>
      <w:r>
        <w:rPr>
          <w:rFonts w:cs="Times New Roman" w:ascii="Times New Roman" w:hAnsi="Times New Roman"/>
          <w:lang w:val="en-US"/>
        </w:rPr>
        <w:t xml:space="preserve"> за повторно</w:t>
      </w:r>
      <w:r>
        <w:rPr>
          <w:rFonts w:cs="Times New Roman" w:ascii="Times New Roman" w:hAnsi="Times New Roman"/>
        </w:rPr>
        <w:t xml:space="preserve"> обществено </w:t>
      </w:r>
      <w:r>
        <w:rPr>
          <w:rFonts w:cs="Times New Roman" w:ascii="Times New Roman" w:hAnsi="Times New Roman"/>
          <w:lang w:val="en-US"/>
        </w:rPr>
        <w:t>обсъждане.На 20 юли 2020 г. Европейската комисия стартира процедура за нарушение № 2020/0297 за нетранспониране в срок на Директива (ЕС) 2018/645 на Европейския парламент и на Съвета от 18 април 2018 година за изменение на Директива 2003/59/ЕО относно начална квалификация и продължаващо обучение на водачи на някои пътни превозни средства за превоз на товари или пътници и на Директива 2006/126/ЕО относно свидетелства за управление на превозни средств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5. Неизпълнена мярка № </w:t>
      </w:r>
      <w:r>
        <w:rPr>
          <w:rFonts w:cs="Times New Roman" w:ascii="Times New Roman" w:hAnsi="Times New Roman"/>
          <w:i/>
          <w:lang w:val="en-US"/>
        </w:rPr>
        <w:t>100</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32 от 2011 г. за периодичните прегледи за проверка на техническата изправност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за изменение и допълнение на Наредба № Н-32 ще бъде подготвен за приемане от министъра на транспорта, информационните технологии и съобщенията след приемането на съответните изменения в Закона за движението по пътищата (Мярка № 74).</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7 - Телекомуникации и информационни технологи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6. Неизпълнена мярка № </w:t>
      </w:r>
      <w:r>
        <w:rPr>
          <w:rFonts w:cs="Times New Roman" w:ascii="Times New Roman" w:hAnsi="Times New Roman"/>
          <w:i/>
          <w:lang w:val="en-US"/>
        </w:rPr>
        <w:t>15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7.02.2021</w:t>
      </w:r>
      <w:r>
        <w:rPr>
          <w:rFonts w:cs="Times New Roman" w:ascii="Times New Roman" w:hAnsi="Times New Roman"/>
          <w:i/>
        </w:rPr>
        <w:t xml:space="preserve"> г./ -</w:t>
      </w:r>
      <w:r>
        <w:rPr>
          <w:rFonts w:cs="Times New Roman" w:ascii="Times New Roman" w:hAnsi="Times New Roman"/>
          <w:i/>
          <w:lang w:val="en-US"/>
        </w:rPr>
        <w:t xml:space="preserve"> ДАЕУ</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определяне на орган по сертифициране на киберсигурност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иключи съгласуването в рамките на РГ № 17 "Телекомуникации и информационни технологии". Предстои пакетът от документи относно проекта на РМС да бъде пуснат за междуведомствено съгласуване по реда на чл. 32 от Устройствения правилник на МС и на неговата администрац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уда и социалната политик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3 - Социална политика и зает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7. Неизпълнена мярка № </w:t>
      </w:r>
      <w:r>
        <w:rPr>
          <w:rFonts w:cs="Times New Roman" w:ascii="Times New Roman" w:hAnsi="Times New Roman"/>
          <w:i/>
          <w:lang w:val="en-US"/>
        </w:rPr>
        <w:t>13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1.2021</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Стратегия по заетост 2021 -2030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дължава актуализирането на разработения проект и отразяването на последните актуални документи на Комисията в областта на заетостта и пазара на труда на база натрупания опит и очаквания за промени на пазара на труда след една година работа в условията на пандем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енергет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4 - Енерге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8. Неизпълнена мярка № </w:t>
      </w:r>
      <w:r>
        <w:rPr>
          <w:rFonts w:cs="Times New Roman" w:ascii="Times New Roman" w:hAnsi="Times New Roman"/>
          <w:i/>
          <w:lang w:val="en-US"/>
        </w:rPr>
        <w:t>14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4.02.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нергетик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рамките на междуведомствена Работна група към Министерство на енергетиката, се разработва проект на ЗИД на ЗЕ</w:t>
      </w:r>
      <w:r>
        <w:rPr>
          <w:rFonts w:cs="Times New Roman" w:ascii="Times New Roman" w:hAnsi="Times New Roman"/>
        </w:rPr>
        <w:t xml:space="preserve">, свързан с транспонирането на изисквания на </w:t>
      </w:r>
      <w:r>
        <w:rPr>
          <w:rFonts w:cs="Times New Roman" w:ascii="Times New Roman" w:hAnsi="Times New Roman"/>
          <w:lang w:val="en-US"/>
        </w:rPr>
        <w:t>Директива (ЕС) 2019/944. Очакванията ни са</w:t>
      </w:r>
      <w:r>
        <w:rPr>
          <w:rFonts w:cs="Times New Roman" w:ascii="Times New Roman" w:hAnsi="Times New Roman"/>
        </w:rPr>
        <w:t xml:space="preserve"> работата по проекта на ЗИД </w:t>
      </w:r>
      <w:r>
        <w:rPr>
          <w:rFonts w:cs="Times New Roman" w:ascii="Times New Roman" w:hAnsi="Times New Roman"/>
          <w:lang w:val="en-US"/>
        </w:rPr>
        <w:t xml:space="preserve">да се </w:t>
      </w:r>
      <w:r>
        <w:rPr>
          <w:rFonts w:cs="Times New Roman" w:ascii="Times New Roman" w:hAnsi="Times New Roman"/>
        </w:rPr>
        <w:t>финализира</w:t>
      </w:r>
      <w:r>
        <w:rPr>
          <w:rFonts w:cs="Times New Roman" w:ascii="Times New Roman" w:hAnsi="Times New Roman"/>
          <w:lang w:val="en-US"/>
        </w:rPr>
        <w:t xml:space="preserve"> в рамките на първото полугодие на 2021 г. На 4 февруари 2021 г. Европейската комисия стартира процедура за нарушение № 2021/0015 за нетранспониране в срок на Директива (ЕС) 2019/944 на Европейския парламент и на Съвета от 5 юни 2019 година относно общите правила за вътрешния пазар на електроенергия и за изменение на Директива 2012/27/Е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19. Неизпълнена мярка № </w:t>
      </w:r>
      <w:r>
        <w:rPr>
          <w:rFonts w:cs="Times New Roman" w:ascii="Times New Roman" w:hAnsi="Times New Roman"/>
          <w:i/>
          <w:lang w:val="en-US"/>
        </w:rPr>
        <w:t>14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1.2021</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изменения и допълнения на Стратегията за управление на отработено ядрено гориво и радиоактивни отпадъ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Отчет към 26 февруари 2021 г.: През м. декември 2020 г., актуализиран проект на стратегия, с актуализирани данни за 2020 г., е изпратен на ЕК като допълнителна информация по Нарушение № 2018/2017. Преди внасяне за разглеждане от Министерския съвет, документът следва да премине съответните изискуеми процедури от националното законодателство, а именно процедура по екологична оценка и оценка на съвместимост (при необходимост), процедури по обществено обсъждане и междуведомствено съгласуване).</w:t>
      </w:r>
      <w:r>
        <w:rPr>
          <w:rFonts w:cs="Times New Roman" w:ascii="Times New Roman" w:hAnsi="Times New Roman"/>
        </w:rPr>
        <w:t xml:space="preserve"> </w:t>
      </w:r>
      <w:r>
        <w:rPr>
          <w:rFonts w:cs="Times New Roman" w:ascii="Times New Roman" w:hAnsi="Times New Roman"/>
          <w:lang w:val="en-US"/>
        </w:rPr>
        <w:t>В началото на м. февруари 2021 г. е изпратено писмо до МОСВ с молба за становище дали проект</w:t>
      </w:r>
      <w:r>
        <w:rPr>
          <w:rFonts w:cs="Times New Roman" w:ascii="Times New Roman" w:hAnsi="Times New Roman"/>
        </w:rPr>
        <w:t>ът на</w:t>
      </w:r>
      <w:r>
        <w:rPr>
          <w:rFonts w:cs="Times New Roman" w:ascii="Times New Roman" w:hAnsi="Times New Roman"/>
          <w:lang w:val="en-US"/>
        </w:rPr>
        <w:t xml:space="preserve"> Стратегия подлежи на екологична оценка, оценка на съвместимост и трансгранична оценка. На 18.05.2018 г. ЕК стартира процедура за нарушение № 2018/2017 срещу България за неспазване на член 9, член 12, параграф 1, буква б), член 12, параграф 1, буква в), член 12, параграф 1, буква г), член 12, параграф 1, буква ж), член 12, параграф 1, буква з) и член 12, параграф 1, буква и) от Директива 2011/70/Евратом на Съвета за отговорно и безопасно управление на отработено гориво и радиоактивни отпадъци. На 3 юли 2020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0. Неизпълнена мярка № </w:t>
      </w:r>
      <w:r>
        <w:rPr>
          <w:rFonts w:cs="Times New Roman" w:ascii="Times New Roman" w:hAnsi="Times New Roman"/>
          <w:i/>
          <w:lang w:val="en-US"/>
        </w:rPr>
        <w:t>148</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ДА "ДРВВЗ"</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Донатрупване и поддържане на запаси от нефт и нефтопродукти, обезпечаващи 90 дни среднодневен нетен внос и вътрешнообщностните пристига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pPr>
      <w:r>
        <w:rPr>
          <w:rFonts w:cs="Times New Roman" w:ascii="Times New Roman" w:hAnsi="Times New Roman"/>
          <w:lang w:val="en-US"/>
        </w:rPr>
        <w:t>В последно изготвената към 31.12.2020 г., справка за целите на докладване на нивата на запаси към Евростат, страната отчита 77,624 дни обезпечение по метод III b, вместо изискуемите 90 дни обезпечение. Спада, в сравнение с докладваното към 31.12.2020 г., се дължи на процес по обновяване на публични запаси. Причините за несъответствието са докладвани многократно. Усилията за преодоляване продължават</w:t>
      </w:r>
      <w:r>
        <w:rPr>
          <w:rFonts w:cs="Times New Roman" w:ascii="Times New Roman" w:hAnsi="Times New Roman"/>
        </w:rPr>
        <w:t>, като по отношение на нормативната уредба са подготвени конкретни предложения за нейното допълване</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На 3 декември 2020 г. ЕК стартира процедура за нарушение № 2020/2073 за неизпълнение на задължението по член 3, параграф 1 от Директива 2009/119/ЕО за невъвеждане на нормативна уредба, гарантираща поддържането от януари 2015 г. нататък на минимални запаси от суров нефт за извънредни ситуации, които съответстват на 90 дни среднодневен нетен внос</w:t>
      </w:r>
      <w:r>
        <w:rPr>
          <w:rFonts w:cs="Times New Roman" w:ascii="Times New Roman" w:hAnsi="Times New Roman"/>
        </w:rPr>
        <w:t>.</w:t>
      </w:r>
    </w:p>
    <w:p>
      <w:pPr>
        <w:pStyle w:val="Normal"/>
        <w:tabs>
          <w:tab w:val="clear" w:pos="708"/>
          <w:tab w:val="left" w:pos="7215" w:leader="none"/>
        </w:tabs>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1. Неизпълнена мярка № </w:t>
      </w:r>
      <w:r>
        <w:rPr>
          <w:rFonts w:cs="Times New Roman" w:ascii="Times New Roman" w:hAnsi="Times New Roman"/>
          <w:i/>
          <w:lang w:val="en-US"/>
        </w:rPr>
        <w:t>151</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Актуализиране на всеобхватната оценка на потенциала за прилагане на високо комбинирано производство на енергия и на ефективни райони и отоплителни и охладителни систе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lang w:val="en-US"/>
        </w:rPr>
        <w:t xml:space="preserve">Отчет към </w:t>
      </w:r>
      <w:r>
        <w:rPr>
          <w:rFonts w:cs="Times New Roman" w:ascii="Times New Roman" w:hAnsi="Times New Roman"/>
        </w:rPr>
        <w:t>31 март</w:t>
      </w:r>
      <w:r>
        <w:rPr>
          <w:rFonts w:cs="Times New Roman" w:ascii="Times New Roman" w:hAnsi="Times New Roman"/>
          <w:lang w:val="en-US"/>
        </w:rPr>
        <w:t xml:space="preserve"> 2021 г.: Изготвянето на Всеобхватната оценка е в процес на изпълнение след проведена обществена поръчка и сключен договор с изпълнител</w:t>
      </w:r>
      <w:r>
        <w:rPr>
          <w:rFonts w:cs="Times New Roman" w:ascii="Times New Roman" w:hAnsi="Times New Roman"/>
        </w:rPr>
        <w:t xml:space="preserve"> на 18.02.2021 г. Срокът за изпълнение на договора е 90 календарни дни, считано от датата на подписване</w:t>
      </w:r>
      <w:r>
        <w:rPr>
          <w:rFonts w:cs="Times New Roman" w:ascii="Times New Roman" w:hAnsi="Times New Roman"/>
          <w:lang w:val="en-US"/>
        </w:rPr>
        <w:t>.</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0 - Околна сред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2. Неизпълнена мярка № </w:t>
      </w:r>
      <w:r>
        <w:rPr>
          <w:rFonts w:cs="Times New Roman" w:ascii="Times New Roman" w:hAnsi="Times New Roman"/>
          <w:i/>
          <w:lang w:val="en-US"/>
        </w:rPr>
        <w:t>16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ЗХГ,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09.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генетично модифицирани организ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генетично модифицирани организми е внесен в Народното събрание на 26 февруари 2021 г. На 22 ноември 2019 г. ЕК стартира процедура за нарушение № 2019/0303 срещу България за нетранспониране в срок на Директива (ЕС) 2018/350.</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3. Неизпълнена мярка № </w:t>
      </w:r>
      <w:r>
        <w:rPr>
          <w:rFonts w:cs="Times New Roman" w:ascii="Times New Roman" w:hAnsi="Times New Roman"/>
          <w:i/>
          <w:lang w:val="en-US"/>
        </w:rPr>
        <w:t>16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биологичното разнообрази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биологичното разнообразие е приет на първо гласуване в пленарна зала на 05.06.2020 г. На 25 януари 2019 г. ЕК стартира процедура за нарушение № 2018/2352 срещу България за неизпълнение на задълженията по Директива 92/43/ЕИО. На 3 юли 2020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4. Неизпълнена мярка № </w:t>
      </w:r>
      <w:r>
        <w:rPr>
          <w:rFonts w:cs="Times New Roman" w:ascii="Times New Roman" w:hAnsi="Times New Roman"/>
          <w:i/>
          <w:lang w:val="en-US"/>
        </w:rPr>
        <w:t>16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З,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от вредното въздействие на химичните вещества и смес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защита от вредното въздействие на химичните вещества и смеси е внесен в Народното събрание на 19.02.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5. Неизпълнена мярка № </w:t>
      </w:r>
      <w:r>
        <w:rPr>
          <w:rFonts w:cs="Times New Roman" w:ascii="Times New Roman" w:hAnsi="Times New Roman"/>
          <w:i/>
          <w:lang w:val="en-US"/>
        </w:rPr>
        <w:t>172</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5.07.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6 от 2013 г.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за изменение и допълнение на Наредба № 6 от 2013 г. за условията и изискванията за изграждане и експлоатация на депа и на други съоръжения и инсталации за оползотворяване и обезвреждане на отпадъци е съгласуван от министъра на регионалното развитие и благоустройството и предстои да бъде съгласуван от министъра на здравеопазването. На 8 октомври 2020 г. ЕК стартира процедура за нарушение № 2020/0388 срещу България за нетранспониране в срок на Директива (ЕС) 2018/850.</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3 - Сътрудничество в областта на вътрешните работ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6. Неизпълнена мярка № </w:t>
      </w:r>
      <w:r>
        <w:rPr>
          <w:rFonts w:cs="Times New Roman" w:ascii="Times New Roman" w:hAnsi="Times New Roman"/>
          <w:i/>
          <w:lang w:val="en-US"/>
        </w:rPr>
        <w:t>18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1.2021</w:t>
      </w:r>
      <w:r>
        <w:rPr>
          <w:rFonts w:cs="Times New Roman" w:ascii="Times New Roman" w:hAnsi="Times New Roman"/>
          <w:i/>
        </w:rPr>
        <w:t xml:space="preserve"> г./ -</w:t>
      </w:r>
      <w:r>
        <w:rPr>
          <w:rFonts w:cs="Times New Roman" w:ascii="Times New Roman" w:hAnsi="Times New Roman"/>
          <w:i/>
          <w:lang w:val="en-US"/>
        </w:rPr>
        <w:t xml:space="preserve"> МВн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на Наредбата за условията и реда за издаване на визи и определяне на визовия режим</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гласно Закона за нормативните актове подзаконовите актове се разработват в шестмесечен срок от приемането на съответния закон. След обнародването на ЗИД на Закона за чужденците в Република България в Държавен вестник, брой 21, от 12.03.2021 г., от страна на МВнР е изготвен проект на ПМС за изменение на Наредбата за условията и реда за издаване на визи и определяне на визовия режим. Проектът е изпратен за вътрешно съгласу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7. Неизпълнена мярка № </w:t>
      </w:r>
      <w:r>
        <w:rPr>
          <w:rFonts w:cs="Times New Roman" w:ascii="Times New Roman" w:hAnsi="Times New Roman"/>
          <w:i/>
          <w:lang w:val="en-US"/>
        </w:rPr>
        <w:t>18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1.2021</w:t>
      </w:r>
      <w:r>
        <w:rPr>
          <w:rFonts w:cs="Times New Roman" w:ascii="Times New Roman" w:hAnsi="Times New Roman"/>
          <w:i/>
        </w:rPr>
        <w:t xml:space="preserve"> г./ -</w:t>
      </w:r>
      <w:r>
        <w:rPr>
          <w:rFonts w:cs="Times New Roman" w:ascii="Times New Roman" w:hAnsi="Times New Roman"/>
          <w:i/>
          <w:lang w:val="en-US"/>
        </w:rPr>
        <w:t xml:space="preserve"> ДА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на Наредбата за отговорността и координацията на държавните органи, осъществяващи действия по прилагането на Регламент Дъблин и Регламент Евродак.</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ход е създаването на работна група за извършване на промените в на Наредбата за отговорността и координацията на държавните органи, осъществяващи действия по прилагането на Регламент Дъблин и Регламент Евродак.</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8. Неизпълнена мярка № </w:t>
      </w:r>
      <w:r>
        <w:rPr>
          <w:rFonts w:cs="Times New Roman" w:ascii="Times New Roman" w:hAnsi="Times New Roman"/>
          <w:i/>
          <w:lang w:val="en-US"/>
        </w:rPr>
        <w:t>182</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Вн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ИИД на Инструкция № КОВ-04-02-351 от 15 август 2013 г. за условията и реда за съгласуване на заявленията за издаване на виз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гласно Закона за нормативните актове подзаконовите актове се разработват в шестмесечен срок от приемането на съответния закон. ИИД на Инструкция № КОВ-04-02-351 от 15 август 2013 г. за условията и реда за съгласуване на заявленията за издаване на визи ще бъде разработен след приемането от Народното събрание и обнародването на ЗИД на Закона за чужденците в Република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финанс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6 - Финансови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29. Неизпълнена мярка № </w:t>
      </w:r>
      <w:r>
        <w:rPr>
          <w:rFonts w:cs="Times New Roman" w:ascii="Times New Roman" w:hAnsi="Times New Roman"/>
          <w:i/>
          <w:lang w:val="en-US"/>
        </w:rPr>
        <w:t>18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4.03.2021</w:t>
      </w:r>
      <w:r>
        <w:rPr>
          <w:rFonts w:cs="Times New Roman" w:ascii="Times New Roman" w:hAnsi="Times New Roman"/>
          <w:i/>
        </w:rPr>
        <w:t xml:space="preserve"> г./ -</w:t>
      </w:r>
      <w:r>
        <w:rPr>
          <w:rFonts w:cs="Times New Roman" w:ascii="Times New Roman" w:hAnsi="Times New Roman"/>
          <w:i/>
          <w:lang w:val="en-US"/>
        </w:rPr>
        <w:t xml:space="preserve"> БНБ,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8.07.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покритите облигаци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дстои законопроектът да бъде публикуван за обществено обсъждане най-късно до края на април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0. Неизпълнена мярка № </w:t>
      </w:r>
      <w:r>
        <w:rPr>
          <w:rFonts w:cs="Times New Roman" w:ascii="Times New Roman" w:hAnsi="Times New Roman"/>
          <w:i/>
          <w:lang w:val="en-US"/>
        </w:rPr>
        <w:t>18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4.02.2021</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ейността на колективните инвестиционни схеми и на други предприятия за колективно инвестир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изпратен на 12 март 2021 г. за  разглеждане на заседание на МС на 17 март 2021 г., като в отговор на това, на 16 март 2021 г. от “Правителствена канцелария“ на  МС са уточнили, че няма да бъде включван за разглеждане от МС до избирането на ново Н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1. Неизпълнена мярка № </w:t>
      </w:r>
      <w:r>
        <w:rPr>
          <w:rFonts w:cs="Times New Roman" w:ascii="Times New Roman" w:hAnsi="Times New Roman"/>
          <w:i/>
          <w:lang w:val="en-US"/>
        </w:rPr>
        <w:t>19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4.03.2021</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6.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азарите на финансови инструмен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публикуван за обществена консултация на 24 март 2021 г. със срок за коментари до 26 април 2021 г. включителн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правосъди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3 - Сътрудничество в областта на правосъдиет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2. Неизпълнена мярка № </w:t>
      </w:r>
      <w:r>
        <w:rPr>
          <w:rFonts w:cs="Times New Roman" w:ascii="Times New Roman" w:hAnsi="Times New Roman"/>
          <w:i/>
          <w:lang w:val="en-US"/>
        </w:rPr>
        <w:t>19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1.06.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о-процесуа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3.07.2019 г. ЕК стартира процедура за нарушение № 2019/0164 за нетранспониране на Директива 2016/800/ЕС относно процесуалните гаранции за децата, които са заподозрени или обвиняеми в рамките на наказателното производство. На 20.09.2019 г. България изпрати позицията си по нарушението, а на 21.10.2019 г. - и допълнителна информация към нея за частичното транспониране на Директивата в българското законодателство. В тази връзка са извършени необходимите нотификации в системата НИМ. На 08.03.2019 г. България получи мотивирано становище по процедура № 2016/0023 относно непълното транспониране на Директива 2012/29/ЕС за установяване на минимални стандарти за правата, подкрепата и защитата на жертвите на престъпления. На 07.05.2019 г. България изпрати позицията си на ЕК. За изпълнение на ангажиментите по двете директиви е изготвен законопроект за изменение и допълнение на НПК, който включва и изменение на Закона за подпомагане и финансова компенсация на пострадали от престъпления. На 04.09.2020 г. България изпрати на ЕК допълнителна информация по процедура № 2016/0023.  Законопроектът е одобрен с Решение № 822 от 09 ноември 2020 г. на Министерския съвет и е внесен в Народното събрание на 10 ноември 2020 г. На 02.12.202</w:t>
      </w:r>
      <w:r>
        <w:rPr>
          <w:rFonts w:cs="Times New Roman" w:ascii="Times New Roman" w:hAnsi="Times New Roman"/>
        </w:rPr>
        <w:t>0</w:t>
      </w:r>
      <w:r>
        <w:rPr>
          <w:rFonts w:cs="Times New Roman" w:ascii="Times New Roman" w:hAnsi="Times New Roman"/>
          <w:lang w:val="en-US"/>
        </w:rPr>
        <w:t xml:space="preserve"> г. законопроектът  е минал на първо гласуване в Комисията по въпросите на децата, младежта и спорта и на 17.12.2020 </w:t>
      </w:r>
      <w:r>
        <w:rPr>
          <w:rFonts w:cs="Times New Roman" w:ascii="Times New Roman" w:hAnsi="Times New Roman"/>
        </w:rPr>
        <w:t xml:space="preserve">г. </w:t>
      </w:r>
      <w:r>
        <w:rPr>
          <w:rFonts w:cs="Times New Roman" w:ascii="Times New Roman" w:hAnsi="Times New Roman"/>
          <w:lang w:val="en-US"/>
        </w:rPr>
        <w:t>– в Комисия по вътрешна сигурност и обществен ред.</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3. Неизпълнена мярка № </w:t>
      </w:r>
      <w:r>
        <w:rPr>
          <w:rFonts w:cs="Times New Roman" w:ascii="Times New Roman" w:hAnsi="Times New Roman"/>
          <w:i/>
          <w:lang w:val="en-US"/>
        </w:rPr>
        <w:t>19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4.09.2015</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11.10.2019 г. ЕК стартира процедура за нарушение № 2019/2240 срещу България за неизпълнение на задължения по Директива 2013/40/ЕС относно атаките срещу информационните системи. На 09.12.2019 г. България изпрати позицията си по нарушението, с която информираме, че ще бъдат извършени промени в Наказателния кодекс (НК). ЗИД на НК  е одобрен от Министерския съвет на 05.08.2020 г. и е внесен в Народното събрание на 07.08.2020 г. На 17.08.2020 г. България изпрати на Комисията допълнителна информация към позицията по нарушението относно изготвения ЗИД на НК. На 28.10.2020 г. законопроектът  е приет на първо четене от Народното събра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4. Неизпълнена мярка № </w:t>
      </w:r>
      <w:r>
        <w:rPr>
          <w:rFonts w:cs="Times New Roman" w:ascii="Times New Roman" w:hAnsi="Times New Roman"/>
          <w:i/>
          <w:lang w:val="en-US"/>
        </w:rPr>
        <w:t>19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12.201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6.07.2019 г. ЕК стартира процедура за нарушение № 2019/2136 срещу България за неизпълнение на задължения по Директива № 2011/93 относно борбата със сексуалното насилие и със сексуалната експлоатация на деца, както и с детската порнография. На 20.09.2019 г. България изпрати позицията си по нарушението, а на 15.02. 2021 г. - и допълнителна информация, с която информираме, че изготвеният проект на ЗИД на Наказателния кодекс е одобрен от Министерския съвет и е внесен в Народното събрание. На 16/02/2021 законопроектът е минал на първо четене в Комисията по правни въпроси на НС, а на 17/02/2021 - в Комисията по въпросите на децата, младежта и спор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5</w:t>
      </w:r>
      <w:r>
        <w:rPr>
          <w:rFonts w:cs="Times New Roman" w:ascii="Times New Roman" w:hAnsi="Times New Roman"/>
          <w:i/>
        </w:rPr>
        <w:t xml:space="preserve">. Неизпълнена мярка № </w:t>
      </w:r>
      <w:r>
        <w:rPr>
          <w:rFonts w:cs="Times New Roman" w:ascii="Times New Roman" w:hAnsi="Times New Roman"/>
          <w:i/>
          <w:lang w:val="en-US"/>
        </w:rPr>
        <w:t>19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2.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признаване, изпълнение и постановяване на актове за обезпечаване на имущество  Проект на ЗИД на Закон за признаване, изпълнение и изпращане на решения за конфискация или отнемане и решения за налагане на финансови санкци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ъв връзка с въвеждането на мерки за прилагане на Регламент (ЕС) 2018/1805 относно взаимното признаване на актове за обезпечаване и конфискация, в Министерството на правосъдието е изготвен законопроект за изменение и допълнение на Закона за признаване, изпълнение и постановяване на актове за обезпечаване на имущество (ЗПИПАОИ). С преходните и заключителни разпоредби на проекта се предлагат и изменения и допълнения в Закона за признаване, изпълнение и изпращане на решения за конфискация или отнемане и решения за налагане на финансови санкции (ЗПИИРКОРНФС). На 25.02.2021 г. приключи процедурата по междуведомствено съгласуване и обществено обсъждане на законопроекта. Законопроектът е съгласуван и в рамките на РГ 33 към СЕВ, като получените бележки са взети предвид.</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6</w:t>
      </w:r>
      <w:r>
        <w:rPr>
          <w:rFonts w:cs="Times New Roman" w:ascii="Times New Roman" w:hAnsi="Times New Roman"/>
          <w:i/>
        </w:rPr>
        <w:t xml:space="preserve">. Неизпълнена мярка № </w:t>
      </w:r>
      <w:r>
        <w:rPr>
          <w:rFonts w:cs="Times New Roman" w:ascii="Times New Roman" w:hAnsi="Times New Roman"/>
          <w:i/>
          <w:lang w:val="en-US"/>
        </w:rPr>
        <w:t>19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4.10.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a за противодействие на корупцията и за отнемане на незаконно придобитото имуществ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4.11.2016 г. ЕК стартира процедура за нарушение № 2016/0705 за нетранспониране в срок на Директива 2014/42 за обезпечаване и конфискация на средства и облаги от престъпна дейност в Европейския съюз. На 9.11.2018 г. България получи мотивирано становище по процедурата. България изпрати позицията си по мотивираното становище на 09.01.2019 г. След одобряването на ЗИД на НК от Народното събрание (обн. ДВ, бр. 7/22.01.2019 г.), на 05.02.2019 г. България изпрати и допълнителна информация, с която уведомяваме ЕК за нотифицирането на актове, транспониращи изисквания на директивата и поемаме ангажимент за допълнителна информация относно пълното й транспониране.  С оглед пълното транспониране на директивата, е изготвен ЗИД на Закона за противодействие на корупцията и за отнемане на незаконно придобитото имущество (ЗПКОНПИ), който към момента е в процес на вътрешноведомствено съгласуване. Законопроектът ще бъде финализиран и изпратен за междуведомствено съгласуване след постановяване на решение на Съда на ЕС по висящото преюдициално дело С-319/19. Очаква се произнасянето на СЕС по дело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Патентно Ведомств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4 - Закрила на интелектуалната и индустриалната собствен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7. Неизпълнена мярка № </w:t>
      </w:r>
      <w:r>
        <w:rPr>
          <w:rFonts w:cs="Times New Roman" w:ascii="Times New Roman" w:hAnsi="Times New Roman"/>
          <w:i/>
          <w:lang w:val="en-US"/>
        </w:rPr>
        <w:t>20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7.03.2021</w:t>
      </w:r>
      <w:r>
        <w:rPr>
          <w:rFonts w:cs="Times New Roman" w:ascii="Times New Roman" w:hAnsi="Times New Roman"/>
          <w:i/>
        </w:rPr>
        <w:t xml:space="preserve"> г./ -</w:t>
      </w:r>
      <w:r>
        <w:rPr>
          <w:rFonts w:cs="Times New Roman" w:ascii="Times New Roman" w:hAnsi="Times New Roman"/>
          <w:i/>
          <w:lang w:val="en-US"/>
        </w:rPr>
        <w:t xml:space="preserve"> МК</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7.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вторското право и сродните му пра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иключи работата на работната група със заинтересованите страни към МК по Директива 2019/789, на 22.03.2021г. започна работата на работната група със заинтересованите страни по Директива 2019/790.</w:t>
      </w:r>
    </w:p>
    <w:p>
      <w:pPr>
        <w:pStyle w:val="Normal"/>
        <w:tabs>
          <w:tab w:val="clear" w:pos="708"/>
          <w:tab w:val="left" w:pos="7215" w:leader="none"/>
        </w:tabs>
        <w:spacing w:before="0" w:after="200"/>
        <w:jc w:val="both"/>
        <w:rPr>
          <w:rFonts w:ascii="Times New Roman" w:hAnsi="Times New Roman" w:cs="Times New Roman"/>
          <w:b/>
          <w:b/>
          <w:i/>
          <w:i/>
        </w:rPr>
      </w:pPr>
      <w:r>
        <w:rPr>
          <w:rFonts w:cs="Times New Roman" w:ascii="Times New Roman" w:hAnsi="Times New Roman"/>
          <w:b/>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b/>
      <w:tab/>
      <w:t>Приложение № 1</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03:00Z</dcterms:created>
  <dc:creator>Svetozar Stoyanov</dc:creator>
  <dc:description/>
  <dc:language>en-US</dc:language>
  <cp:lastModifiedBy>Галина Смелова</cp:lastModifiedBy>
  <cp:lastPrinted>2021-04-12T17:13:00Z</cp:lastPrinted>
  <dcterms:modified xsi:type="dcterms:W3CDTF">2021-04-15T10:03:00Z</dcterms:modified>
  <cp:revision>2</cp:revision>
  <dc:subject/>
  <dc:title/>
</cp:coreProperties>
</file>