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състава на Етичната комисия по трансплантац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2, ал. 2 от Закона за трансплантация на органи, тъкани и клетки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Определя за срок 5 години състава на Етичната комисия по трансплантация, както следва: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Председател: 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оц. д-р Бранимир Владимиров Спасов – лекар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енове: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роф. д-р Стоян Георгиев Миланов - лекар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доц. д-р Радка Николаева Горанова-Спасова - лекар 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оц. Нели Пламенова Градинарова - юрист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-р Николина Семерджиева - лекар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-р Ивиан Бориславов Бенишев - лекар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Надежда Цанкова Бранковска-Кирилова – юрист 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доц. Костадин Кирилов Нушев – теолог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Елица Щилянова Брънкова – психолог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6"/>
          <w:szCs w:val="26"/>
          <w:lang w:val="bg-BG"/>
        </w:rPr>
      </w:pPr>
      <w:r>
        <w:rPr>
          <w:rFonts w:cs="HebarU" w:ascii="HebarU" w:hAnsi="HebarU"/>
          <w:b w:val="false"/>
          <w:bCs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3:00Z</dcterms:created>
  <dc:creator>Бойка Владова</dc:creator>
  <dc:description/>
  <cp:keywords/>
  <dc:language>en-US</dc:language>
  <cp:lastModifiedBy>Галина Смелова</cp:lastModifiedBy>
  <cp:lastPrinted>2021-04-15T10:54:00Z</cp:lastPrinted>
  <dcterms:modified xsi:type="dcterms:W3CDTF">2021-04-15T10:23:00Z</dcterms:modified>
  <cp:revision>2</cp:revision>
  <dc:subject/>
  <dc:title>Р Е П У Б Л И К А   Б Ъ Л Г А Р И Я</dc:title>
</cp:coreProperties>
</file>