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14 април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8,35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обър д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дравейте колеги. Ще минем първо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ки съвет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пускаме допълнително 4 227 260 лева за Българската православна църква – Българската патриаршия. Средствата са предназначени,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а милиона за основен ремонт и реконструкция на Старата митрополия в град Велико Търново. Знаете, че Митрополията е с голяма историческа стойност и мисля, че ще го подкрепите.</w:t>
      </w:r>
    </w:p>
    <w:p>
      <w:pPr>
        <w:pStyle w:val="Normal"/>
        <w:spacing w:lineRule="auto" w:line="360"/>
        <w:ind w:firstLine="1134"/>
        <w:jc w:val="both"/>
        <w:rPr/>
      </w:pPr>
      <w:r>
        <w:rPr>
          <w:rFonts w:cs="Times New Roman" w:ascii="Times New Roman" w:hAnsi="Times New Roman"/>
          <w:sz w:val="28"/>
          <w:szCs w:val="28"/>
          <w:lang w:val="bg-BG"/>
        </w:rPr>
        <w:t>Един милион и седемдесет и шест хиляди лева за реставрация на Мулдавския манастир „Света Петка“ в община Асеновград. Манастирът е основан през ХІV век. Паметник на културата от национално значение. След претърпян пожар по манастира е необходимо да се извършат още възстановителни работи. Започнали сме, много сме напреднали, но църквата, която е нещо изключително, не само красива, и камбанарията</w:t>
      </w:r>
      <w:r>
        <w:rPr>
          <w:rFonts w:cs="Times New Roman" w:ascii="Times New Roman" w:hAnsi="Times New Roman"/>
          <w:sz w:val="28"/>
          <w:szCs w:val="28"/>
        </w:rPr>
        <w:t>,</w:t>
      </w:r>
      <w:r>
        <w:rPr>
          <w:rFonts w:cs="Times New Roman" w:ascii="Times New Roman" w:hAnsi="Times New Roman"/>
          <w:sz w:val="28"/>
          <w:szCs w:val="28"/>
          <w:lang w:val="bg-BG"/>
        </w:rPr>
        <w:t xml:space="preserve"> са пред срутване и затова отпускаме тез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ветстотин и петдесет и един хиляди лева за реставрация на храм „Свети великомъченик Димитър Солунски“ в град Видин. Храмът е втори по големина след „Александър Невски“ и е паметник на културата от национално знач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веста хиляди лева за довършително строителство и ремонтни дейности по сградата на Софийската митропо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2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ега ще разгледаме и точка 3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трансфери от резерва по чл. 1, ал. 2, раздел ІІ, т. 5.1 от Закона за държавния бюджет на Република България за 2021 г. за непредвидени и/или неотложни разходи за предотвратяване, овладяване и преодоляване на последиците от бедствия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w:t>
      </w:r>
      <w:r>
        <w:rPr>
          <w:rFonts w:cs="Times New Roman" w:ascii="Times New Roman" w:hAnsi="Times New Roman"/>
          <w:sz w:val="28"/>
          <w:szCs w:val="28"/>
        </w:rPr>
        <w:t xml:space="preserve"> </w:t>
      </w:r>
      <w:r>
        <w:rPr>
          <w:rFonts w:cs="Times New Roman" w:ascii="Times New Roman" w:hAnsi="Times New Roman"/>
          <w:sz w:val="28"/>
          <w:szCs w:val="28"/>
          <w:lang w:val="bg-BG"/>
        </w:rPr>
        <w:t>Общо 1 милион и 369 хиляди лева в подкрепа на две общ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бщина Брезово отпускаме 1 милион и 287 хиляди лева за авариен ремонт на язовир – основно водохващане за питейни нужди на с. Чехла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бщина Своге – 82 хиляди лева за неотложни възстановителни работи на пешеходната им пасарелка за кв. Слатина, град Своге.</w:t>
      </w:r>
    </w:p>
    <w:p>
      <w:pPr>
        <w:pStyle w:val="Normal"/>
        <w:spacing w:lineRule="auto" w:line="360"/>
        <w:ind w:firstLine="1134"/>
        <w:jc w:val="both"/>
        <w:rPr/>
      </w:pPr>
      <w:r>
        <w:rPr>
          <w:rFonts w:cs="Times New Roman" w:ascii="Times New Roman" w:hAnsi="Times New Roman"/>
          <w:sz w:val="28"/>
          <w:szCs w:val="28"/>
          <w:lang w:val="bg-BG"/>
        </w:rPr>
        <w:t>Приема се.</w:t>
      </w:r>
    </w:p>
    <w:p>
      <w:pPr>
        <w:pStyle w:val="Normal"/>
        <w:spacing w:lineRule="auto" w:line="360"/>
        <w:ind w:firstLine="1134"/>
        <w:jc w:val="both"/>
        <w:rPr>
          <w:rStyle w:val="Emphasis"/>
          <w:rFonts w:ascii="Times New Roman" w:hAnsi="Times New Roman" w:cs="Times New Roman"/>
          <w:bCs/>
          <w:i w:val="false"/>
          <w:i w:val="false"/>
          <w:iCs w:val="false"/>
          <w:sz w:val="28"/>
          <w:szCs w:val="28"/>
          <w:lang w:val="bg-BG"/>
        </w:rPr>
      </w:pPr>
      <w:r>
        <w:rPr>
          <w:rStyle w:val="Emphasis"/>
          <w:rFonts w:cs="Times New Roman" w:ascii="Times New Roman" w:hAnsi="Times New Roman"/>
          <w:bCs/>
          <w:i w:val="false"/>
          <w:iCs w:val="false"/>
          <w:sz w:val="28"/>
          <w:szCs w:val="28"/>
          <w:lang w:val="bg-BG"/>
        </w:rPr>
        <w:t xml:space="preserve">Отговорно ще подходим и при предложението за правителство, защото българският избирател категорично ни постави на първо място и всички опити на последните в класирането да се опитват да се изкарат първи или най-значими изобщо не е вярно. Изобщо не е вярно. А тези, които казват, че би ни било страх от служебно правителство, когато Ви попитат на такава тема, ще кажете, че този въпрос означава, за тези, които го задават, че те се страхуват за демокрацията. Защото едно служебно правителство има ролята да направи честни избори. </w:t>
      </w:r>
    </w:p>
    <w:p>
      <w:pPr>
        <w:pStyle w:val="Normal"/>
        <w:spacing w:lineRule="auto" w:line="360"/>
        <w:ind w:firstLine="1134"/>
        <w:jc w:val="both"/>
        <w:rPr/>
      </w:pPr>
      <w:r>
        <w:rPr>
          <w:rStyle w:val="Emphasis"/>
          <w:rFonts w:cs="Times New Roman" w:ascii="Times New Roman" w:hAnsi="Times New Roman"/>
          <w:bCs/>
          <w:i w:val="false"/>
          <w:iCs w:val="false"/>
          <w:sz w:val="28"/>
          <w:szCs w:val="28"/>
          <w:lang w:val="bg-BG"/>
        </w:rPr>
        <w:t xml:space="preserve">Благодарение на изключителната работа на всички хора в Централната избирателна комисия и, разбира се, на г-жа Марияна Николова, да, сигурно има още, какво да се желае, но страховете, които се опитваха да наложат, че едва ли не ние ще ги опорочим или ще направим нещо незаконно или недопустимо за нас, отново останаха една голяма лъжа. </w:t>
      </w:r>
    </w:p>
    <w:p>
      <w:pPr>
        <w:pStyle w:val="Normal"/>
        <w:spacing w:lineRule="auto" w:line="360"/>
        <w:ind w:firstLine="1134"/>
        <w:jc w:val="both"/>
        <w:rPr/>
      </w:pPr>
      <w:r>
        <w:rPr>
          <w:rStyle w:val="Emphasis"/>
          <w:rFonts w:cs="Times New Roman" w:ascii="Times New Roman" w:hAnsi="Times New Roman"/>
          <w:bCs/>
          <w:i w:val="false"/>
          <w:iCs w:val="false"/>
          <w:sz w:val="28"/>
          <w:szCs w:val="28"/>
          <w:lang w:val="bg-BG"/>
        </w:rPr>
        <w:t>Затова продължаваме нататък. Нека всички да подходят така отговорно. Има по Конституцията ред и начин, по който се действа. Когато получим мандата като първа политическа сила, най-отговорно ще се отнесем към него. Не за друго, а защото нашите избиратели това искат! Оттам нататък, след като преценят другите партии дали ще ни подкрепят или не, има конституционен начин за действ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още веднъж, г-н Ангелов, да напомним - в Гърция пълен локдаун от октомври. </w:t>
      </w:r>
    </w:p>
    <w:p>
      <w:pPr>
        <w:pStyle w:val="Normal"/>
        <w:spacing w:lineRule="auto" w:line="360"/>
        <w:ind w:firstLine="1134"/>
        <w:jc w:val="both"/>
        <w:rPr/>
      </w:pPr>
      <w:r>
        <w:rPr>
          <w:rFonts w:cs="Times New Roman" w:ascii="Times New Roman" w:hAnsi="Times New Roman"/>
          <w:sz w:val="28"/>
          <w:szCs w:val="28"/>
          <w:lang w:val="bg-BG"/>
        </w:rPr>
        <w:t xml:space="preserve">Представете си да бяхте затворени! В България хората да бяха затворени от октомври до сега с вечерен час. Октомври, ноември, декември, януари, февруари, март, средата на април. Не забравяйте, че тук зимните курорти работеха. </w:t>
      </w:r>
    </w:p>
    <w:p>
      <w:pPr>
        <w:pStyle w:val="Normal"/>
        <w:spacing w:lineRule="auto" w:line="360"/>
        <w:ind w:firstLine="1134"/>
        <w:jc w:val="both"/>
        <w:rPr>
          <w:rStyle w:val="Emphasis"/>
          <w:rFonts w:ascii="Times New Roman" w:hAnsi="Times New Roman" w:cs="Times New Roman"/>
          <w:i w:val="false"/>
          <w:i w:val="false"/>
          <w:iCs w:val="false"/>
          <w:sz w:val="28"/>
          <w:szCs w:val="28"/>
          <w:lang w:val="bg-BG"/>
        </w:rPr>
      </w:pPr>
      <w:r>
        <w:rPr>
          <w:rFonts w:cs="Times New Roman" w:ascii="Times New Roman" w:hAnsi="Times New Roman"/>
          <w:sz w:val="28"/>
          <w:szCs w:val="28"/>
          <w:lang w:val="bg-BG"/>
        </w:rPr>
        <w:t xml:space="preserve">Всички мерки и особено това, което се преборихме, но точната дума не е „преборихме се“, а точната дума е „европейската солидарност“ на Комисията, на другите европейски държави за допълнително този и следващия месец - 2 милиона и 700 хиляди ваксини от </w:t>
      </w:r>
      <w:r>
        <w:rPr>
          <w:rStyle w:val="Emphasis"/>
          <w:rFonts w:cs="Times New Roman" w:ascii="Times New Roman" w:hAnsi="Times New Roman"/>
          <w:bCs/>
          <w:i w:val="false"/>
          <w:iCs w:val="false"/>
          <w:sz w:val="28"/>
          <w:szCs w:val="28"/>
        </w:rPr>
        <w:t>Pfizer</w:t>
      </w:r>
      <w:r>
        <w:rPr>
          <w:rStyle w:val="Emphasis"/>
          <w:rFonts w:cs="Times New Roman" w:ascii="Times New Roman" w:hAnsi="Times New Roman"/>
          <w:bCs/>
          <w:i w:val="false"/>
          <w:iCs w:val="false"/>
          <w:sz w:val="28"/>
          <w:szCs w:val="28"/>
          <w:lang w:val="bg-BG"/>
        </w:rPr>
        <w:t xml:space="preserve">. </w:t>
      </w:r>
    </w:p>
    <w:p>
      <w:pPr>
        <w:pStyle w:val="Normal"/>
        <w:spacing w:lineRule="auto" w:line="360"/>
        <w:ind w:firstLine="1134"/>
        <w:jc w:val="both"/>
        <w:rPr>
          <w:rFonts w:ascii="Times New Roman" w:hAnsi="Times New Roman" w:cs="Times New Roman"/>
          <w:bCs/>
          <w:sz w:val="28"/>
          <w:szCs w:val="28"/>
          <w:lang w:val="bg-BG"/>
        </w:rPr>
      </w:pPr>
      <w:r>
        <w:rPr>
          <w:rStyle w:val="Emphasis"/>
          <w:rFonts w:cs="Times New Roman" w:ascii="Times New Roman" w:hAnsi="Times New Roman"/>
          <w:bCs/>
          <w:i w:val="false"/>
          <w:iCs w:val="false"/>
          <w:sz w:val="28"/>
          <w:szCs w:val="28"/>
          <w:lang w:val="bg-BG"/>
        </w:rPr>
        <w:t xml:space="preserve">За съжаление виждате, че дали е търговска война или не,  има, кой да каже, но една по една ваксините биват опорочавани. Хората се плашат. Сега същото се говори за </w:t>
      </w:r>
      <w:r>
        <w:rPr>
          <w:rStyle w:val="Emphasis"/>
          <w:rFonts w:cs="Times New Roman" w:ascii="Times New Roman" w:hAnsi="Times New Roman"/>
          <w:i w:val="false"/>
          <w:sz w:val="28"/>
          <w:szCs w:val="28"/>
        </w:rPr>
        <w:t>Johnson &amp; Johnson</w:t>
      </w:r>
      <w:r>
        <w:rPr>
          <w:rStyle w:val="Emphasis"/>
          <w:rFonts w:cs="Times New Roman" w:ascii="Times New Roman" w:hAnsi="Times New Roman"/>
          <w:i w:val="false"/>
          <w:sz w:val="28"/>
          <w:szCs w:val="28"/>
          <w:lang w:val="bg-BG"/>
        </w:rPr>
        <w:t xml:space="preserve">. Спряха договорите за Европейския съюз. Така че от първите ваксини, които Европейската комисия ни предложи – на първо място беше </w:t>
      </w:r>
      <w:r>
        <w:rPr>
          <w:rStyle w:val="Emphasis"/>
          <w:rFonts w:cs="Times New Roman" w:ascii="Times New Roman" w:hAnsi="Times New Roman"/>
          <w:i w:val="false"/>
          <w:sz w:val="28"/>
          <w:szCs w:val="28"/>
        </w:rPr>
        <w:t xml:space="preserve">AstraZeneca, </w:t>
      </w:r>
      <w:r>
        <w:rPr>
          <w:rStyle w:val="Emphasis"/>
          <w:rFonts w:cs="Times New Roman" w:ascii="Times New Roman" w:hAnsi="Times New Roman"/>
          <w:bCs/>
          <w:i w:val="false"/>
          <w:iCs w:val="false"/>
          <w:sz w:val="28"/>
          <w:szCs w:val="28"/>
        </w:rPr>
        <w:t>Pfizer</w:t>
      </w:r>
      <w:r>
        <w:rPr>
          <w:rStyle w:val="Emphasis"/>
          <w:rFonts w:cs="Times New Roman" w:ascii="Times New Roman" w:hAnsi="Times New Roman"/>
          <w:bCs/>
          <w:i w:val="false"/>
          <w:iCs w:val="false"/>
          <w:sz w:val="28"/>
          <w:szCs w:val="28"/>
          <w:lang w:val="bg-BG"/>
        </w:rPr>
        <w:t xml:space="preserve">, </w:t>
      </w:r>
      <w:r>
        <w:rPr>
          <w:rStyle w:val="Emphasis"/>
          <w:rFonts w:cs="Times New Roman" w:ascii="Times New Roman" w:hAnsi="Times New Roman"/>
          <w:i w:val="false"/>
          <w:sz w:val="28"/>
          <w:szCs w:val="28"/>
        </w:rPr>
        <w:t>Johnson &amp; Johnson</w:t>
      </w:r>
      <w:r>
        <w:rPr>
          <w:rStyle w:val="Emphasis"/>
          <w:rFonts w:cs="Times New Roman" w:ascii="Times New Roman" w:hAnsi="Times New Roman"/>
          <w:i w:val="false"/>
          <w:sz w:val="28"/>
          <w:szCs w:val="28"/>
          <w:lang w:val="bg-BG"/>
        </w:rPr>
        <w:t xml:space="preserve">, </w:t>
      </w:r>
      <w:r>
        <w:rPr>
          <w:rStyle w:val="Emphasis"/>
          <w:rFonts w:cs="Times New Roman" w:ascii="Times New Roman" w:hAnsi="Times New Roman"/>
          <w:i w:val="false"/>
          <w:sz w:val="28"/>
          <w:szCs w:val="28"/>
        </w:rPr>
        <w:t>Moderna</w:t>
      </w:r>
      <w:r>
        <w:rPr>
          <w:rStyle w:val="Emphasis"/>
          <w:rFonts w:cs="Times New Roman" w:ascii="Times New Roman" w:hAnsi="Times New Roman"/>
          <w:i w:val="false"/>
          <w:sz w:val="28"/>
          <w:szCs w:val="28"/>
          <w:lang w:val="bg-BG"/>
        </w:rPr>
        <w:t xml:space="preserve">, сега виждате, че за две от тях се казва, че има риск. Това може да ни попречи донякъде на ваксинационния план, но поне засега с </w:t>
      </w:r>
      <w:r>
        <w:rPr>
          <w:rStyle w:val="Emphasis"/>
          <w:rFonts w:cs="Times New Roman" w:ascii="Times New Roman" w:hAnsi="Times New Roman"/>
          <w:bCs/>
          <w:i w:val="false"/>
          <w:iCs w:val="false"/>
          <w:sz w:val="28"/>
          <w:szCs w:val="28"/>
        </w:rPr>
        <w:t>Pfizer</w:t>
      </w:r>
      <w:r>
        <w:rPr>
          <w:rStyle w:val="Emphasis"/>
          <w:rFonts w:cs="Times New Roman" w:ascii="Times New Roman" w:hAnsi="Times New Roman"/>
          <w:bCs/>
          <w:i w:val="false"/>
          <w:iCs w:val="false"/>
          <w:sz w:val="28"/>
          <w:szCs w:val="28"/>
          <w:lang w:val="bg-BG"/>
        </w:rPr>
        <w:t xml:space="preserve"> хората са спокойни. Максимално да се поставя и дано всичко е наред, защото вече се говори за френски щам – много опасен. Подготвят се договори за 2022-2023 година. Те са търговска тайна, няма да ги коментирам, но фактът, че Европейският съюз се готви за такива договори означава, че тази пандемия изобщо не се очаква да се размине лесно и да отмине. </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становище по конституционно дело № 3 за 2021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right="3261"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spacing w:lineRule="auto" w:line="360"/>
        <w:ind w:right="3261" w:firstLine="1134"/>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дложение до президента на Република България за издаване на Указ за награждаване на български гражданин.</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Стратегия за дейността на Българската банка за развитие 2021 – 2023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pPr>
      <w:r>
        <w:rPr>
          <w:rFonts w:cs="Times New Roman" w:ascii="Times New Roman" w:hAnsi="Times New Roman"/>
          <w:sz w:val="28"/>
          <w:szCs w:val="28"/>
          <w:lang w:val="bg-BG"/>
        </w:rPr>
        <w:t>КИРИЛ АНАНИЕВ: Една техническа бележ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нашето становище сме дали коментар относно заличаване в проекта на Стратегия на текстовете свързани с изпълнението от страна на ББР на финансови инструменти по национални програ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носителят е приел нашата бележка, но го е отразил само на едно място – в раздел „Основни акценти“. Молбата ми е това да бъде направено и в раздел ІV, т. 2 „Финансови продукти и инструменти“ на страница 28.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 са приели нашето станов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3 с направените предложения от министър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менение и допълнение на Националния план за разпределение на радиочестотния спектър, приет с Решение № 545 на Министерския съвет от 2004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знаване на Сдружение „Българска асоциация за рекреация и туризъм“ за национално представителна организация.</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Комисията за защита на личните данни за 2021 г.</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pPr>
      <w:r>
        <w:rPr>
          <w:rFonts w:cs="Times New Roman" w:ascii="Times New Roman" w:hAnsi="Times New Roman"/>
          <w:b/>
          <w:color w:val="1F1A17"/>
          <w:szCs w:val="24"/>
          <w:lang w:val="bg-BG" w:eastAsia="bg-BG"/>
        </w:rPr>
        <w:t>Проект на Разпореждане за установяване и внасяне в полза на държавата на отчисления от печалбата на държавни предприятия и търговски дружества с държавно участие в капитал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ЛЪЧЕЗАР БОРИСОВ: Предлагаме да се запази режима от миналата година, т.е. двете холдингови дружества от системата на Министерство на икономиката, които имат специфични цели, да се запази режима от миналата година да не внасят дивиден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премиер, след повторно съгласуване с Министерство на икономиката ние приемаме направен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7 с направените предложения от Министерство на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изпълнение на плащанията по решенията на Европейския съд по правата на човека по делата „Х и други срещу България“ (жалба № 22457/16), „Стефанов срещу България“ (жалба № 26198/13), „Д. К. срещу България“ (жалба № 76336/16), „Национално движение „Екогласност“ срещу България“ (жалба № 31678/17) и „Религиозно изповедание „Свидетели на Йехова в България“ срещу България“ (жалба № 5301/11).</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изграждането на национален обект „Модернизация на железопътната линия София – Пловдив: жп участъци София – Елин Пелин и Елин Пелин – Септември“ за проект „Модернизация на жп участък Костенец – Септемвр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и за определяне на условията и реда за учредяване право на строеж върху имот – частна държавна собственост, предоставен за управление на Министерство на отбран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Оттегля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есета точка се оттегл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и за определяне на условията и реда за учредяване право на строеж върху имот – частна държавна собственост, предоставен за управление на Министерство на отбран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pPr>
      <w:r>
        <w:rPr>
          <w:rFonts w:cs="Times New Roman" w:ascii="Times New Roman" w:hAnsi="Times New Roman"/>
          <w:sz w:val="28"/>
          <w:szCs w:val="28"/>
          <w:lang w:val="bg-BG"/>
        </w:rPr>
        <w:t>КРАСИМИР КАРАКАЧАНОВ: Само една техническа грешка е допусната. В заглавието на проекта на Решение е допусната техническа грешка като предлагам да се направи следната редакция: вместо думите „имот – частна държавна собственост, предоставен“ да се запише „имоти, частна държавна собственост, предоставени“.</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11 с направените поправки от министър Каракач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и за определяне на условията и реда за учредяване право на строеж върху имоти – частна държавна собственост, предоставени за управление на Министерство на отбраната.</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СИМИР КАРАКАЧАНОВ: Оттегляме точ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Оттеглям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сторическа и археологическа недвижима културна ценност – публична държавна собственост, на община Никопол, област Плев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и – публична държавна собственост, на държавно предприятие „Държавна петролна компан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вобождаване на Йеспер Вестергорд Хансен от функциите на почетно (нещатно) консулско длъжностно лице на Република България в Кралство Дания със седалище в Силкеборг и с консулски окръг Южна Ютландия, обхващащ територията на областите Фюн, Рибе, Южна Ютландия, Вайле и община Силкеборг, област Орхус, и за закриване на ръководеното от него консулст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та видеоконференция на Съвета на Европейския съюз по заетост, социална политика, здравеопазване и потребителски въпроси, част „Здравеопазване“, проведена на 16 март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морски плаж „Буните 2 – Запад“ и морски плаж „Буните 2 – Изток“, община Варна, област Вар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ткриване на процедура за възлагане на концесия за част от морски плаж „Устие на река Велека“, община Царево, област Бурга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екратяване на открита процедура за възлагане на концесия за морски плаж „Къмпинг Юг“, община Царево, област Бургас.</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аредбата за реда за оправомощаване на лица за проверка на средства за измерване, които подлежат на метрологичен контрол, приета с Постановление № 31 на Министерския съвет от 2003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нормативни актове на Министерския съве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концесионер на морски плаж „Панорама – Север“, община Варна, област Варн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доклад относно изпълнението на Плана за действие за 2021 г. с мерките, произтичащи от членството на Република България в Европейския съюз, към 31 март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181 на Министерския съвет от 2009 г. за определяне на стратегически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даване на съгласие за продължаване на договора за предоставяне на концесия за добив на подземни богатства – строителни материали – баластра, от находище „Лозница – 1“, община Лесичово, област Пазарджик, сключен на 23 ноември 2007 г. между Министерския съвет на Република България, представляван от министъра на регионалното развитие и благоустройството, и „Врис“ ООД – Пазарджик, с правоприемника на концесионер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Полето“, разположена в землищата на с. Огняново и с. Балдево, община Гърмен, област Благоевград.</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 подземни богатства по чл. 2, ал. 1, т. 5 от Закона за подземните богатства, в площта „Селище“, разположена в землището на с. Селище, община Смолян, област Смоля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Съвета на Европейския съюз по икономически и финансови въпроси, която ще се проведе на 16 април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Националния статистически институт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н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МИСЛАВ ДОНЧЕВ: Двадесет и два милиона осемстотин тридесет и седем хиляди лева за ресурсно осигуряване на преброяването, което ще се проведе между 7 септември и 3 октомври 2021 г.</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очка 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даване на съгласие за продължаване на договора за предоставяне на концесия за добив на подземни богатства – строителни материали – мрамори, мраморизирани варовици и доломити, от находище „Тополовград“, област Хасково, сключен на 4 май 2001 г. между Министерския съвет на Република България, представляван от министъра на регионалното развитие и благоустройството, и „Пътстройинженеринг“ АД Стара Загора, с правоприемника на концесионера.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роект на разрешение за търсене и проучване на неметални полезни изкопаеми – индустриални минерали, подземни богатства по чл. 2, ал. 1, т. 2 от Закона за подземните богатства, в площта „Припека“, разположена на територията на община Димитровград, област Хаско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 заседанието на Съвет „Общи въпроси“, което ще се проведе на 20 април 2021 г. чрез видеоконферентна връзка.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за участие в заседанието на КОРЕПЕР ІІ, формат „Конференция на представителите на правителствата на държавите членки“, което ще се проведе на 21 април 2021 г. в Брюксел.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Постановление за изменение на Постановление № 361 на Министерския съвет от 2020 г. за одобряване на допълнителни разходи по бюджета на Министерството на регионалното развитие и благоустройството за 2020 г. за изпълнение на обекти за подобряването на водоснабдителната инфраструктура в община Севлиево и в община Габрово.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 xml:space="preserve">Проект на Решение за определяне състава на Етичната комисия по трансплантация.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свобождаване и за назначаване на областни управители.</w:t>
      </w:r>
    </w:p>
    <w:p>
      <w:pPr>
        <w:pStyle w:val="Normal"/>
        <w:ind w:right="3119"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4.04.202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14.04.202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9:00Z</dcterms:created>
  <dc:creator>LEGAL DEPARTMENT</dc:creator>
  <dc:description/>
  <cp:keywords/>
  <dc:language>en-US</dc:language>
  <cp:lastModifiedBy>Мария Нинчева</cp:lastModifiedBy>
  <cp:lastPrinted>2009-10-28T16:47:00Z</cp:lastPrinted>
  <dcterms:modified xsi:type="dcterms:W3CDTF">2021-04-16T08:39:00Z</dcterms:modified>
  <cp:revision>2</cp:revision>
  <dc:subject/>
  <dc:title>Стенографски запис.</dc:title>
</cp:coreProperties>
</file>