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Verdana"/>
          <w:b/>
          <w:smallCaps/>
          <w:szCs w:val="24"/>
          <w:lang w:val="bg-BG"/>
        </w:rPr>
        <w:t xml:space="preserve">даване на съгласие за продължаване на Договора за предоставяне на концесия за добив на подземни богатства – строителни материали – баластра, от находище „Лозница-1“, община Лесичово, област Пазарджик, сключен на 23 ноември 2007 г. между Министерския съвет на Република България, представляван от министъра на регионалното развитие и благоустройството, и „Врис“ ООД - </w:t>
        <w:br/>
        <w:t>гр. Пазарджик, с правоприемника на концесионе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Verdana"/>
          <w:szCs w:val="24"/>
          <w:lang w:val="bg-BG"/>
        </w:rPr>
        <w:t>На основание чл. 66б, ал. 1, т. 4 и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Договорът за предоставяне на концесия за добив на подземни богатства – строителни материали – баластра, от находище „Лозница-1“, община Лесичово, област Пазарджик, сключен на 23 ноември 2007 г. между Министерския съвет на Република България, представляван от министъра на регионалното развитие и благоустройството, и „Врис“ ООД - гр. Пазарджик, в съответствие с Решение № 664 на Министерския съвет от 16 октомври 2007 г. (ДВ, </w:t>
        <w:br/>
        <w:t xml:space="preserve">бр. 85 от 2007 г.) за предоставяне на концесия за добив на подземни богатства по чл. 2, т. 5 от Закона за подземните богатства – строителни материали – баластра, обект изключителна държавна собственост, от находище „Лозница-1“, разположено в землищата на с. Динката и </w:t>
        <w:br/>
        <w:t>с. Памидово, община Лесичово, област Пазарджик, да бъде продължен с правоприемника на концесионера „Врис“ ЕООД - гр. Пазарджик – „Холсим кариерни материали“ АД -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Оправомощава министъра на енергетиката в едномесечен срок от уведомяването на правоприемника на концесионера „Холсим кариерни материали“ АД - гр. София, за решението на Министерския съвет да сключи с него допълнително споразумение към договора за концесия. Допълнителното споразумение влиза в сила от 3 януари </w:t>
        <w:br/>
        <w:t xml:space="preserve">2019 г. - датата на вписването в Търговския регистър към Агенцията по вписванията на заличаването на „Врис“ ЕООД - гр. Пазарджик, поради прекратяване чрез вливане в „Холсим кариерни материали“ АД - </w:t>
        <w:br/>
        <w:t>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9:00Z</dcterms:created>
  <dc:creator>Cvety</dc:creator>
  <dc:description/>
  <cp:keywords/>
  <dc:language>en-US</dc:language>
  <cp:lastModifiedBy>Галина Смелова</cp:lastModifiedBy>
  <cp:lastPrinted>2021-04-15T17:10:00Z</cp:lastPrinted>
  <dcterms:modified xsi:type="dcterms:W3CDTF">2021-04-16T06:29:00Z</dcterms:modified>
  <cp:revision>2</cp:revision>
  <dc:subject/>
  <dc:title>Р Е П У Б Л И К А   Б Ъ Л Г А Р И Я</dc:title>
</cp:coreProperties>
</file>