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spacing w:lineRule="auto" w:line="360"/>
        <w:jc w:val="right"/>
        <w:rPr>
          <w:rFonts w:ascii="Times New Roman" w:hAnsi="Times New Roman" w:cs="Times New Roman"/>
          <w:b/>
          <w:b/>
          <w:szCs w:val="24"/>
          <w:lang w:val="bg-BG"/>
        </w:rPr>
      </w:pPr>
      <w:r>
        <w:rPr>
          <w:rFonts w:cs="Times New Roman" w:ascii="Times New Roman" w:hAnsi="Times New Roman"/>
          <w:szCs w:val="24"/>
          <w:u w:val="single"/>
          <w:lang w:val="bg-BG"/>
        </w:rPr>
        <w:t>Стенографски запис</w:t>
      </w:r>
      <w:r>
        <w:rPr>
          <w:rFonts w:cs="Times New Roman" w:ascii="Times New Roman" w:hAnsi="Times New Roman"/>
          <w:b/>
          <w:szCs w:val="24"/>
          <w:lang w:val="bg-BG"/>
        </w:rPr>
        <w:t>!</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pPr>
      <w:r>
        <w:rPr>
          <w:rFonts w:cs="Times New Roman" w:ascii="Times New Roman" w:hAnsi="Times New Roman"/>
          <w:b/>
          <w:bCs/>
          <w:spacing w:val="54"/>
          <w:sz w:val="32"/>
          <w:szCs w:val="32"/>
          <w:lang w:val="bg-BG"/>
        </w:rPr>
        <w:t>ИЗВЪНРЕДНО ЗАСЕДАНИЕ</w:t>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на Министерския съвет</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jc w:val="center"/>
        <w:rPr/>
      </w:pPr>
      <w:r>
        <w:rPr>
          <w:rFonts w:cs="Times New Roman" w:ascii="Times New Roman" w:hAnsi="Times New Roman"/>
          <w:bCs/>
          <w:sz w:val="28"/>
          <w:szCs w:val="28"/>
          <w:lang w:val="bg-BG"/>
        </w:rPr>
        <w:t>15 април 2021 година</w:t>
      </w:r>
    </w:p>
    <w:p>
      <w:pPr>
        <w:pStyle w:val="Normal"/>
        <w:spacing w:lineRule="auto" w:line="36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pPr>
      <w:r>
        <w:rPr>
          <w:rFonts w:cs="Times New Roman" w:ascii="Times New Roman" w:hAnsi="Times New Roman"/>
          <w:i/>
          <w:sz w:val="28"/>
          <w:szCs w:val="28"/>
          <w:lang w:val="bg-BG"/>
        </w:rPr>
        <w:t>Заседанието започна в 16.30 часа и беше ръководено от министър-председателя Бойко Борисо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обър д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авим извънредно заседание на Министерския съвет с една единствена точка, а тя 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прекратяване участието на формирования от Въоръжените сили на Република България в Мисията на НАТО за подготовка, съветване и подпомагане в Афганистан „Решителна подкрепа“ (</w:t>
      </w:r>
      <w:r>
        <w:rPr>
          <w:rFonts w:cs="Times New Roman" w:ascii="Times New Roman" w:hAnsi="Times New Roman"/>
          <w:b/>
          <w:color w:val="1F1A17"/>
          <w:szCs w:val="24"/>
          <w:lang w:eastAsia="bg-BG"/>
        </w:rPr>
        <w:t>RESOLUTE SUPPORT</w:t>
      </w:r>
      <w:r>
        <w:rPr>
          <w:rFonts w:cs="Times New Roman" w:ascii="Times New Roman" w:hAnsi="Times New Roman"/>
          <w:b/>
          <w:color w:val="1F1A17"/>
          <w:szCs w:val="24"/>
          <w:lang w:val="bg-BG" w:eastAsia="bg-BG"/>
        </w:rPr>
        <w:t>).</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Каракача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РАСИМИР КАРАКАЧАНОВ: Уважаеми господин премиер, уважаеми колеги, знаете, че вчера – на 14 април, се проведе извънредна среща на министрите на отбраната и министрите на външните работи на страните членки на НАТО. Основна тема на тази среща бе обсъждането на присъствието на НАТО в Афганистан, както и Мисията на НАТО за подготовка, съветване и подпомагане в Афганистан „Решителна подкреп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Знаете, че преди няколко месеца ние ограничихме нашето присъствие, предислоцирахме нашия контингент, от 160 човека той е сведен в момента на 117 и се намира, заедно с американците, в състава на една обща мис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лед решението на бившия американски президент Тръмп за ограничаване на присъствието в Афганистан и решението му за изтегляне впоследствие, започнаха разработване на планове при нас и ние да изтеглим нашето присъствие в тази операция „Решителна подкрепа“. </w:t>
      </w:r>
    </w:p>
    <w:p>
      <w:pPr>
        <w:pStyle w:val="Normal"/>
        <w:spacing w:lineRule="auto" w:line="360"/>
        <w:ind w:firstLine="1134"/>
        <w:jc w:val="both"/>
        <w:rPr/>
      </w:pPr>
      <w:r>
        <w:rPr>
          <w:rFonts w:cs="Times New Roman" w:ascii="Times New Roman" w:hAnsi="Times New Roman"/>
          <w:sz w:val="28"/>
          <w:szCs w:val="28"/>
          <w:lang w:val="bg-BG"/>
        </w:rPr>
        <w:t>На база на вчерашните обсъждания и решения стигаме до основното заключение, извод и предложение, в рамките на изтеглянето на съюзническите сили на мисията, което ще бъде организирано от НАТО в периода от 1 май до началото на септември, да организираме изтеглянето и на нашия контингент – тези 117 български военнослужещи.</w:t>
      </w:r>
    </w:p>
    <w:p>
      <w:pPr>
        <w:pStyle w:val="Normal"/>
        <w:spacing w:lineRule="auto" w:line="360"/>
        <w:ind w:firstLine="1134"/>
        <w:jc w:val="both"/>
        <w:rPr/>
      </w:pPr>
      <w:r>
        <w:rPr>
          <w:rFonts w:cs="Times New Roman" w:ascii="Times New Roman" w:hAnsi="Times New Roman"/>
          <w:sz w:val="28"/>
          <w:szCs w:val="28"/>
          <w:lang w:val="bg-BG"/>
        </w:rPr>
        <w:t>Това е 42-ият ни контингент по поредност, който изпращаме там за по 6 месеца, да го изтеглим и да го приберем в страната. Защото, обратното означава засилване на ескалацията, има голяма вероятност от изключително сериозни нападения върху контингентите на страните членки на НАТО и това предполага, че ние трябва да се включим в разработването на едно решение, тоест – вземайки днес това решение, заедно с колегите от Министерство на външните работи, да реализираме изтеглянето на нашия 42-ри контингент в състав от 117 човека и да го върнем в стран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 днешния проект за решение прекратяваме участието на формированията на Въоръжените сили на Република България в Мисията на НАТО за подготовка, съветване и подпомагане в Афганистан „Решителна подкреп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днешното решение даваме възможност на министъра на отбраната и вицепремиер Каракачанов и неговите подопечни, съвместно с НАТО, както и Министерство на външните работи, да започнат подготовката за оттеглянето им след няколко месеца, когато заедно с американските военни напуснат Афганиста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Разбира се, като българи, ние сме горди, че имаме такива славни, такива добри войници, офицери, които на много рискова операция се справят чудесно. Затвърждават това, което всички знаем, но и в международен план, че са изключително добре подготвени, въоръжени и съответно дисциплинирани и бдителни войн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ака че – едно голямо благодаря за риска, който поемат и за това, че прославят родината! Приемаме точката. </w:t>
      </w:r>
    </w:p>
    <w:p>
      <w:pPr>
        <w:pStyle w:val="Normal"/>
        <w:spacing w:lineRule="auto" w:line="360"/>
        <w:ind w:firstLine="1134"/>
        <w:jc w:val="both"/>
        <w:rPr/>
      </w:pPr>
      <w:r>
        <w:rPr>
          <w:rFonts w:cs="Times New Roman" w:ascii="Times New Roman" w:hAnsi="Times New Roman"/>
          <w:sz w:val="28"/>
          <w:szCs w:val="28"/>
          <w:lang w:val="bg-BG"/>
        </w:rPr>
        <w:t>Искам да изкажа благодарност и на председателя на Европейската комисия Урсула фон дер Лайен за това, че ежедневно с огромни усилия за целия Европейски съюз работи неуморно, ежедневно държим контакт с нея и за България благодарение на европейската солидарност над 750 хиляди допълнителни ваксини от Пфайзер, тъй като поне към този момент само към тази ваксина няма директни атаки и хората в България предпочитат, така че общото число е 2 700 хиляди, които сме поръчали, а тези ще дойдат още април и май месец, за да можем да приключим ваксиниран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ъзлагам на Томислав Дончев, който ще ме замества от утре, тъй като аз излизам в отпуск, имам да си свърша много работа и в партията, а и да подготвим добро правителство, това отнема време, а не искам да нося две дини под една мишница, искам да си свършим работата качествено. В 9.00 часа искам да депозирате в деловодството на Парламента Плана за възстановяване и ако искат да го приемат, ако искат да го отхвърлят, ако искат да го надградят, ако искат, тъй като Томислав Дончев е събирателният образ на този план, може да го разясни на всеки, който пожелае. Ако искат да си направят нов план.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иждаме, че „новите лица“ не са никак нови, нито Вигенин е ново лице, нито Атанас Атанасов е ново лице, нито Татяна Дончева е ново лице, нито Мая Манолова е ново лице, нито Корнелия Нинова е ново лице, нито Христо Иванов е ново лице. Някои са просто добре забравени стари лиц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Аз се възхищавам на младите хора, които се бунтуват, които искат по-добър живот, които са недоволни, защото искат все да е по-добре и по-добре, и моите деца са такива, но съжалявам искрено, че те бяха използвани от платените протестъри, защото имаше и енергия, имаше и млади хора, имаше такива, които действително искат да се променя държавата непрекъснато. Именно тези хора генерират енергията, генерират промяната. Но те бяха използвани, за да може тези стари муцуни отново да се намърдат и да вземат държавни коли или да са в Парламента. </w:t>
      </w:r>
    </w:p>
    <w:p>
      <w:pPr>
        <w:pStyle w:val="Normal"/>
        <w:spacing w:lineRule="auto" w:line="360"/>
        <w:ind w:firstLine="1134"/>
        <w:jc w:val="both"/>
        <w:rPr/>
      </w:pPr>
      <w:r>
        <w:rPr>
          <w:rFonts w:cs="Times New Roman" w:ascii="Times New Roman" w:hAnsi="Times New Roman"/>
          <w:sz w:val="28"/>
          <w:szCs w:val="28"/>
          <w:lang w:val="bg-BG"/>
        </w:rPr>
        <w:t xml:space="preserve">Така че, колега Дончев, отнесете се възможно най-сериозно утре по тази тема и ако Ви трябвам, знаете къде да ме намерите, имаме си централа, ще поработя сериозно върху партията и новия кабинет, за да можем на нашите избиратели, на тези, които ни поставиха категорично на първо място, а не на шесто или пето, както най-гласовитите в момента са, близо двойно победихме БСП, трябва да дадем и визия как ще изглежда един нов балансиран евроатлантически кабине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акто Ви казах и миналия път, аз не мога да бъда ябълка на раздора. След като така са пожелали, виждате отказах се от депутат, от премиер, ще работя с цялата си енергия по тази тема. </w:t>
      </w:r>
    </w:p>
    <w:p>
      <w:pPr>
        <w:pStyle w:val="Normal"/>
        <w:spacing w:lineRule="auto" w:line="360"/>
        <w:ind w:firstLine="1134"/>
        <w:jc w:val="both"/>
        <w:rPr/>
      </w:pPr>
      <w:r>
        <w:rPr>
          <w:rFonts w:cs="Times New Roman" w:ascii="Times New Roman" w:hAnsi="Times New Roman"/>
          <w:sz w:val="28"/>
          <w:szCs w:val="28"/>
          <w:lang w:val="bg-BG"/>
        </w:rPr>
        <w:t xml:space="preserve">Истински съжалявам, че още първия ден има излъгани очаквания, защото се говореше много усилено за искане за мажоритарен вот, даже беше наречено, че отказа от мажоритарен вот е като държавен преврат, ако паметта не ме лъже. Затова ние ще си внесем доклад за мажоритарни избори и ако искат да го приемат. Но, съжалявам, че тези, които няколко години говореха само, че това е най-важното - мажоритарни избори, сега ще се плъзнат по една плоскост, запомнете, популистка да направим субсидията на политическите партии 1 лев и да вкарат цялата политическа класа в ръцете на олигархията, на тези, които във всяко интервю не пропускат да кажат, че са платили протестите, не го казвам аз, те го казват че са ги платили. Така че, това съм убеден че ще стане в Парламента. </w:t>
      </w:r>
    </w:p>
    <w:p>
      <w:pPr>
        <w:pStyle w:val="Normal"/>
        <w:spacing w:lineRule="auto" w:line="360"/>
        <w:ind w:firstLine="1134"/>
        <w:jc w:val="both"/>
        <w:rPr/>
      </w:pPr>
      <w:r>
        <w:rPr>
          <w:rFonts w:cs="Times New Roman" w:ascii="Times New Roman" w:hAnsi="Times New Roman"/>
          <w:sz w:val="28"/>
          <w:szCs w:val="28"/>
          <w:lang w:val="bg-BG"/>
        </w:rPr>
        <w:t>През няколкото дни, които още ще бъдем кабинет, всеки да си изпълнява ангажиментите и пожелавам разбира се, успех на новия Парламент, това са опитни хора, много пъти са били  в този Парламент, много пъти, много години и много преди мен, както и госпожа Капон, както и много други.</w:t>
      </w:r>
    </w:p>
    <w:sectPr>
      <w:headerReference w:type="default" r:id="rId2"/>
      <w:headerReference w:type="first" r:id="rId3"/>
      <w:footerReference w:type="default" r:id="rId4"/>
      <w:footerReference w:type="first" r:id="rId5"/>
      <w:type w:val="nextPage"/>
      <w:pgSz w:w="11906" w:h="16838"/>
      <w:pgMar w:left="1701" w:right="1275"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 xml:space="preserve">Стенограма, МС – 15.04.2021 г.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 xml:space="preserve">Стенограма, МС –15.04.2021 г.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 w:hAnsi="TimokU" w:cs="TimokU"/>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8:44:00Z</dcterms:created>
  <dc:creator>LEGAL DEPARTMENT</dc:creator>
  <dc:description/>
  <cp:keywords/>
  <dc:language>en-US</dc:language>
  <cp:lastModifiedBy>Мария Нинчева</cp:lastModifiedBy>
  <cp:lastPrinted>2009-10-28T16:47:00Z</cp:lastPrinted>
  <dcterms:modified xsi:type="dcterms:W3CDTF">2021-04-16T08:44:00Z</dcterms:modified>
  <cp:revision>2</cp:revision>
  <dc:subject/>
  <dc:title>Стенографски запис.</dc:title>
</cp:coreProperties>
</file>