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3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април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безвъзмездно предоставяне за управление на историческа и </w:t>
      </w:r>
      <w:r>
        <w:rPr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b/>
          <w:smallCaps/>
          <w:szCs w:val="24"/>
          <w:lang w:val="bg-BG"/>
        </w:rPr>
        <w:t>– публична държавна собственост, на община Никопол, област Плев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Закона за държавната собственост и </w:t>
        <w:br/>
        <w:t>чл. 12, ал. 4, т. 1 и ал. 5-7 от Закона за културното наследство във връзка с Решение № 178 по Протокол № 19 на Общинския съвет на община Никопол от 27 януари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Никопол, област Плевен, за срок 10 години историческа и 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а недвижима културна ценност „Никополска крепост“, с категория „национално значение“, намираща се в област Плевен, община Никопол, гр. Никопол, местността „Баладжа“, попадаща в поземлен имот с идентификатор 51723.136.10 по кадастралната карта и кадастралните регистри на града, с площ 99 772 кв. м, с трайно предназначение на територията: горска, и с начин на трайно ползване: друг вид дървопроизводителна гора, подробно описана в Заповед </w:t>
        <w:br/>
        <w:t xml:space="preserve">№ РД-9Р-87 от 23 ноември 2018 г. на заместник-министъра на културата, с териториален обхват – част от поземлен имот с идентификатор 51723.136.1 източно от линията, свързваща т. А с координати Y=450808.69 X=4841172.77 и т. Б с координати Y=450782.50 X=4840977.94 („Координатна система 2005” кадастрална) с обща площ 99,8 дка, подробно описана в Акт за публична държавна собственост </w:t>
        <w:br/>
        <w:t xml:space="preserve">№ 8292 от 22 януари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</w:t>
      </w:r>
      <w:r>
        <w:rPr>
          <w:rFonts w:cs="Arial" w:ascii="Arial" w:hAnsi="Arial"/>
          <w:bCs/>
          <w:sz w:val="26"/>
          <w:szCs w:val="26"/>
          <w:lang w:val="bg-BG"/>
        </w:rPr>
        <w:t>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Плевен. Отношенията между музея и община Никопол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. Министърът на културата да сключи договор, с който да се уредят правата и задълженията на Министерството на културата и община Никопол. Предаването и приемането на недвижимата </w:t>
      </w:r>
      <w:r>
        <w:rPr>
          <w:rFonts w:cs="Arial" w:ascii="Arial" w:hAnsi="Arial"/>
          <w:bCs/>
          <w:sz w:val="26"/>
          <w:szCs w:val="26"/>
          <w:lang w:val="bg-BG"/>
        </w:rPr>
        <w:t>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левен да отрази промяната в акта за публична държавна собственост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1:00Z</dcterms:created>
  <dc:creator>Cvety</dc:creator>
  <dc:description/>
  <cp:keywords/>
  <dc:language>en-US</dc:language>
  <cp:lastModifiedBy>Галина Смелова</cp:lastModifiedBy>
  <cp:lastPrinted>2021-04-16T13:27:00Z</cp:lastPrinted>
  <dcterms:modified xsi:type="dcterms:W3CDTF">2021-04-16T11:11:00Z</dcterms:modified>
  <cp:revision>2</cp:revision>
  <dc:subject/>
  <dc:title>Р Е П У Б Л И К А   Б Ъ Л Г А Р И Я</dc:title>
</cp:coreProperties>
</file>