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участието на формирования от въоръжените сили на Република България в Мисията на НАТО за подготовка, съветване и подпомагане в Афганистан „Решителна подкрепа” (RESOLUTE SUPPORT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 във връзка с решение на Северноатлантическия съвет на НАТО, прието във формат министри на отбраната и министри на външните работи на страните – членки на НАТО, на 14 април 202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ратява участието на формирования от въоръжените сили на Република България в Мисията на НАТО за подготовка, съветване и подпомагане в Афганистан „Решителна подкрепа” (RESOLUTE SUPPORT) съобразно сроковете, определени за край на мисията съгласно оперативните планове на НА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ерството на отбраната и на Министерството на външните работи планирането относно изтеглянето на формированията от въоръжените сили на Република Българ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Росен Кожухаров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2:00Z</dcterms:created>
  <dc:creator>Бойка Владова</dc:creator>
  <dc:description/>
  <cp:keywords/>
  <dc:language>en-US</dc:language>
  <cp:lastModifiedBy>Галина Смелова</cp:lastModifiedBy>
  <cp:lastPrinted>2021-04-16T17:48:00Z</cp:lastPrinted>
  <dcterms:modified xsi:type="dcterms:W3CDTF">2021-04-19T06:12:00Z</dcterms:modified>
  <cp:revision>2</cp:revision>
  <dc:subject/>
  <dc:title>Р Е П У Б Л И К А   Б Ъ Л Г А Р И Я</dc:title>
</cp:coreProperties>
</file>