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0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Комисията за защита на личните данн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разходи по бюджета на Комисията за защита на личните данни за 2021 г. в размер до 60 000 лв. за графически експертизи на подписи, възлагани по чл. 49 от Административнопроцесуалния кодекс. </w:t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редствата по ал. 1 да се увеличат разходите по функционална област „Защита на личните данни на физическите лица“, бюджетна програма „Защита на физическите лица при обработването на лични данни и свободното движение на такива данни”, по бюджета на Комисията за защита на личните данни за 2021 г. и показателите по </w:t>
        <w:br/>
        <w:t>чл. 29, ал. 3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редствата по  ал. 1 да </w:t>
      </w:r>
      <w:r>
        <w:rPr>
          <w:rFonts w:cs="Arial" w:ascii="Arial" w:hAnsi="Arial"/>
          <w:sz w:val="26"/>
          <w:szCs w:val="26"/>
          <w:lang w:val="bg-BG"/>
        </w:rPr>
        <w:t>се осигурят чрез преструктуриране на разходи и/или трансфери по централния бюджет за 2021 г.</w:t>
      </w:r>
    </w:p>
    <w:p>
      <w:pPr>
        <w:pStyle w:val="Normal"/>
        <w:widowControl w:val="false"/>
        <w:tabs>
          <w:tab w:val="clear" w:pos="720"/>
          <w:tab w:val="left" w:pos="2982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седателят на Комисията за защита на личните данни да извърши съответните промени по бюджета на Комисията за защита на личните данни за 2021 г. на база на фактически извършени разходи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82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 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председателя на Комисията за защита на личните данн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2982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6:00Z</dcterms:created>
  <dc:creator>neli</dc:creator>
  <dc:description/>
  <cp:keywords/>
  <dc:language>en-US</dc:language>
  <cp:lastModifiedBy>Мария Нинчева</cp:lastModifiedBy>
  <cp:lastPrinted>2021-04-15T10:17:00Z</cp:lastPrinted>
  <dcterms:modified xsi:type="dcterms:W3CDTF">2021-04-15T08:16:00Z</dcterms:modified>
  <cp:revision>2</cp:revision>
  <dc:subject/>
  <dc:title>Р Е П У Б Л И К А   Б Ъ Л Г А Р И Я</dc:title>
</cp:coreProperties>
</file>