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изменение на Постановление № 361 на Министерския съвет от 2020 г. за одобряване на допълнителни разходи по бюджета на Министерството на регионалното развитие и благоустройството за 2020 г. за изпълнение на обекти за подобряването на водоснабдителната инфраструктура в община Севлиево и в община Габрово (ДВ, бр. 106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40" w:after="0"/>
        <w:ind w:firstLine="1077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</w:t>
      </w:r>
      <w:r>
        <w:rPr>
          <w:rFonts w:cs="HebarU" w:ascii="HebarU" w:hAnsi="HebarU"/>
          <w:szCs w:val="24"/>
          <w:lang w:val="bg-BG"/>
        </w:rPr>
        <w:t>л. 1, ал. 1 т. 1 се изменя така:</w:t>
      </w:r>
    </w:p>
    <w:p>
      <w:pPr>
        <w:pStyle w:val="Normal"/>
        <w:shd w:fill="FFFFFF" w:val="clear"/>
        <w:spacing w:before="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3 900 000 лв. за община Севлиево - 3 167 852 лв. за финансиране на обект „Източен водопроводен клон от ПСПВ „Стоките” до разпределителна шахта при с. Буря – с. Добромирка – етап I, участък № 3” и 732 148 лв. за финансиране на инвестиционен проект „Реконструкция на улични водопроводи в централната част на град Севлиево“;“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</w:t>
      </w:r>
      <w:r>
        <w:rPr>
          <w:rFonts w:cs="NewSaturionCyr" w:ascii="NewSaturionCyr" w:hAnsi="NewSaturionCyr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и община Севлиево да извършат необходимите промени по сключеното споразумение по чл. 2, ал. 2 от Постановление № 361 на Министерския съвет от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4:00Z</dcterms:created>
  <dc:creator>Бойка Владова</dc:creator>
  <dc:description/>
  <cp:keywords/>
  <dc:language>en-US</dc:language>
  <cp:lastModifiedBy>Мария Нинчева</cp:lastModifiedBy>
  <cp:lastPrinted>2021-04-15T12:22:00Z</cp:lastPrinted>
  <dcterms:modified xsi:type="dcterms:W3CDTF">2021-04-15T10:34:00Z</dcterms:modified>
  <cp:revision>2</cp:revision>
  <dc:subject/>
  <dc:title>Р Е П У Б Л И К А   Б Ъ Л Г А Р И Я</dc:title>
</cp:coreProperties>
</file>