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ind w:left="1701" w:right="103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 Устройствения правилник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Агенцията за качеството на социалните услуги, приет с Постановление № 220 на Министерския съвет от 2020 г. (ДВ, бр. 75 от 2020 г.), се правят следните измене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и допълнения: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</w:t>
      </w:r>
      <w:r>
        <w:rPr>
          <w:rFonts w:cs="Arial" w:ascii="Arial" w:hAnsi="Arial"/>
          <w:sz w:val="26"/>
          <w:szCs w:val="26"/>
          <w:lang w:val="bg-BG" w:eastAsia="bg-BG"/>
        </w:rPr>
        <w:t>. В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чл. 6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2 думите „и определя лице, което да изпълнява функции на финансов контрольор“ се заличават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18 думата „организира“ и запетаята пред нея се заличават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точка 19 се изменя так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9. ръководи и контролира всички процеси и дейности, които са свързани с развитието, поддръжката и експлоатацията на информационните и комуникационните системи;“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създават се т. 20 и 21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20. </w:t>
      </w:r>
      <w:r>
        <w:rPr>
          <w:rFonts w:cs="Arial" w:ascii="Arial" w:hAnsi="Arial"/>
          <w:sz w:val="26"/>
          <w:szCs w:val="26"/>
          <w:lang w:val="bg-BG"/>
        </w:rPr>
        <w:t>сключва договори, свързани с осъществяване на дейността на агенцията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1. изпълнява и други функции, възложени му със закон или с друг нормативен акт.”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0"/>
        <w:ind w:left="0" w:right="43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В глава трета се създава раздел IIа с чл. 9а - 9г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0"/>
        <w:ind w:left="0" w:right="43" w:firstLine="1134"/>
        <w:contextualSpacing/>
        <w:jc w:val="both"/>
        <w:rPr>
          <w:rFonts w:ascii="Arial" w:hAnsi="Arial" w:cs="Arial"/>
          <w:sz w:val="6"/>
          <w:szCs w:val="6"/>
          <w:lang w:val="bg-BG"/>
        </w:rPr>
      </w:pPr>
      <w:r>
        <w:rPr>
          <w:rFonts w:cs="Arial" w:ascii="Arial" w:hAnsi="Arial"/>
          <w:sz w:val="6"/>
          <w:szCs w:val="6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right="43" w:hanging="0"/>
        <w:jc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Раздел IIа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right="43" w:hanging="0"/>
        <w:jc w:val="center"/>
        <w:rPr>
          <w:rFonts w:ascii="Arial" w:hAnsi="Arial" w:cs="Arial"/>
          <w:sz w:val="2"/>
          <w:szCs w:val="2"/>
          <w:lang w:val="bg-BG" w:eastAsia="bg-BG"/>
        </w:rPr>
      </w:pPr>
      <w:r>
        <w:rPr>
          <w:rFonts w:cs="Arial" w:ascii="Arial" w:hAnsi="Arial"/>
          <w:sz w:val="2"/>
          <w:szCs w:val="2"/>
          <w:lang w:val="bg-BG" w:eastAsia="bg-BG"/>
        </w:rPr>
        <w:t>2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right="43" w:hanging="0"/>
        <w:jc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Служител по сигурността на информацията. Служител по мрежова и информационна сигурност. Финансов контрольор. Длъжностно лице по защита на личните данни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6"/>
          <w:szCs w:val="6"/>
          <w:lang w:val="bg-BG" w:eastAsia="bg-BG"/>
        </w:rPr>
      </w:pPr>
      <w:r>
        <w:rPr>
          <w:rFonts w:cs="Arial" w:ascii="Arial" w:hAnsi="Arial"/>
          <w:sz w:val="6"/>
          <w:szCs w:val="6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Чл. 9а. (1) Служителят по сигурността на информацията е на пряко подчинение на изпълнителния директор и изпълнява задачите, възложени му със Закона за защита на класифицираната информация (ЗЗКИ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 нормативните актове по прилагането м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(2) Служителят по сигурността на информацият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. следи за спазването на изискванията на ЗЗКИ и на международните договори във връзка със защитата на класифицираната информац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3. разработва план за охрана на агенцията чрез физически и технически средства и следи за неговото изпълнени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4. разработва план за защита на класифицираната информация при положение на война, военно или друго извънредно положени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5. извършва периодични проверки на отчетността и движението на материалите и документите, които съдържат класифицирана информац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6. осъществява процедурата по обикновеното проучване по </w:t>
        <w:br/>
        <w:t>чл. 47 от ЗЗКИ и води регистър на проучените лиц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7. организира и контролира дейността в регистратурата за класифицирана информация и отговаря за надлежното създаване, обработване, съхраняване и предаване на материали, които съдържат класифицирана информация;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8. уведомява Държавната комисия по сигурността на информацията (ДКСИ) при изтичане на срока на разрешенията, при напускане или преназначаване на служителя, както и при необходимост от промяна на разрешението, което е свързано с достъп до определено ниво на класификация;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9. информира незабавно в писмена форма ДКСИ и компетентната служба за всяка промяна, отнасяща се до обстоятелствата, свързани с издадените разрешения, удостоверения, сертификати или потвърждения;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0. води на отчет случаите на нерегламентиран достъп до класифицирана информация и на взетите мерки, за което информира незабавно ДКСИ;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1. следи за правилното определяне нивото на класификация на информацията в агенцията;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2. 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3. изпълнява и други задачи, произтичащи от нормативните актове, които регламентират защитата на класифицираната информация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Чл. 9б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Служителят по мрежова и информационна сигурност е на пряко подчинение на изпълнителния директор 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осъществява следните функции: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 ръководи дейностите, свързани с постигане на високо ниво на мрежова и информационна сигурност, и целите, които са заложени в политиката на агенцията;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 участва в изготвянето, поддържането и развитието на политиките и документираната информация, които са свързани с мрежовата и информационната сигурност;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3. консултира ръководните длъжностни лица в агенцията във връзка с информационната сигурност; 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4. периодично (най-малко веднъж в годината) изготвя доклади за състоянието на мрежовата и информационната сигурност и ги представя на изпълнителния директор;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5. координира обученията, които са свързани с мрежовата и информационната сигур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 служителите;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6. сътрудничи с други администрации, организации и експерти, които работят в областта на информационната сигурност;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7. отговаря за водене на регистъра на инцидентите и за реагиране при инциденти с информационната сигурност при условията и по реда на Закона за киберсигурност и подзаконовите актове по прилагането му;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8. организира анализ на инцидентите с мрежовата и информационната сигурност за откриване на причините за тях и предприемане на мерки за отстраняването им;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9. ръководи периодичните оценки на рисковете за мрежовата и информационната сигурност;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0. следи за актуализиране на използвания софтуер и фърмуер;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1. следи за появата на нови киберзаплахи (вируси, зловреден код, спам, атаки и др.) и предлага адекватни мерки за противодействието им;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2. предлага санкции за лицата, които са нарушили мерките за мрежовата и информационната сигурност;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3. изпълнява и други задачи, произтичащи от нормативните актове, които уреждат изискванията към мерките за мрежова</w:t>
      </w:r>
      <w:r>
        <w:rPr>
          <w:rFonts w:cs="Arial" w:ascii="Arial" w:hAnsi="Arial"/>
          <w:sz w:val="26"/>
          <w:szCs w:val="26"/>
          <w:lang w:val="bg-BG"/>
        </w:rPr>
        <w:t xml:space="preserve"> и </w:t>
      </w:r>
      <w:r>
        <w:rPr>
          <w:rFonts w:cs="Arial" w:ascii="Arial" w:hAnsi="Arial"/>
          <w:sz w:val="26"/>
          <w:szCs w:val="26"/>
          <w:lang w:val="bg-BG" w:eastAsia="bg-BG"/>
        </w:rPr>
        <w:t>информационна сигурност.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Чл. 9в. Финансовият контрольор е на пряко подчинение на изпълнителния директор и осъществява предварителен контрол за законосъобразност в съответствие с изискванията на Закона за финансовото управление и контрол в публичния сектор, като: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осъществява предварителен контрол на всички документи и действия на агенцията, свързани с финансовата й дейност в съответствие с указанията на министъра на финансите;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извършва проверки преди вземането на решения за поемане на задължение и/или извършване на разход;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изисква и има право да получава всички данни и документи, включително в електронен вариант, за целите на предварителния контрол и по своя преценка прави проверки на място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Чл. 9г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(1) Длъжностното лице по защит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на личните данн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е на пряко подчинение на изпълнителния директор и осъществява дейности по законосъобразното прилагане на нормативните актове в областта на личните данни и в съответствие с Регламент (ЕС) 2016/679 на Европейския парламент и на Съвета от 27 април 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(2) Длъжностното лице по защит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на личните данни</w:t>
      </w:r>
      <w:r>
        <w:rPr>
          <w:rFonts w:cs="Arial" w:ascii="Arial" w:hAnsi="Arial"/>
          <w:sz w:val="26"/>
          <w:szCs w:val="26"/>
          <w:lang w:val="bg-BG" w:eastAsia="bg-BG"/>
        </w:rPr>
        <w:t>: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 контролира и наблюдава спазването на правилата за защита на данните и осигурява прилагането на политиката за защита на данните в агенцията;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 информира и консултира изпълнителния директор и служителите за задълженията им, произтичащи от Регламент (ЕС) 2016/679 и от нормативните актове, които регламентират защитата на личните данни;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следи за осведомеността и обучението на служителите в агенцията в областта на защитата на личните данни;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4. информира и дава препоръки относно съответствието на операциите по обработване на личните данни с установените изисквания;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5. предоставя експертни становища и насоки по въпроси, свързани със законодателната и регулаторната защита на данните, и отчита рисковете, които са свързани с операциите по обработване на личните данни;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6. консултира изпълнителния директор по негово искане, като дава съвети по отношение на извършването на оценка на въздействието върху защитата на личните данни и наблюдава процеса по извършването на оценката;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7. осъществява сътрудничеството с Комисията по защита на личните данни и е контактна точка за комисията по въпроси, които са свързани с обработването на личните данни.“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3. Член 11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Чл. 11. Дирекция „Административно-правно, финансово и информационно обслужване“: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. осъществява дейностите по управление на човешките ресурси, които са свързани с възникване, изменение и прекратяване на служебните и трудовите правоотношения, разработване, актуализиране и утвърждаване на длъжностните характеристики на служителите, водене и съхраняване на служебните и трудовите досиета на служителите в агенцията;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2. изготвя и актуализира длъжностното и поименното разписание на агенцията;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3. организира въвеждането и прилагането на система за оценка на изпълнението на длъжностите и повишаването на професионалната квалификация на служител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120" w:after="0"/>
        <w:ind w:right="43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планира и организира обучението и развитието на </w:t>
      </w:r>
      <w:r>
        <w:rPr>
          <w:rFonts w:cs="Arial" w:ascii="Arial" w:hAnsi="Arial"/>
          <w:sz w:val="26"/>
          <w:szCs w:val="26"/>
          <w:lang w:val="bg-BG" w:eastAsia="bg-BG"/>
        </w:rPr>
        <w:t>служителите</w:t>
      </w:r>
      <w:r>
        <w:rPr>
          <w:rFonts w:cs="Arial" w:ascii="Arial" w:hAnsi="Arial"/>
          <w:sz w:val="26"/>
          <w:szCs w:val="26"/>
          <w:lang w:val="bg-BG"/>
        </w:rPr>
        <w:t>, като предлага и реализира програми за обучение и професионална квалификация на служителите в агенцията;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5. оказва правна помощ на изпълнителния директор и на административните звена на агенцията с оглед на законосъобразното осъществяване на техните функции, като дава мотивирани становища по правни въпроси;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6. осъществява процесуалното представителство пред съдилищата и други институции и осигурява с правни средства своевременното събиране на вземанията на агенцията;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7. изработва или участва в изработването на проекти на нормативни актове, които засягат дейността на агенцията, както и дава становища по проекти на нормативни актове;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8. изготвя проекти на договори, заповеди, наказателни постановления и други актове и документи, които са свързани с дейността на агенцията;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9. планира, организира и координира всички дейности във връзка с управление на цикъла на обществените поръчки;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0. изготвя проекти на решения за предоставяне или за отказ за предоставяне на достъп до обществена информация по Закона за достъп до обществена информация;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1. планира, разпределя и администрира предоставените бюджетни средства на агенцията;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2. отговаря за цялостното финансово-счетоводно обслужване на дейността на агенцията в съответствие с нормативните изисквания, както и за съхраняването на счетоводните документи;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3. разработва проект на годишен отчет и бюджетна прогноза на агенцията;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4. изготвя общия годишен финансов отчет на агенцията;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5. изготвя касов отчет за представяне на първостепенния разпоредител с бюджет;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6. отговаря за управлението на собствеността на агенцията, организира и отговаря за правилното и законосъобразно ползване и управление на имотите, които са предоставени на агенцията;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7. осъществява материално-техническото обслужване на дейността на агенцията;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8. извършва транспортното обслужване на агенцията, поддръжката и ремонта на транспортните средства, контролира разходите и отчетите за гориво;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19. извършва административното обслужване на физически и юридически лица и координира работата по постъпили от тях предложения, сигнали и жалби;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20. организира и осъществява деловодната и архивната дейност в агенцията, въвежда информация в административния регистър по чл. 61, ал. 1 от Закона за администрацията;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21. организира поддържането на информационната и комуникационната система и свързаност на агенцията и на вътрешната система за обмен на информация;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2. оказва техническа помощ на служителите на агенцията при експлоатацията на системния и приложния софтуер;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23. организира, осигурява и следи за спазване на изискванията за здравословни и безопасни условия на труд.“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Cs/>
          <w:sz w:val="2"/>
          <w:szCs w:val="2"/>
          <w:lang w:val="bg-BG" w:eastAsia="bg-BG"/>
        </w:rPr>
      </w:pPr>
      <w:r>
        <w:rPr>
          <w:rFonts w:cs="Arial" w:ascii="Arial" w:hAnsi="Arial"/>
          <w:bCs/>
          <w:sz w:val="2"/>
          <w:szCs w:val="2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4. В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иложението към чл. 8: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а) в наименованието числото „79“ се заменя с „81“;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</w:t>
      </w:r>
      <w:r>
        <w:rPr>
          <w:rFonts w:cs="Arial" w:ascii="Arial" w:hAnsi="Arial"/>
          <w:sz w:val="26"/>
          <w:szCs w:val="26"/>
          <w:lang w:val="bg-BG" w:eastAsia="bg-BG"/>
        </w:rPr>
        <w:t>след ред „Главен секретар“ се създават редове: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Служител по сигурността на информацията   1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Служител по мрежова и информационна сигурност   1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right="43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Финансов контрольор   1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right="43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Длъжностно лице по защит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на личните данн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  1“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right="43" w:firstLine="1134"/>
        <w:contextualSpacing/>
        <w:jc w:val="both"/>
        <w:rPr>
          <w:rFonts w:ascii="Arial" w:hAnsi="Arial" w:cs="Arial"/>
          <w:sz w:val="14"/>
          <w:szCs w:val="14"/>
          <w:lang w:val="bg-BG" w:eastAsia="bg-BG"/>
        </w:rPr>
      </w:pPr>
      <w:r>
        <w:rPr>
          <w:rFonts w:cs="Arial" w:ascii="Arial" w:hAnsi="Arial"/>
          <w:sz w:val="14"/>
          <w:szCs w:val="1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right="43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</w:t>
      </w:r>
      <w:r>
        <w:rPr>
          <w:rFonts w:cs="Arial" w:ascii="Arial" w:hAnsi="Arial"/>
          <w:sz w:val="26"/>
          <w:szCs w:val="26"/>
          <w:lang w:val="bg-BG" w:eastAsia="bg-BG"/>
        </w:rPr>
        <w:t>на ред „Специализирана администрация“ числото „64“ се заменя с „62“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120" w:after="0"/>
        <w:ind w:right="43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</w:t>
      </w:r>
      <w:r>
        <w:rPr>
          <w:rFonts w:cs="Arial" w:ascii="Arial" w:hAnsi="Arial"/>
          <w:sz w:val="26"/>
          <w:szCs w:val="26"/>
          <w:lang w:val="bg-BG" w:eastAsia="bg-BG"/>
        </w:rPr>
        <w:t>на ред „дирекция „Контрол, мониторинг и лицензиране на социалните услуги“ числото „64“ се заменя с „62“.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§ 2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В Устройствения правилник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Агенцията по заетостта</w:t>
      </w:r>
      <w:r>
        <w:rPr>
          <w:rFonts w:cs="Arial" w:ascii="Arial" w:hAnsi="Arial"/>
          <w:bCs/>
          <w:sz w:val="26"/>
          <w:szCs w:val="26"/>
          <w:lang w:val="bg-BG" w:eastAsia="pl-PL"/>
        </w:rPr>
        <w:t xml:space="preserve">,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иет с Постановление № 176 на Министерския съвет от 2016 г. </w:t>
      </w:r>
      <w:r>
        <w:rPr>
          <w:rFonts w:cs="Arial" w:ascii="Arial" w:hAnsi="Arial"/>
          <w:bCs/>
          <w:sz w:val="26"/>
          <w:szCs w:val="26"/>
          <w:lang w:val="bg-BG" w:eastAsia="pl-PL"/>
        </w:rPr>
        <w:t>(обн., ДВ, бр. 56 от 2016 г.;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м. и доп., бр. </w:t>
      </w:r>
      <w:r>
        <w:rPr>
          <w:rFonts w:cs="Arial" w:ascii="Arial" w:hAnsi="Arial"/>
          <w:bCs/>
          <w:iCs/>
          <w:sz w:val="26"/>
          <w:szCs w:val="26"/>
          <w:lang w:val="bg-BG"/>
        </w:rPr>
        <w:t>67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 2018 г., бр. </w:t>
      </w:r>
      <w:r>
        <w:rPr>
          <w:rFonts w:cs="Arial" w:ascii="Arial" w:hAnsi="Arial"/>
          <w:bCs/>
          <w:iCs/>
          <w:sz w:val="26"/>
          <w:szCs w:val="26"/>
          <w:lang w:val="bg-BG"/>
        </w:rPr>
        <w:t>16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 33 от 2019 г.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бр. 70 и 75 от 2020 г. и бр. 20 и 27 от 2021 г.), в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риложение № 1 към </w:t>
        <w:br/>
        <w:t xml:space="preserve">чл. 7, ал. 2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се правят следните изменения: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1. В наименованието числото „2285“ се заменя с „2279“.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2. На ред „Специализирана администрация“ числото „2160“ се заменя с „2154“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На ред 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дирекции „Бюро по труда“ </w:t>
      </w:r>
      <w:r>
        <w:rPr>
          <w:rFonts w:cs="Arial" w:ascii="Arial" w:hAnsi="Arial"/>
          <w:sz w:val="26"/>
          <w:szCs w:val="26"/>
          <w:lang w:val="bg-BG"/>
        </w:rPr>
        <w:t>числото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„1765“ се заменя с „1759“.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3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В приложението към чл. 2, ал. 3 от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Постановление № 266 на Министерския съвет от 2009 г. за приемане на Устройствен правилник на Министерството на труда и социалната политика (обн., ДВ, бр. 91 от 2009 г.; изм. и доп., бр. 2, 18 и 57 от 2010 г., бр. 38 и 88 от 2011 г., бр. 58 от 2012 г., бр. 77 от 2013 г., бр. 86 и 88 от 2014 г., бр. 21 от 2015 г., бр. 56 от 2016 г., бр. 67 и 68 от 2018 г., бр. 16 и 33 от 2019 г., бр. 70 и 75 от </w:t>
        <w:br/>
        <w:t>2020 г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 бр. 20 и 27 от 2021 г.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се правят следните изменения: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bCs/>
          <w:color w:val="000000"/>
          <w:sz w:val="4"/>
          <w:szCs w:val="4"/>
          <w:lang w:val="bg-BG" w:eastAsia="bg-BG"/>
        </w:rPr>
      </w:pPr>
      <w:r>
        <w:rPr>
          <w:rFonts w:cs="Arial" w:ascii="Arial" w:hAnsi="Arial"/>
          <w:bCs/>
          <w:color w:val="000000"/>
          <w:sz w:val="4"/>
          <w:szCs w:val="4"/>
          <w:lang w:val="bg-BG" w:eastAsia="bg-BG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88" w:before="120" w:after="0"/>
        <w:ind w:left="0" w:right="43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 т. 1 числото „2285“ се заменя с „2279“.</w:t>
      </w:r>
    </w:p>
    <w:p>
      <w:pPr>
        <w:pStyle w:val="ListParagraph"/>
        <w:widowControl/>
        <w:numPr>
          <w:ilvl w:val="0"/>
          <w:numId w:val="2"/>
        </w:numPr>
        <w:spacing w:lineRule="auto" w:line="288" w:before="120" w:after="0"/>
        <w:ind w:left="0" w:right="43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 т. 14 числото „4“ се заменя с „6“.</w:t>
      </w:r>
    </w:p>
    <w:p>
      <w:pPr>
        <w:pStyle w:val="ListParagraph"/>
        <w:widowControl/>
        <w:numPr>
          <w:ilvl w:val="0"/>
          <w:numId w:val="2"/>
        </w:numPr>
        <w:spacing w:lineRule="auto" w:line="288" w:before="120" w:after="0"/>
        <w:ind w:left="0" w:right="43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 т. 15 числото „10“ се заменя с „12“.</w:t>
      </w:r>
    </w:p>
    <w:p>
      <w:pPr>
        <w:pStyle w:val="ListParagraph"/>
        <w:widowControl/>
        <w:numPr>
          <w:ilvl w:val="0"/>
          <w:numId w:val="2"/>
        </w:numPr>
        <w:spacing w:lineRule="auto" w:line="288" w:before="120" w:after="0"/>
        <w:ind w:left="0" w:right="43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 т. 16 числото „79“ се заменя с „81“.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43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а разпоредба</w:t>
      </w:r>
    </w:p>
    <w:p>
      <w:pPr>
        <w:pStyle w:val="Normal"/>
        <w:widowControl w:val="false"/>
        <w:autoSpaceDE w:val="false"/>
        <w:spacing w:lineRule="auto" w:line="288" w:before="120" w:after="0"/>
        <w:ind w:right="43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11:00Z</dcterms:created>
  <dc:creator>neli</dc:creator>
  <dc:description/>
  <cp:keywords/>
  <dc:language>en-US</dc:language>
  <cp:lastModifiedBy>Мария Нинчева</cp:lastModifiedBy>
  <cp:lastPrinted>2021-04-15T16:35:00Z</cp:lastPrinted>
  <dcterms:modified xsi:type="dcterms:W3CDTF">2021-04-15T14:11:00Z</dcterms:modified>
  <cp:revision>2</cp:revision>
  <dc:subject/>
  <dc:title>Р Е П У Б Л И К А   Б Ъ Л Г А Р И Я</dc:title>
</cp:coreProperties>
</file>