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Националния статистически институт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Националния статистически институт за 2021 г. в размер 22 837 000 лв., в т.ч. 19 900 400 лв. по показател „Персонал“, за ресурсно осигуряване на изпълнението на Закона за преброяване на населението и жилищния фонд в Република България през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ал. 1 да се увеличат разходите по Функционална област „Безпристрастна, обективна, навременна и точна информация за състоянието на Република България“, бюджетна програма „Преброяване 2021“ по бюджета на Националния статистически институ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Националния статистически институт за </w:t>
        <w:br/>
        <w:t xml:space="preserve">2021 г. по Функционална област „Безпристрастна, обективна, навременна и точна информация за състоянието на Република България“, бюджетна програма „Преброяване 2021“, да се създаде администриран разходен параграф „Разходи, свързани с преброяване 2021“ в размер до </w:t>
        <w:br/>
        <w:t>18 752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за Министерството на вътрешните работи по провеждането на дейностите по „Преброяване 2021“ в размер </w:t>
        <w:br/>
        <w:t>1 887 000 лв. се осигуряват в рамките на средствата по чл. 1, ал. 1 чрез трансфер от бюджета на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о предложение на министъра на вътрешните работи и председателя на Националния статистически институт министърът на финансите да извърши произтичащите от ал. 1 промени по бюджетите на Националния статистически институт и Министерството на вътрешните работи за 2021 г. по реда на чл. 110, ал. 4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 представя на председателя на Националния статистически институт годишен отчет за извършените разходи и дейности по „Преброяване 2021” в срок до </w:t>
        <w:br/>
        <w:t>31 януари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за общините по провеждането на дейностите по „Преброяване 2021“ в размер до 595 000 лв. се осигуряват в рамките на средствата по чл. 1, ал. 1 чрез трансфер от бюджета на Националния статистически институт по бюджетите на общините на базата на фактически извършените разхо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в размер 2 936 600 лв. да се увеличат показателите по чл. 3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Националния статистически институт да извърши съответните промени по бюджета на Националния статистически институт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2 и 3 от Закона за публичните финанси, чл. 45, ал. 3 от Закона за преброяване на населението и жилищния фонд в Република България през 2021 г. и чл. 76, ал. 1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Националния статистически институт и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2:00Z</dcterms:created>
  <dc:creator>Cvety</dc:creator>
  <dc:description/>
  <cp:keywords/>
  <dc:language>en-US</dc:language>
  <cp:lastModifiedBy>Мария Нинчева</cp:lastModifiedBy>
  <cp:lastPrinted>2021-04-15T16:37:00Z</cp:lastPrinted>
  <dcterms:modified xsi:type="dcterms:W3CDTF">2021-04-15T14:12:00Z</dcterms:modified>
  <cp:revision>2</cp:revision>
  <dc:subject/>
  <dc:title>Р Е П У Б Л И К А   Б Ъ Л Г А Р И Я</dc:title>
</cp:coreProperties>
</file>