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ИНИСТЕРСТВО НА ТРУДА И СОЦИАЛНАТА ПОЛИТИКА</w:t>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sz w:val="36"/>
          <w:szCs w:val="36"/>
          <w:lang w:val="en-US" w:eastAsia="en-US"/>
        </w:rPr>
        <w:drawing>
          <wp:inline distT="0" distB="0" distL="0" distR="0">
            <wp:extent cx="86804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868045" cy="685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 xml:space="preserve">ПЛАН ЗА </w:t>
      </w:r>
      <w:r>
        <w:rPr>
          <w:rFonts w:cs="Times New Roman" w:ascii="Times New Roman" w:hAnsi="Times New Roman"/>
          <w:b/>
          <w:bCs/>
          <w:sz w:val="32"/>
          <w:szCs w:val="32"/>
          <w:lang w:val="ru-RU"/>
        </w:rPr>
        <w:t>2021</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2022</w:t>
      </w:r>
      <w:r>
        <w:rPr>
          <w:rFonts w:cs="Times New Roman" w:ascii="Times New Roman" w:hAnsi="Times New Roman"/>
          <w:b/>
          <w:bCs/>
          <w:sz w:val="32"/>
          <w:szCs w:val="32"/>
        </w:rPr>
        <w:t xml:space="preserve">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за изпълнение на Националната стратегия за активен живот</w:t>
      </w:r>
    </w:p>
    <w:p>
      <w:pPr>
        <w:pStyle w:val="Normal"/>
        <w:spacing w:lineRule="auto" w:line="240" w:before="0" w:after="0"/>
        <w:jc w:val="center"/>
        <w:rPr/>
      </w:pPr>
      <w:r>
        <w:rPr>
          <w:rFonts w:cs="Times New Roman" w:ascii="Times New Roman" w:hAnsi="Times New Roman"/>
          <w:b/>
          <w:bCs/>
          <w:sz w:val="32"/>
          <w:szCs w:val="32"/>
          <w:lang w:eastAsia="bg-BG"/>
        </w:rPr>
        <w:t>на възрастните хора в България (201</w:t>
      </w:r>
      <w:r>
        <w:rPr>
          <w:rFonts w:cs="Times New Roman" w:ascii="Times New Roman" w:hAnsi="Times New Roman"/>
          <w:b/>
          <w:bCs/>
          <w:sz w:val="32"/>
          <w:szCs w:val="32"/>
          <w:lang w:val="ru-RU" w:eastAsia="bg-BG"/>
        </w:rPr>
        <w:t xml:space="preserve">9 </w:t>
      </w:r>
      <w:r>
        <w:rPr>
          <w:rFonts w:cs="Times New Roman" w:ascii="Times New Roman" w:hAnsi="Times New Roman"/>
          <w:b/>
          <w:bCs/>
          <w:sz w:val="32"/>
          <w:szCs w:val="32"/>
          <w:lang w:eastAsia="bg-BG"/>
        </w:rPr>
        <w:t>- 2030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rPr>
          <w:rFonts w:ascii="Times New Roman" w:hAnsi="Times New Roman" w:cs="Times New Roman"/>
          <w:b/>
          <w:b/>
          <w:bCs/>
          <w:sz w:val="24"/>
          <w:szCs w:val="28"/>
          <w:lang w:eastAsia="bg-BG"/>
        </w:rPr>
      </w:pPr>
      <w:r>
        <w:rPr>
          <w:rFonts w:cs="Times New Roman" w:ascii="Times New Roman" w:hAnsi="Times New Roman"/>
          <w:b/>
          <w:bCs/>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15134" w:type="dxa"/>
        <w:jc w:val="left"/>
        <w:tblInd w:w="-388" w:type="dxa"/>
        <w:tblLayout w:type="fixed"/>
        <w:tblCellMar>
          <w:top w:w="0" w:type="dxa"/>
          <w:left w:w="108" w:type="dxa"/>
          <w:bottom w:w="0" w:type="dxa"/>
          <w:right w:w="108" w:type="dxa"/>
        </w:tblCellMar>
      </w:tblPr>
      <w:tblGrid>
        <w:gridCol w:w="2377"/>
        <w:gridCol w:w="45"/>
        <w:gridCol w:w="1802"/>
        <w:gridCol w:w="49"/>
        <w:gridCol w:w="1933"/>
        <w:gridCol w:w="2070"/>
        <w:gridCol w:w="1981"/>
        <w:gridCol w:w="1891"/>
        <w:gridCol w:w="1531"/>
        <w:gridCol w:w="1441"/>
        <w:gridCol w:w="14"/>
      </w:tblGrid>
      <w:tr>
        <w:trPr/>
        <w:tc>
          <w:tcPr>
            <w:tcW w:w="2422" w:type="dxa"/>
            <w:gridSpan w:val="2"/>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риоритет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ерки</w:t>
            </w:r>
          </w:p>
        </w:tc>
        <w:tc>
          <w:tcPr>
            <w:tcW w:w="1802"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вено</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ресурс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ind w:left="-108" w:right="-108" w:hanging="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административни разходи</w:t>
            </w:r>
          </w:p>
        </w:tc>
        <w:tc>
          <w:tcPr>
            <w:tcW w:w="2070"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 данни за продукти/услуг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ени услуг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за резултат</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91" w:type="dxa"/>
            <w:vMerge w:val="restart"/>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ндикатори и данни за въздействи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отделни случа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972"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Срок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w:t>
            </w:r>
          </w:p>
          <w:p>
            <w:pPr>
              <w:pStyle w:val="Normal"/>
              <w:spacing w:lineRule="auto" w:line="240" w:before="0" w:after="0"/>
              <w:jc w:val="center"/>
              <w:rPr>
                <w:rFonts w:ascii="Times New Roman" w:hAnsi="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cs="Times New Roman" w:ascii="Times New Roman" w:hAnsi="Times New Roman"/>
                <w:b/>
                <w:sz w:val="20"/>
                <w:szCs w:val="20"/>
                <w:lang w:eastAsia="bg-BG"/>
              </w:rPr>
              <w:t>изпълнени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rHeight w:val="7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02"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070"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91" w:type="dxa"/>
            <w:vMerge w:val="continue"/>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120"/>
              <w:ind w:firstLine="357"/>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120"/>
              <w:ind w:firstLine="357"/>
              <w:rPr/>
            </w:pPr>
            <w:r>
              <w:rPr>
                <w:rFonts w:cs="Times New Roman" w:ascii="Times New Roman" w:hAnsi="Times New Roman"/>
                <w:b/>
                <w:sz w:val="20"/>
                <w:szCs w:val="20"/>
                <w:lang w:val="en-US" w:eastAsia="bg-BG"/>
              </w:rPr>
              <w:t>I</w:t>
            </w:r>
            <w:r>
              <w:rPr>
                <w:rFonts w:cs="Times New Roman" w:ascii="Times New Roman" w:hAnsi="Times New Roman"/>
                <w:b/>
                <w:sz w:val="20"/>
                <w:szCs w:val="20"/>
                <w:lang w:eastAsia="bg-BG"/>
              </w:rPr>
              <w:t xml:space="preserve">. Приоритет І - </w:t>
            </w:r>
            <w:r>
              <w:rPr>
                <w:rFonts w:cs="Times New Roman" w:ascii="Times New Roman" w:hAnsi="Times New Roman"/>
                <w:b/>
                <w:sz w:val="20"/>
                <w:szCs w:val="20"/>
              </w:rPr>
              <w:t>Насърчаване на активния живот на възрастните хора в сферата на заетостта.</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w:t>
            </w:r>
            <w:r>
              <w:rPr>
                <w:rFonts w:cs="Times New Roman" w:ascii="Times New Roman" w:hAnsi="Times New Roman"/>
                <w:b/>
                <w:sz w:val="20"/>
                <w:szCs w:val="20"/>
                <w:lang w:val="ru-RU" w:eastAsia="bg-BG"/>
              </w:rPr>
              <w:t>1.</w:t>
            </w:r>
            <w:r>
              <w:rPr>
                <w:rFonts w:cs="Times New Roman" w:ascii="Times New Roman" w:hAnsi="Times New Roman"/>
                <w:sz w:val="20"/>
                <w:szCs w:val="20"/>
              </w:rPr>
              <w:t xml:space="preserve"> </w:t>
            </w:r>
            <w:r>
              <w:rPr>
                <w:rFonts w:cs="Times New Roman" w:ascii="Times New Roman" w:hAnsi="Times New Roman"/>
                <w:b/>
                <w:sz w:val="20"/>
                <w:szCs w:val="20"/>
              </w:rPr>
              <w:t>Насърчаване на възможностите за участие на възрастните хора на пазара на труда.</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1.1.1. Изпълнение на Националната програма „Помощ за пенсиониран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В рамките на финансирането на програмата със средства от държавния бюджет в размер на 6 126 124 лв. за </w:t>
            </w: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В рамките на финансирането на програмата със средства от държавния бюджет за 2022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ru-RU"/>
              </w:rPr>
              <w:t>През 2021 г.  - осигуряване на субсидирана заетост на безработни лица над 58 год. за срок не по-малко от 3 и не повече от 24 месец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1. Осигуряване на заетост на 822 лица, в т.ч. 100 нововключени за 2021 г.</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2. Заетост на безработни лица от целевата група</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бр.</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за 2022 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2. Включване на безработни лица над 50-годишна възраст в Националната програма за заетост и обучение на хора с трайни увреждан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ата със средства от държавния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з 2021 г. - осигуряване на заетост на безработни лица с трайни увреждания и на лица, преминали успешно курс на лечение за зависимост към наркотични вещества.</w:t>
            </w:r>
          </w:p>
          <w:p>
            <w:pPr>
              <w:pStyle w:val="Normal"/>
              <w:widowControl w:val="false"/>
              <w:autoSpaceDE w:val="false"/>
              <w:spacing w:lineRule="exact"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3. Включване на безработни лица над 50-годишна възраст в Програмата за обучение и заетост на продължително безработн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програмата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1 г. - осигуряване на субсидирана заетост на пълно или непълно работно време за срок до 12 месец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4. Включване на безработни лица над 50-годишна възраст в регионалните програми за заетос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регионалните програми за заетост със средства от държавния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1 г. - осигуряване на заетост на безработни лица за период от 3 до 6 месец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5. Включване на безработни лица над 50-годишна възраст в проекти на външни организации през 2021 г. (КНСБ, КТ Подкрепа, АИКБ, БТПП, БСК, ССИ и КРИБ).</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в обуч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финансирането на проектите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обуч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обучение и заетост на безработни лица, в т.ч. над 50-годишна възрас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6</w:t>
            </w:r>
            <w:r>
              <w:rPr>
                <w:rFonts w:cs="Times New Roman" w:ascii="Times New Roman" w:hAnsi="Times New Roman"/>
                <w:sz w:val="20"/>
                <w:szCs w:val="20"/>
                <w:lang w:eastAsia="bg-BG"/>
              </w:rPr>
              <w:t>. Включване на безработни лица над 50-годишна възраст в мярката по чл. 50 от Закона за насърчаване на заетостта (ЗНЗ)</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 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lang w:eastAsia="bg-BG"/>
              </w:rPr>
              <w:t>През 2021 г. - субсидиране на първите 5 разкрити работни места в микропредприятия, на които се наемат безработни лица, за период до 9 месец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7</w:t>
            </w:r>
            <w:r>
              <w:rPr>
                <w:rFonts w:cs="Times New Roman" w:ascii="Times New Roman" w:hAnsi="Times New Roman"/>
                <w:sz w:val="20"/>
                <w:szCs w:val="20"/>
                <w:lang w:eastAsia="bg-BG"/>
              </w:rPr>
              <w:t>. Включване на безработни лица над 50-годишна възраст в мярката по чл.51, ал.1 от ЗНЗ -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lang w:eastAsia="bg-BG"/>
              </w:rPr>
              <w:t>През 2021 г. - осигуряване на средства в размер на 50 на сто от допустимите разходи за периода на субсидиране за: трудово възнаграждение, допълнителни възнаграждения по трудовото законодателство и осигурителни вноски за сметка на работодателя, за период не по-малко от 3 и не повече от 12 месец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8</w:t>
            </w:r>
            <w:r>
              <w:rPr>
                <w:rFonts w:cs="Times New Roman" w:ascii="Times New Roman" w:hAnsi="Times New Roman"/>
                <w:sz w:val="20"/>
                <w:szCs w:val="20"/>
                <w:lang w:eastAsia="bg-BG"/>
              </w:rPr>
              <w:t>. Включване на безработни лица над 50-годишна възраст в мярката по чл.51, ал. 2 от ЗНЗ –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1 г. - осигуряване на средства в размер на 75 на сто от допустимите разходи за периода на субсидиране за: трудово възнаграждение, допълнителни възнаграждения по трудовото законодателство и осигурителни вноски за сметка на работодателя, за период не по-малко от 3 и не повече от 12 месец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w:t>
            </w:r>
            <w:r>
              <w:rPr>
                <w:rFonts w:cs="Times New Roman" w:ascii="Times New Roman" w:hAnsi="Times New Roman"/>
                <w:sz w:val="20"/>
                <w:szCs w:val="20"/>
                <w:lang w:val="ru-RU" w:eastAsia="bg-BG"/>
              </w:rPr>
              <w:t>9</w:t>
            </w:r>
            <w:r>
              <w:rPr>
                <w:rFonts w:cs="Times New Roman" w:ascii="Times New Roman" w:hAnsi="Times New Roman"/>
                <w:sz w:val="20"/>
                <w:szCs w:val="20"/>
                <w:lang w:eastAsia="bg-BG"/>
              </w:rPr>
              <w:t>. Включване на безработни лица над 50-годишна възраст в мярката по чл. 52 от ЗНЗ -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1 г. - финансиране на част от разходите за труд за период до 6 месец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1.1.10. Насърчаване на работодателите да наемат на работа безработни лица над 55-годишна възраст - чл. 55а от ЗН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 В рамките на финансирането на насърчителната мярка със средства от държавния бюджет в размер на 1 004 316 лв.  за 2021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В рамките на финансирането на насърчителната мярка със средства от държавния бюджет за 2022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1 г. - финансиране на част от разходите за труд за период до 6 месец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Осигуряване на заетост на 294</w:t>
            </w:r>
          </w:p>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безработни лица над 55-годишна възраст, в т.ч. 150 нововключени за 2021 г.</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Заетост на безработни лица над 55-годишна възраст (бр.) за 2022 г.</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Национално ниво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1.1</w:t>
            </w:r>
            <w:r>
              <w:rPr>
                <w:rFonts w:cs="Times New Roman" w:ascii="Times New Roman" w:hAnsi="Times New Roman"/>
                <w:sz w:val="20"/>
                <w:szCs w:val="20"/>
                <w:lang w:val="ru-RU" w:eastAsia="bg-BG"/>
              </w:rPr>
              <w:t>1</w:t>
            </w:r>
            <w:r>
              <w:rPr>
                <w:rFonts w:cs="Times New Roman" w:ascii="Times New Roman" w:hAnsi="Times New Roman"/>
                <w:sz w:val="20"/>
                <w:szCs w:val="20"/>
                <w:lang w:eastAsia="bg-BG"/>
              </w:rPr>
              <w:t>. Включване на безработни лица над 50-годишна възраст в мярката по чл.55в от ЗНЗ - Насърчаване на работодателите да наемат на работа продължително безработн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на насърчителната мярка със средства от държавния бюдже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1 г. - субсидиране на заетостта за период до 6 месец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1.1</w:t>
            </w:r>
            <w:r>
              <w:rPr>
                <w:rFonts w:cs="Times New Roman" w:ascii="Times New Roman" w:hAnsi="Times New Roman"/>
                <w:sz w:val="20"/>
                <w:szCs w:val="20"/>
                <w:lang w:val="ru-RU"/>
              </w:rPr>
              <w:t>2</w:t>
            </w:r>
            <w:r>
              <w:rPr>
                <w:rFonts w:cs="Times New Roman" w:ascii="Times New Roman" w:hAnsi="Times New Roman"/>
                <w:sz w:val="20"/>
                <w:szCs w:val="20"/>
              </w:rPr>
              <w:t>. Предоставяне на посреднически услуги по заетостта на безработни лица над 50-годишна възрас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финансирането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осреднически услуги по информиране и наемане на работа на първичния пазар на тру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почнали работа на първичен пазар безработни лица над 50-годишна възраст (бр.)</w:t>
            </w:r>
          </w:p>
          <w:p>
            <w:pPr>
              <w:pStyle w:val="Normal"/>
              <w:tabs>
                <w:tab w:val="clear" w:pos="708"/>
                <w:tab w:val="left" w:pos="-193" w:leader="none"/>
              </w:tabs>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w:t>
            </w:r>
            <w:r>
              <w:rPr>
                <w:rFonts w:cs="Times New Roman" w:ascii="Times New Roman" w:hAnsi="Times New Roman"/>
                <w:bCs/>
                <w:sz w:val="20"/>
                <w:szCs w:val="20"/>
                <w:lang w:eastAsia="bg-BG"/>
              </w:rPr>
              <w:t>2 г.</w:t>
            </w:r>
            <w:r>
              <w:rPr>
                <w:rFonts w:cs="Times New Roman" w:ascii="Times New Roman" w:hAnsi="Times New Roman"/>
                <w:bCs/>
                <w:sz w:val="20"/>
                <w:szCs w:val="20"/>
                <w:lang w:val="en-US" w:eastAsia="bg-BG"/>
              </w:rPr>
              <w:t xml:space="preserve"> </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sz w:val="20"/>
                <w:szCs w:val="20"/>
                <w:lang w:eastAsia="bg-BG"/>
              </w:rPr>
              <w:t>1.1.1</w:t>
            </w:r>
            <w:r>
              <w:rPr>
                <w:rFonts w:cs="Times New Roman" w:ascii="Times New Roman" w:hAnsi="Times New Roman"/>
                <w:sz w:val="20"/>
                <w:szCs w:val="20"/>
                <w:lang w:val="ru-RU" w:eastAsia="bg-BG"/>
              </w:rPr>
              <w:t>3</w:t>
            </w:r>
            <w:r>
              <w:rPr>
                <w:rFonts w:cs="Times New Roman" w:ascii="Times New Roman" w:hAnsi="Times New Roman"/>
                <w:sz w:val="20"/>
                <w:szCs w:val="20"/>
                <w:lang w:eastAsia="bg-BG"/>
              </w:rPr>
              <w:t xml:space="preserve">. </w:t>
            </w:r>
            <w:r>
              <w:rPr>
                <w:rFonts w:cs="Times New Roman" w:ascii="Times New Roman" w:hAnsi="Times New Roman"/>
                <w:color w:val="000000"/>
                <w:sz w:val="20"/>
                <w:szCs w:val="20"/>
              </w:rPr>
              <w:t>Включване в заетост на безработни лица над 50-годишна възраст по </w:t>
            </w:r>
            <w:r>
              <w:rPr>
                <w:rFonts w:cs="Times New Roman" w:ascii="Times New Roman" w:hAnsi="Times New Roman"/>
                <w:bCs/>
                <w:color w:val="000000"/>
                <w:sz w:val="20"/>
                <w:szCs w:val="20"/>
              </w:rPr>
              <w:t xml:space="preserve">Схема/Проект „Заетост за теб”, ОП РЧР 2014-2020 г.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ru-RU"/>
              </w:rPr>
              <w:t>В рамките на финансирането на проекта - със средства от ЕСФ и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Субсидиране на заетостта за период до 6 месец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rPr>
              <w:t>Заетост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 се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eastAsia="bg-BG"/>
              </w:rPr>
              <w:t>1.1.14. Проект „eDigiStars” с водеща организация „DEX иновационен център”-Унгария и консорциум от партньор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 xml:space="preserve">МТСП, </w:t>
            </w:r>
            <w:r>
              <w:rPr>
                <w:rFonts w:cs="Times New Roman" w:ascii="Times New Roman" w:hAnsi="Times New Roman"/>
                <w:sz w:val="20"/>
                <w:szCs w:val="20"/>
                <w:lang w:eastAsia="bg-BG"/>
              </w:rPr>
              <w:t>АЗ</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eastAsia="bg-BG"/>
              </w:rPr>
              <w:t>Програма за Транснационално сътрудничество „Дунав” 2014-20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и въвеждане на 3 ключови компонент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eDigiStars PowerUp - развитието на финансово устойчива система за популяризиране сред възрастните лица над 50 г. въпроси, свързани със заетостт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Campus eDigiStars - за реалното предоставяне на предприемаческо обучение за лица над 50 г. в сътрудничество с ДБТ и др. - асоциации, агенции, с фокус върху социалното включване;</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3. eDigiStars Label -   развитието и финансовата устойчивост за функционирането на транс регионална система за сертифициране на бенефициентите и за насърчаване на възможните</w:t>
            </w:r>
            <w:r>
              <w:rPr>
                <w:rFonts w:cs="Times New Roman" w:ascii="Times New Roman" w:hAnsi="Times New Roman"/>
                <w:sz w:val="20"/>
                <w:szCs w:val="20"/>
              </w:rPr>
              <w:t xml:space="preserve"> </w:t>
            </w:r>
            <w:r>
              <w:rPr>
                <w:rFonts w:cs="Times New Roman" w:ascii="Times New Roman" w:hAnsi="Times New Roman"/>
                <w:sz w:val="20"/>
                <w:szCs w:val="20"/>
                <w:lang w:eastAsia="bg-BG"/>
              </w:rPr>
              <w:t>работодат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 Разработени и / или внедрени инструменти за повишаване на компетентностите на служителите в бизнес сектора и укрепване на предприемачеството – 3 бр.;</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Брой разработени и / или внедрени стратегии – 1 бр.;</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Брой на пилотни действия за повишаване на компетентностите на служителите в бизнес сектора и укрепване на предприемаческия дух, разработени и / или внедрени – 3бр.</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Обучение на лица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Cs/>
                <w:sz w:val="20"/>
                <w:szCs w:val="20"/>
                <w:lang w:val="ru-RU" w:eastAsia="bg-BG"/>
              </w:rPr>
            </w:pPr>
            <w:r>
              <w:rPr>
                <w:rFonts w:cs="Times New Roman" w:ascii="Times New Roman" w:hAnsi="Times New Roman"/>
                <w:sz w:val="20"/>
                <w:szCs w:val="20"/>
                <w:lang w:eastAsia="bg-BG"/>
              </w:rPr>
              <w:t>Транснационално съ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bg-BG"/>
              </w:rPr>
              <w:t>1.1.15</w:t>
            </w:r>
            <w:r>
              <w:rPr>
                <w:rFonts w:cs="Times New Roman" w:ascii="Times New Roman" w:hAnsi="Times New Roman"/>
                <w:sz w:val="20"/>
                <w:szCs w:val="20"/>
                <w:lang w:eastAsia="bg-BG"/>
              </w:rPr>
              <w:t>.</w:t>
            </w:r>
            <w:r>
              <w:rPr>
                <w:rFonts w:cs="Times New Roman" w:ascii="Times New Roman" w:hAnsi="Times New Roman"/>
                <w:sz w:val="20"/>
                <w:szCs w:val="20"/>
              </w:rPr>
              <w:t xml:space="preserve"> Реализиране на програми и мерки за създаване на работни места с осигуряване на заетост за</w:t>
            </w:r>
            <w:r>
              <w:rPr>
                <w:rFonts w:cs="Times New Roman" w:ascii="Times New Roman" w:hAnsi="Times New Roman"/>
                <w:sz w:val="20"/>
                <w:szCs w:val="20"/>
                <w:lang w:val="en-US"/>
              </w:rPr>
              <w:t xml:space="preserve"> </w:t>
            </w:r>
            <w:r>
              <w:rPr>
                <w:rFonts w:cs="Times New Roman" w:ascii="Times New Roman" w:hAnsi="Times New Roman"/>
                <w:sz w:val="20"/>
                <w:szCs w:val="20"/>
              </w:rPr>
              <w:t>възрастните хора   с увреждания на пазара н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нансиране на проекти на работодатели/органи по назначаване за осигуряване на заетост в обичайна работна среда на хора с трайни увреждания, вкл. на хора с трайни увреждания над 50-годишна възраст – Национална програма за заетост на хората с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нансиране на проекти на хора с трайни увреждания над 50-годишна възраст, за започване и развитие на самостоятелна стопанска дейност.</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нансиране на проекти със социална насоченост на специализирани предприятия и кооперации на хората с увреждания за подобряване на условията на труд в тях за работещи хора с трайни увреждания, вкл. хора с трайни увреждания над 50-годишна възра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нансиране на проекти със стопанска насоченост на специализирани предприятия и кооперации на хората с увреждания за технологично обновяване на производствения процес и осигуряване на заетост в специализирана работна среда на работещи хора с трайни увреждания, вкл. хора с трайни увреждания над 50-годишна възраст.</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ТСП, АХ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АХ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крити работни места за хора с трайни увреждания над 50 годишна възраст в обичайна работна среда чрез финансиране на проекти на работодатели/органи по назнача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нансиране на проекти на хора с трайни увреждания над 50-годишна възраст, стартирали самостоятелна стопанска дейност. </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нансирани проекти на специализирани предприятия и кооперации на хората с увреждания за осигуряване на безопасни и здравословни условия на труд. </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Финансирани проекти на специализирани предприятия и кооперации на хората с увреждания за разкриване на работни места за хора с трайни увреждания в специализирана работна среда чрез технологично обновяван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хора с трайни увреждания над 50-годишна възраст с осигурен достъп, приспособяване и оборудване на работното място, квалификация и обучение. Планирани : 15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хора с трайни увреждания над 50-годишна възраст, на които са създадени условия за развитие на собствен бизнес. Планирани: 10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хора с трайни увреждания над 50-годишна възраст, на които са подобрени условията на труд. Планирани: 130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хора с трайни увреждания над 50-годишна възраст с осигурена заетост в специализирана работна среда. Планирани: 12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1.1.1</w:t>
            </w:r>
            <w:r>
              <w:rPr>
                <w:rFonts w:cs="Times New Roman" w:ascii="Times New Roman" w:hAnsi="Times New Roman"/>
                <w:sz w:val="20"/>
                <w:szCs w:val="20"/>
                <w:lang w:val="ru-RU" w:eastAsia="bg-BG"/>
              </w:rPr>
              <w:t>6.</w:t>
            </w:r>
            <w:r>
              <w:rPr>
                <w:rFonts w:cs="Times New Roman" w:ascii="Times New Roman" w:hAnsi="Times New Roman"/>
                <w:sz w:val="20"/>
                <w:szCs w:val="20"/>
                <w:lang w:eastAsia="bg-BG"/>
              </w:rPr>
              <w:t xml:space="preserve"> Насърчаване на заетостта сред възрастните хора със специфични знания и опит в областта на пристанищната инфраструк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П „Пристанищна инфраструк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ови средства за работни заплати от бюджета на ДП „Пристанищна инфраструк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обучение (предаване на знания и уме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ена заетост сред възрастните хора със специфични знания и опит в областта на пристанищната инфраструк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ена приемственост на знанията в организацията от млади специали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 заетите възрастни хора със специфични знания и опит в областта на пристанищната инфраструктур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лзване на специфичните знания и опит на възрастните хор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млади специалисти, приели знанията – приемственост на знанията в организация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1.1.17. Наемане на работа на възрастни хора, пенсионирани от системата на ДП НКЖИ, с цел използване на техните знания, умения, потенциал и предаването им на млади служители.</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П НКЖ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ови средства за работни запла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ети през година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1</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1.1.18. Управление на процеса по използване и предаване на професионалния опит на по-възрастните служители, чрез програми за менторство и приемственост.</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П НКЖ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Финансови средства за допълнително стимулиране на менторит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ключени договори за ментор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1</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1.1.19. Сключване на договори за услуги с пенсионирани служители от ДП НКЖИ</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П НКЖ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ови средства за възнаграждения по договори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ключени договори за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21</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bg-BG"/>
              </w:rPr>
            </w:pPr>
            <w:r>
              <w:rPr>
                <w:rFonts w:cs="Times New Roman" w:ascii="Times New Roman" w:hAnsi="Times New Roman"/>
                <w:sz w:val="20"/>
                <w:szCs w:val="20"/>
              </w:rPr>
              <w:t>1.1.20. Управление на процеса по използване и предаване на професионалния опит на по-възрастните служители, като обучители  в Център за професионално обучение към „БДЖ- ПП ЕООД</w:t>
            </w:r>
            <w:r>
              <w:rPr>
                <w:rFonts w:cs="Times New Roman" w:ascii="Times New Roman" w:hAnsi="Times New Roman"/>
                <w:color w:val="FF0000"/>
                <w:sz w:val="20"/>
                <w:szCs w:val="20"/>
                <w:lang w:eastAsia="bg-BG"/>
              </w:rPr>
              <w:t xml:space="preserve"> </w:t>
            </w:r>
          </w:p>
          <w:p>
            <w:pPr>
              <w:pStyle w:val="Normal"/>
              <w:autoSpaceDE w:val="false"/>
              <w:spacing w:lineRule="auto" w:line="240" w:before="0" w:after="0"/>
              <w:rPr>
                <w:rFonts w:ascii="Times New Roman" w:hAnsi="Times New Roman" w:cs="Times New Roman"/>
                <w:color w:val="FF0000"/>
                <w:sz w:val="20"/>
                <w:szCs w:val="20"/>
                <w:lang w:eastAsia="bg-BG"/>
              </w:rPr>
            </w:pPr>
            <w:r>
              <w:rPr>
                <w:rFonts w:cs="Times New Roman" w:ascii="Times New Roman" w:hAnsi="Times New Roman"/>
                <w:color w:val="FF0000"/>
                <w:sz w:val="20"/>
                <w:szCs w:val="20"/>
                <w:lang w:eastAsia="bg-BG"/>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rPr>
              <w:t>БДЖ - ПП ЕООД - Център за професионално обу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и средства за стимулиране на обучителит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сключени граждански договор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предприятието и територията на стран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1.21. Проект „Регионални аспекти на разпределението на трудовите ресурси по общини в началото на 21-ви ве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ИНЧ – БАН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субсидия Б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Цел на проекта</w:t>
            </w:r>
            <w:r>
              <w:rPr>
                <w:rFonts w:cs="Times New Roman" w:ascii="Times New Roman" w:hAnsi="Times New Roman"/>
                <w:b/>
                <w:bCs/>
                <w:sz w:val="20"/>
                <w:szCs w:val="20"/>
                <w:lang w:eastAsia="bg-BG"/>
              </w:rPr>
              <w:t xml:space="preserve"> </w:t>
            </w:r>
            <w:r>
              <w:rPr>
                <w:rFonts w:cs="Times New Roman" w:ascii="Times New Roman" w:hAnsi="Times New Roman"/>
                <w:bCs/>
                <w:sz w:val="20"/>
                <w:szCs w:val="20"/>
                <w:lang w:eastAsia="bg-BG"/>
              </w:rPr>
              <w:t>е да се анализира връзката между показателите за населението и изменението на броя и съотношението на трите основни възрастови групи по общини. Разчетите дават възможност да се прогнозира нарастването на броя и дела на хората на 65 и повече години по региони. На базата на прогнозите се подготвя предложение за насърчаване участието на пазара на труда на хората в пред пенсионна и пенсионна възраст.</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Повишаване/ оптимизиране на обхвата на бенефициентите чрез надграждане на политиките и мерките за стимулиране на заетостта сред хората в пенсионна и пред пенсионна възраст посредством регионалната специфика за по-точно отразяване нуждата на отделните региони и типове селища от квалифицирана и опитна работна ръ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и регионално ниво (общин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оизследователски проект „Детерминанти за активен живот на възрастните х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ИИ-Б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субсидия на Б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а икономическите условия и параметри, определящи трудовия живот на възрастните х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яване на позициите в заетостта на възрастните хора и изследване динамиката на доходите по възрастови подгрупи. Оценяване на въздействието на доходите върху степента на бедност и идентифициране на рисковите групи при възрастните хора. Разработване на система от приоритети и политики, осигуряващи необходимите условия и предпоставки за постигането на реален активен живот / активно стареене на възрастните хо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eastAsia="bg-BG"/>
              </w:rPr>
              <w:t>Национално н</w:t>
            </w:r>
            <w:r>
              <w:rPr>
                <w:rFonts w:cs="Times New Roman" w:ascii="Times New Roman" w:hAnsi="Times New Roman"/>
                <w:sz w:val="20"/>
                <w:szCs w:val="20"/>
              </w:rPr>
              <w:t>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Осигуряване на възможности за професионално обучение. </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2.1. Включване на безработни лица над 50-годишна възраст в обучение, провеждано от ДП „Българо-германски център за професионално обучение“, в изпълнение на Двугодишните  планове</w:t>
            </w:r>
            <w:r>
              <w:rPr>
                <w:rFonts w:cs="Times New Roman" w:ascii="Times New Roman" w:hAnsi="Times New Roman"/>
                <w:sz w:val="20"/>
                <w:szCs w:val="20"/>
                <w:lang w:val="ru-RU"/>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П БГЦП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Двугодишните планове за обучение със 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я за 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w:t>
            </w:r>
            <w:r>
              <w:rPr>
                <w:rFonts w:cs="Times New Roman" w:ascii="Times New Roman" w:hAnsi="Times New Roman"/>
                <w:bCs/>
                <w:sz w:val="20"/>
                <w:szCs w:val="20"/>
                <w:lang w:eastAsia="bg-BG"/>
              </w:rPr>
              <w:t>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2.2. Включване на лица над 50-годишна възраст в обучение на възрастни по чл. 63 от ЗНЗ,</w:t>
            </w:r>
            <w:r>
              <w:rPr>
                <w:rFonts w:cs="Times New Roman" w:ascii="Times New Roman" w:hAnsi="Times New Roman"/>
                <w:color w:val="FF0000"/>
                <w:sz w:val="20"/>
                <w:szCs w:val="20"/>
              </w:rPr>
              <w:t xml:space="preserve"> </w:t>
            </w:r>
            <w:r>
              <w:rPr>
                <w:rFonts w:cs="Times New Roman" w:ascii="Times New Roman" w:hAnsi="Times New Roman"/>
                <w:sz w:val="20"/>
                <w:szCs w:val="20"/>
              </w:rPr>
              <w:t>в т.ч.:</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езработни лица;</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ети лиц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обучението със 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 2021 г. - обучение за придобиване на професионална квалификация по заявка на работодателя при условията и по реда на чл. 63 от ППЗНЗ; обучение на заети лица за придобиване на ключови компетент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Обучение на безработни и зает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bg-BG"/>
              </w:rPr>
              <w:t>Национално ниво</w:t>
            </w:r>
            <w:r>
              <w:rPr>
                <w:rFonts w:cs="Times New Roman" w:ascii="Times New Roman" w:hAnsi="Times New Roman"/>
                <w:bCs/>
                <w:sz w:val="20"/>
                <w:szCs w:val="20"/>
                <w:lang w:val="en-US" w:eastAsia="bg-BG"/>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w:t>
            </w:r>
            <w:r>
              <w:rPr>
                <w:rFonts w:cs="Times New Roman" w:ascii="Times New Roman" w:hAnsi="Times New Roman"/>
                <w:bCs/>
                <w:sz w:val="20"/>
                <w:szCs w:val="20"/>
                <w:lang w:eastAsia="bg-BG"/>
              </w:rPr>
              <w:t>2 г.</w:t>
            </w:r>
            <w:r>
              <w:rPr>
                <w:rFonts w:cs="Times New Roman" w:ascii="Times New Roman" w:hAnsi="Times New Roman"/>
                <w:bCs/>
                <w:sz w:val="20"/>
                <w:szCs w:val="20"/>
                <w:lang w:val="en-US" w:eastAsia="bg-BG"/>
              </w:rPr>
              <w:t xml:space="preserve"> </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bg-BG"/>
              </w:rPr>
              <w:t xml:space="preserve">1.2.3. Включване на безработни лица над 50-годишна възраст в организирано от АЗ  обучение на възрастни чрез насочване в Центъра за развитие на човешките ресурси и регионални инициативи </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ЦРЧРРИ</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ЦРЧРРИ, АЗ</w:t>
            </w:r>
            <w:r>
              <w:rPr>
                <w:rFonts w:cs="Times New Roman" w:ascii="Times New Roman" w:hAnsi="Times New Roman"/>
                <w:sz w:val="20"/>
                <w:szCs w:val="20"/>
                <w:lang w:val="en-US" w:eastAsia="bg-BG"/>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обучението със средства от държавния бюджет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Провеждане на професионално обучение и обучение за придобиване на ключови компетентности</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lang w:eastAsia="bg-BG"/>
              </w:rPr>
              <w:t>Обучение на безработни лица, в т.ч. над 50-годишна възраст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Регионално ниво</w:t>
            </w:r>
            <w:r>
              <w:rPr>
                <w:rFonts w:cs="Times New Roman" w:ascii="Times New Roman" w:hAnsi="Times New Roman"/>
                <w:sz w:val="20"/>
                <w:szCs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w:t>
            </w:r>
            <w:r>
              <w:rPr>
                <w:rFonts w:cs="Times New Roman" w:ascii="Times New Roman" w:hAnsi="Times New Roman"/>
                <w:bCs/>
                <w:sz w:val="20"/>
                <w:szCs w:val="20"/>
                <w:lang w:eastAsia="bg-BG"/>
              </w:rPr>
              <w:t>2 г.</w:t>
            </w:r>
            <w:r>
              <w:rPr>
                <w:rFonts w:cs="Times New Roman" w:ascii="Times New Roman" w:hAnsi="Times New Roman"/>
                <w:bCs/>
                <w:sz w:val="20"/>
                <w:szCs w:val="20"/>
                <w:lang w:val="en-US" w:eastAsia="bg-BG"/>
              </w:rPr>
              <w:t xml:space="preserve"> </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2.4. Насърчаване ученето през целия живот и активни дейности по професионално обучение – 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ТИТС/ ДП НКЖ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Финансови средства за обуч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bCs/>
                <w:sz w:val="20"/>
                <w:szCs w:val="20"/>
                <w:lang w:eastAsia="bg-BG"/>
              </w:rPr>
            </w:pPr>
            <w:r>
              <w:rPr>
                <w:rFonts w:cs="Times New Roman" w:ascii="Times New Roman" w:hAnsi="Times New Roman"/>
                <w:bCs/>
                <w:sz w:val="20"/>
                <w:szCs w:val="20"/>
                <w:lang w:eastAsia="bg-BG"/>
              </w:rPr>
              <w:t>Брой служители, преминали обуч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2 г. </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 Насърчаване ученето през целия живот и активни дейности по професионално обучение – 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rPr>
              <w:t xml:space="preserve">„БДЖ - ПП” ЕООД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и средства за обуч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в обучение на заети лица за повишаване на квалификация и придобиване на професионална квалификация по професии и/или обучения по дигитална компетентност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3"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Брой служители, преминали обуч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22 г. </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6</w:t>
            </w:r>
            <w:r>
              <w:rPr>
                <w:rFonts w:cs="Times New Roman" w:ascii="Times New Roman" w:hAnsi="Times New Roman"/>
                <w:sz w:val="20"/>
                <w:szCs w:val="20"/>
                <w:lang w:val="en-US"/>
              </w:rPr>
              <w:t>.</w:t>
            </w:r>
            <w:r>
              <w:rPr>
                <w:rFonts w:cs="Times New Roman" w:ascii="Times New Roman" w:hAnsi="Times New Roman"/>
                <w:color w:val="FF0000"/>
                <w:sz w:val="20"/>
                <w:szCs w:val="20"/>
              </w:rPr>
              <w:t xml:space="preserve"> </w:t>
            </w:r>
            <w:r>
              <w:rPr>
                <w:rFonts w:cs="Times New Roman" w:ascii="Times New Roman" w:hAnsi="Times New Roman"/>
                <w:sz w:val="20"/>
                <w:szCs w:val="20"/>
              </w:rPr>
              <w:t>Насърчаване ученето през целия живот и активни дейности по професионално обучение – ежегодни обучения за повишаване на професионалната квалификация и придобиване на нова, за развиване на личностните умения, както и на умения за работа с новите технологии.</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рекция „Човешки ресурси, администрация и социални дейности“ при „Летище Соф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7. Осигуряване на равнопоставени  възможности за професионално,  личностно и чуждоезиково обучение на служителите от всички възраст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Дирекция „Човешки ресурси, администрация и социални дейности“ при „Летище Соф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bCs/>
                <w:sz w:val="20"/>
                <w:szCs w:val="20"/>
                <w:lang w:val="ru-RU"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bCs/>
                <w:sz w:val="20"/>
                <w:szCs w:val="20"/>
                <w:lang w:val="ru-RU" w:eastAsia="bg-BG"/>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3</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условията на труд.</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 xml:space="preserve">1.3.1. Разработване на годишен План-график с мероприятия за изпълнение изискванията на нормативната уредба по ЗБУ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rPr>
              <w:t>ДП НКЖ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Cs/>
                <w:sz w:val="20"/>
                <w:szCs w:val="20"/>
                <w:lang w:eastAsia="bg-BG"/>
              </w:rPr>
              <w:t>Финансов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извършени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 персона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1.3.2. Разработване на Програма с мерки и мероприятия, свързани с подобряване условията на тру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rPr>
              <w:t>ДП НКЖИ</w:t>
            </w:r>
          </w:p>
          <w:p>
            <w:pPr>
              <w:pStyle w:val="Normal"/>
              <w:tabs>
                <w:tab w:val="clear" w:pos="708"/>
                <w:tab w:val="left" w:pos="1320" w:leader="none"/>
              </w:tabs>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ab/>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Cs/>
                <w:sz w:val="20"/>
                <w:szCs w:val="20"/>
                <w:lang w:eastAsia="bg-BG"/>
              </w:rPr>
              <w:t>Финансов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ни места с подобрени условия на тру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структурите на предприятието на територията на цялата стран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3.3. Провеждане на периодични медицински прегледи и периодични психологически прегле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rPr>
              <w:t>ДП НКЖ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ерсонал, преминал преглед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3.4. </w:t>
            </w:r>
            <w:r>
              <w:rPr>
                <w:rFonts w:cs="Times New Roman" w:ascii="Times New Roman" w:hAnsi="Times New Roman"/>
                <w:color w:val="FF0000"/>
                <w:sz w:val="20"/>
                <w:szCs w:val="20"/>
                <w:lang w:eastAsia="bg-BG"/>
              </w:rPr>
              <w:t xml:space="preserve"> </w:t>
            </w:r>
            <w:r>
              <w:rPr>
                <w:rFonts w:cs="Times New Roman" w:ascii="Times New Roman" w:hAnsi="Times New Roman"/>
                <w:sz w:val="20"/>
                <w:szCs w:val="20"/>
                <w:lang w:eastAsia="bg-BG"/>
              </w:rPr>
              <w:t xml:space="preserve">Разработване на Програма с мерки и мероприятия, свързани с подобряване условията на тру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ирекция „Човешки ресурси, администрация и социални дейности“ при „Летище София“ ЕА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1.3.5. Осигуряване на безопасност и здраве при работа за работниците от всички възрасти чрез извършване на оценка на риска, с отчитане на възраст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ирекция „Човешки ресурси, администрация и социални дейности“ при „Летище София“ ЕА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2 г.</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6. Осигуряване на редовни, безплатни медицински прегле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ирекция „Човешки ресурси, администрация и социални дейности“ при „Летище София“ ЕА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4</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редоставяне на специализирани услуги за възрастни работници. </w:t>
            </w:r>
          </w:p>
        </w:tc>
      </w:tr>
      <w:tr>
        <w:trPr>
          <w:trHeight w:val="4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4.1. Министерство на отбраната поддържа система за социална адаптация на военнослужещите, освобождавани от военна служба, чрез информиране и провеждане на професионално ориентиране, мотивационна подготовка, възможности за обучение в квалификационни курсове, подготовка за започване на самостоятелна стопанска дейност, информиране за свободни работни места и участие в трудови борси, организирани от дирекции „Бюро по труда“ на Агенция по заетостта, съгласно изискванията на Наредба № Н-29/12.11.2010 г., изм. и доп. в ДВ., бр. 60 от 30.07.2019 г. и сключеното Споразумение за трайно партньорство и сътрудничество между Министерство на отбраната и Агенция по заетостта от 31.05.2011 г., Анекс №1 от 2015 г. и Анекс №2 от 2017 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14"/>
              <w:ind w:left="67" w:right="422" w:hanging="0"/>
              <w:rPr>
                <w:rFonts w:ascii="Times New Roman" w:hAnsi="Times New Roman" w:cs="Times New Roman"/>
                <w:sz w:val="20"/>
                <w:szCs w:val="20"/>
              </w:rPr>
            </w:pPr>
            <w:r>
              <w:rPr>
                <w:rFonts w:cs="Times New Roman" w:ascii="Times New Roman" w:hAnsi="Times New Roman"/>
                <w:sz w:val="20"/>
                <w:szCs w:val="20"/>
              </w:rPr>
              <w:t>Бюджет на М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иране и провеждане на професионално ориентиране, мотивационна подготовка, възможности за обучение в квалификационни курсове, подготовка за започване на самостоятелна стопанска дейност, информиране за свободни работни места и участие в трудови борси, организирани от дирекции „Бюро по труда“ на Агенция по заетостта, съгласно изискванията на Наредба № Н-29/12.11.2010 г.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жени, ползвали системата </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мъже, ползвали система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еннослужещи, освобождавани от военна служб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1.5</w:t>
            </w:r>
            <w:r>
              <w:rPr>
                <w:rFonts w:cs="Times New Roman" w:ascii="Times New Roman" w:hAnsi="Times New Roman"/>
                <w:b/>
                <w:sz w:val="20"/>
                <w:szCs w:val="20"/>
              </w:rPr>
              <w:t xml:space="preserve">. Адаптиране на социално-осигурителната и пенсионна система към застаряване на населението. </w:t>
            </w:r>
          </w:p>
        </w:tc>
      </w:tr>
      <w:tr>
        <w:trPr>
          <w:trHeight w:val="400" w:hRule="atLeast"/>
        </w:trPr>
        <w:tc>
          <w:tcPr>
            <w:tcW w:w="242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lang w:eastAsia="bg-BG"/>
              </w:rPr>
              <w:t>1.5.l. От 01.01.2021 г. изискуемата възраст за придобиване право на пенсия по чл. 68, ал. I и 2 от КСО нарасна с 2 месеца за жените и с 1 месец за мъжете, а необходимият осигурителен стаж се увеличи с 2 месеца и за двата пола. Възрастта за придобиване право на пенсия за осигурителен стаж и възраст за всички останали категори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ботещи в условията на първа и втора категория труд, учители, работещи в специални ведомства и др.) се увеличи с два месеца, с изключение на изискуемата възраст по чл. 696, ал. и 2 от КСО, която се за жените се повиши с четири месе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2" w:space="0" w:color="000000"/>
              <w:bottom w:val="single" w:sz="2" w:space="0" w:color="000000"/>
              <w:right w:val="single" w:sz="2" w:space="0" w:color="000000"/>
            </w:tcBorders>
          </w:tcPr>
          <w:p>
            <w:pPr>
              <w:pStyle w:val="Normal"/>
              <w:spacing w:before="0" w:after="0"/>
              <w:ind w:left="114" w:hanging="0"/>
              <w:rPr>
                <w:rFonts w:ascii="Times New Roman" w:hAnsi="Times New Roman" w:cs="Times New Roman"/>
                <w:sz w:val="20"/>
                <w:szCs w:val="20"/>
              </w:rPr>
            </w:pPr>
            <w:r>
              <w:rPr>
                <w:rFonts w:cs="Times New Roman" w:ascii="Times New Roman" w:hAnsi="Times New Roman"/>
                <w:sz w:val="20"/>
                <w:szCs w:val="20"/>
              </w:rPr>
              <w:t>НОИ</w:t>
            </w:r>
          </w:p>
        </w:tc>
        <w:tc>
          <w:tcPr>
            <w:tcW w:w="198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 рамките на планираните в Закона за бюджета на държавното обществено осигуряване за 2021 г. разходи за пенсии.</w:t>
            </w:r>
          </w:p>
        </w:tc>
        <w:tc>
          <w:tcPr>
            <w:tcW w:w="207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енсии за осигурителен стаж и възраст</w:t>
            </w:r>
          </w:p>
        </w:tc>
        <w:tc>
          <w:tcPr>
            <w:tcW w:w="198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редномесечен брой пенсионери през 2021 г. - 2 104,2 хил.</w:t>
            </w:r>
          </w:p>
        </w:tc>
        <w:tc>
          <w:tcPr>
            <w:tcW w:w="189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c>
          <w:tcPr>
            <w:tcW w:w="1531" w:type="dxa"/>
            <w:tcBorders>
              <w:top w:val="single" w:sz="4"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lang w:eastAsia="bg-BG"/>
              </w:rPr>
              <w:t>1.5.2. Мерки през 2021 г., насочени към увеличаване размера на пенсиите и нарастването на дохода от пенсия:</w:t>
            </w:r>
          </w:p>
          <w:p>
            <w:pPr>
              <w:pStyle w:val="Normal"/>
              <w:spacing w:lineRule="auto" w:line="240" w:before="0" w:after="0"/>
              <w:rPr/>
            </w:pPr>
            <w:r>
              <w:rPr>
                <w:rFonts w:cs="Times New Roman" w:ascii="Times New Roman" w:hAnsi="Times New Roman"/>
                <w:sz w:val="20"/>
                <w:szCs w:val="20"/>
                <w:lang w:eastAsia="bg-BG"/>
              </w:rPr>
              <w:t>- От 01.01.2021 г. минималният размер на пенсията за осигурителен стаж и възраст по чл. 68, ал.1 от КСО се увеличи от 250 лв. на 300 лв. (увеличение с 20 на с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От 01.01.2021 г. максималният размер на получаваните една или повече пенсии се увеличи от 1 200 лв. на 1 440 лв. (увеличение с 20 на сто); </w:t>
            </w:r>
          </w:p>
          <w:p>
            <w:pPr>
              <w:pStyle w:val="Normal"/>
              <w:spacing w:lineRule="auto" w:line="240" w:before="0" w:after="0"/>
              <w:rPr/>
            </w:pPr>
            <w:r>
              <w:rPr>
                <w:rFonts w:cs="Times New Roman" w:ascii="Times New Roman" w:hAnsi="Times New Roman"/>
                <w:sz w:val="20"/>
                <w:szCs w:val="20"/>
                <w:lang w:eastAsia="bg-BG"/>
              </w:rPr>
              <w:t>- От 01.07.2021 г. пенсиите за трудова дейност, отпуснати до 31 декември 2020 г., се осъвременяват с прогнозен процент от 5,0 на сто (процент, определен по чл. 100 от КСО);</w:t>
            </w:r>
          </w:p>
          <w:p>
            <w:pPr>
              <w:pStyle w:val="Normal"/>
              <w:spacing w:lineRule="auto" w:line="240" w:before="0" w:after="0"/>
              <w:rPr/>
            </w:pPr>
            <w:r>
              <w:rPr>
                <w:rFonts w:cs="Times New Roman" w:ascii="Times New Roman" w:hAnsi="Times New Roman"/>
                <w:sz w:val="20"/>
                <w:szCs w:val="20"/>
                <w:lang w:eastAsia="bg-BG"/>
              </w:rPr>
              <w:t xml:space="preserve">- От 01.07.2021 г. социалната пенсия за старост ще се увеличи от 141,63 лв. на 148,71 лв. (увеличение с 5,0 на сто по чл. </w:t>
            </w:r>
            <w:r>
              <w:rPr>
                <w:rFonts w:cs="Times New Roman" w:ascii="Times New Roman" w:hAnsi="Times New Roman"/>
                <w:sz w:val="20"/>
                <w:szCs w:val="20"/>
                <w:lang w:val="en-US" w:eastAsia="en-US"/>
              </w:rPr>
              <w:t xml:space="preserve">100 от </w:t>
            </w:r>
            <w:r>
              <w:rPr>
                <w:rFonts w:cs="Times New Roman" w:ascii="Times New Roman" w:hAnsi="Times New Roman"/>
                <w:sz w:val="20"/>
                <w:szCs w:val="20"/>
                <w:lang w:eastAsia="bg-BG"/>
              </w:rPr>
              <w:t xml:space="preserve">КС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0" w:after="0"/>
              <w:ind w:left="124" w:hanging="0"/>
              <w:rPr>
                <w:rFonts w:ascii="Times New Roman" w:hAnsi="Times New Roman" w:cs="Times New Roman"/>
                <w:sz w:val="20"/>
                <w:szCs w:val="20"/>
              </w:rPr>
            </w:pPr>
            <w:r>
              <w:rPr>
                <w:rFonts w:cs="Times New Roman" w:ascii="Times New Roman" w:hAnsi="Times New Roman"/>
                <w:sz w:val="20"/>
                <w:szCs w:val="20"/>
              </w:rPr>
              <w:t>НОИ</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 рамките на планираните в Закона за бюджета на държавното обществено осигуряване за 2021 г. разходи за пенсии.</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ерките ще доведат до нарастване на средния изплатен размер пенсия на един пенсионер.</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реден размер на пенсията на един пенсионер за 2021 г. - 488,97 лв.</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c>
          <w:tcPr>
            <w:tcW w:w="1531" w:type="dxa"/>
            <w:tcBorders>
              <w:top w:val="single" w:sz="4"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lang w:eastAsia="bg-BG"/>
              </w:rPr>
              <w:t xml:space="preserve">l.5.3. Към пенсията на всеки пенсионер през м. януари, м. февруари и м. март 2021 г. се изплаща еднократна допълнителна сума в размер на 50 лв.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0" w:after="0"/>
              <w:ind w:left="124" w:hanging="0"/>
              <w:rPr>
                <w:rFonts w:ascii="Times New Roman" w:hAnsi="Times New Roman" w:cs="Times New Roman"/>
                <w:sz w:val="20"/>
                <w:szCs w:val="20"/>
              </w:rPr>
            </w:pPr>
            <w:r>
              <w:rPr>
                <w:rFonts w:cs="Times New Roman" w:ascii="Times New Roman" w:hAnsi="Times New Roman"/>
                <w:sz w:val="20"/>
                <w:szCs w:val="20"/>
              </w:rPr>
              <w:t>НОИ</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lang w:eastAsia="bg-BG"/>
              </w:rPr>
              <w:t xml:space="preserve">В Закона за бюджета на държавното обществено осигуряване за 2021 г. са планирани 318,0 млн.лв. за изплащане на добавк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 xml:space="preserve">Социално-икономическа мярка за подкрепа за пенсионерите за преодоляване на последиците от епидемията от </w:t>
            </w:r>
            <w:r>
              <w:rPr>
                <w:rFonts w:cs="Times New Roman" w:ascii="Times New Roman" w:hAnsi="Times New Roman"/>
                <w:sz w:val="20"/>
                <w:szCs w:val="20"/>
                <w:lang w:val="en-US" w:eastAsia="bg-BG"/>
              </w:rPr>
              <w:t xml:space="preserve">COVID-19.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редномесечен брой пенсионери с изплатена добавка към пенсията през 2021 г.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c>
          <w:tcPr>
            <w:tcW w:w="1531" w:type="dxa"/>
            <w:tcBorders>
              <w:top w:val="single" w:sz="4"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0"/>
                <w:szCs w:val="20"/>
                <w:lang w:val="en-US"/>
              </w:rPr>
            </w:pPr>
            <w:r>
              <w:rPr>
                <w:rFonts w:cs="Times New Roman" w:ascii="Times New Roman" w:hAnsi="Times New Roman"/>
                <w:sz w:val="20"/>
                <w:szCs w:val="20"/>
              </w:rPr>
              <w:t xml:space="preserve">2021 г. </w:t>
            </w:r>
          </w:p>
        </w:tc>
        <w:tc>
          <w:tcPr>
            <w:tcW w:w="144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0" w:hRule="atLeast"/>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l.5.4. От 01.01.2022 г. изискуемата възраст за придобиване право на пенсия по чл. 68, ал. 1 и 2 от КСО ще нарасне с 2 месеца за жените и с 1 месец за мъжете, а необходимият осигурителен стаж ще се увеличи с 2 месеца и за двата пола. Възрастта за придобиване право на пенсия за осигурителен стаж и възраст за всички останали категори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работещи в условията на първа и втора категория труд, учители, работещи в специалните ведомства и др.) ще се увеличи с два месеца, с изключение на изискуемата възраст по чл. 69б, ал. 1 и 2 от КСО, която за жените ще се повиши с четири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620" cy="7620"/>
                  <wp:effectExtent l="0" t="0" r="0" b="0"/>
                  <wp:docPr id="2" name="Picture 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40" descr=""/>
                          <pic:cNvPicPr>
                            <a:picLocks noChangeAspect="1" noChangeArrowheads="1"/>
                          </pic:cNvPicPr>
                        </pic:nvPicPr>
                        <pic:blipFill>
                          <a:blip r:embed="rId3"/>
                          <a:srcRect l="-1887" t="-1887" r="-1887"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0"/>
                <w:szCs w:val="20"/>
                <w:lang w:eastAsia="bg-BG"/>
              </w:rPr>
              <w:t>месеца.</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0"/>
                <w:szCs w:val="20"/>
              </w:rPr>
            </w:pPr>
            <w:r>
              <w:rPr>
                <w:rFonts w:cs="Times New Roman" w:ascii="Times New Roman" w:hAnsi="Times New Roman"/>
                <w:sz w:val="20"/>
                <w:szCs w:val="20"/>
              </w:rPr>
              <w:t>НОИ</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планираните в Закона за бюджета на държавното обществено осигуряване за 2022 г. разходи за пенсии.</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енсии за осигурителен стаж и възраст</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редно месечен брой пенсионери през 2022 г.</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sz w:val="20"/>
                <w:szCs w:val="20"/>
              </w:rPr>
              <w:t>Национално ниво</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2022 г.</w:t>
            </w:r>
          </w:p>
        </w:tc>
      </w:tr>
      <w:tr>
        <w:trPr>
          <w:trHeight w:val="400" w:hRule="atLeast"/>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lang w:eastAsia="bg-BG"/>
              </w:rPr>
              <w:t>1.5.5. Мерки през 2022 г., насочени към увеличаване на пенсиите и нарастването на дохода от пенсия:</w:t>
            </w:r>
          </w:p>
          <w:p>
            <w:pPr>
              <w:pStyle w:val="Normal"/>
              <w:spacing w:lineRule="auto" w:line="240" w:before="0" w:after="0"/>
              <w:rPr/>
            </w:pPr>
            <w:r>
              <w:rPr>
                <w:rFonts w:cs="Times New Roman" w:ascii="Times New Roman" w:hAnsi="Times New Roman"/>
                <w:sz w:val="20"/>
                <w:szCs w:val="20"/>
                <w:lang w:eastAsia="bg-BG"/>
              </w:rPr>
              <w:t xml:space="preserve">- Процент на осъвременяване на пенсиите, отпуснати до 31 декември 2021 г., съгласно чл. 100 на КСО от 01.07.2022 г. с прогнозен процент от 5,5 на сто </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Процентът е изчислен въз основа на заложените в средносрочната бюджетна прогноза за периода 2021  - 2023 г., ръст на средния осигурителен доход и ниво на средногодишния хармонизиран индекс на потребителските цени</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w:t>
            </w:r>
          </w:p>
          <w:p>
            <w:pPr>
              <w:pStyle w:val="Normal"/>
              <w:spacing w:lineRule="auto" w:line="240" w:before="0" w:after="0"/>
              <w:rPr/>
            </w:pPr>
            <w:r>
              <w:rPr>
                <w:rFonts w:cs="Times New Roman" w:ascii="Times New Roman" w:hAnsi="Times New Roman"/>
                <w:sz w:val="20"/>
                <w:szCs w:val="20"/>
                <w:lang w:eastAsia="bg-BG"/>
              </w:rPr>
              <w:t>- От 1 юли 2022 г. минималният размер на пенсията за осигурителен стаж и възраст по чл. 68, ал.1 от КСО ще се увеличи до 316,5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растване с прогнозния процент на осъвременяване на пенсиите от 5,5 на сто);</w:t>
            </w:r>
          </w:p>
          <w:p>
            <w:pPr>
              <w:pStyle w:val="Normal"/>
              <w:spacing w:lineRule="auto" w:line="240" w:before="0" w:after="0"/>
              <w:rPr/>
            </w:pPr>
            <w:r>
              <w:rPr>
                <w:rFonts w:cs="Times New Roman" w:ascii="Times New Roman" w:hAnsi="Times New Roman"/>
                <w:sz w:val="20"/>
                <w:szCs w:val="20"/>
                <w:lang w:eastAsia="bg-BG"/>
              </w:rPr>
              <w:t>- От 1 юли 2022 г. социалната пенсия за старост ще нарасне до 158,89 лв. (нарастване с прогнозния процент на осъвременяване на пенсиите от 5,5 на сто</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w:t>
            </w:r>
            <w:r>
              <w:rPr>
                <w:rFonts w:cs="Times New Roman" w:ascii="Times New Roman" w:hAnsi="Times New Roman"/>
                <w:sz w:val="20"/>
                <w:szCs w:val="20"/>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sz w:val="20"/>
                <w:szCs w:val="20"/>
              </w:rPr>
            </w:pPr>
            <w:r>
              <w:rPr>
                <w:rFonts w:cs="Times New Roman" w:ascii="Times New Roman" w:hAnsi="Times New Roman"/>
                <w:sz w:val="20"/>
                <w:szCs w:val="20"/>
              </w:rPr>
              <w:t>НОИ</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 рамките на одобрената от Министерския съвет средносрочна бюджетна прогноза за периода 2021</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 – 2023</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ерките ще доведат до нарастване на средния изплатен размер пенсия на един пенсионер.</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Среден размер на пенсията на един пенсионер за 2022 г.</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rPr>
                <w:rFonts w:ascii="Times New Roman" w:hAnsi="Times New Roman" w:cs="Times New Roman"/>
                <w:sz w:val="20"/>
                <w:szCs w:val="20"/>
              </w:rPr>
            </w:pPr>
            <w:r>
              <w:rPr>
                <w:rFonts w:cs="Times New Roman" w:ascii="Times New Roman" w:hAnsi="Times New Roman"/>
                <w:sz w:val="20"/>
                <w:szCs w:val="20"/>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120"/>
              <w:ind w:firstLine="357"/>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120"/>
              <w:ind w:firstLine="357"/>
              <w:rPr>
                <w:rFonts w:ascii="Times New Roman" w:hAnsi="Times New Roman" w:cs="Times New Roman"/>
                <w:b/>
                <w:b/>
                <w:sz w:val="20"/>
                <w:szCs w:val="20"/>
                <w:lang w:eastAsia="bg-BG"/>
              </w:rPr>
            </w:pPr>
            <w:r>
              <w:rPr>
                <w:rFonts w:cs="Times New Roman" w:ascii="Times New Roman" w:hAnsi="Times New Roman"/>
                <w:b/>
                <w:sz w:val="20"/>
                <w:szCs w:val="20"/>
                <w:lang w:val="en-US" w:eastAsia="bg-BG"/>
              </w:rPr>
              <w:t>II</w:t>
            </w:r>
            <w:r>
              <w:rPr>
                <w:rFonts w:cs="Times New Roman" w:ascii="Times New Roman" w:hAnsi="Times New Roman"/>
                <w:b/>
                <w:sz w:val="20"/>
                <w:szCs w:val="20"/>
                <w:lang w:eastAsia="bg-BG"/>
              </w:rPr>
              <w:t>. Приоритет І</w:t>
            </w:r>
            <w:r>
              <w:rPr>
                <w:rFonts w:cs="Times New Roman" w:ascii="Times New Roman" w:hAnsi="Times New Roman"/>
                <w:b/>
                <w:sz w:val="20"/>
                <w:szCs w:val="20"/>
                <w:lang w:val="en-US" w:eastAsia="bg-BG"/>
              </w:rPr>
              <w:t>I</w:t>
            </w:r>
            <w:r>
              <w:rPr>
                <w:rFonts w:cs="Times New Roman" w:ascii="Times New Roman" w:hAnsi="Times New Roman"/>
                <w:b/>
                <w:sz w:val="20"/>
                <w:szCs w:val="20"/>
                <w:lang w:eastAsia="bg-BG"/>
              </w:rPr>
              <w:t xml:space="preserve"> - </w:t>
            </w:r>
            <w:r>
              <w:rPr>
                <w:rFonts w:cs="Times New Roman" w:ascii="Times New Roman" w:hAnsi="Times New Roman"/>
                <w:b/>
                <w:sz w:val="20"/>
                <w:szCs w:val="20"/>
              </w:rPr>
              <w:t>Насърчаване на активния живот на възрастните хора в сферата на участието в обществото.</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lang w:val="ru-RU"/>
              </w:rPr>
            </w:pPr>
            <w:r>
              <w:rPr>
                <w:b/>
                <w:sz w:val="20"/>
                <w:szCs w:val="20"/>
                <w:lang w:val="ru-RU"/>
              </w:rPr>
              <w:t>2.</w:t>
            </w:r>
            <w:r>
              <w:rPr>
                <w:b/>
                <w:sz w:val="20"/>
                <w:szCs w:val="20"/>
              </w:rPr>
              <w:t>1</w:t>
            </w:r>
            <w:r>
              <w:rPr>
                <w:b/>
                <w:sz w:val="20"/>
                <w:szCs w:val="20"/>
                <w:lang w:val="ru-RU"/>
              </w:rPr>
              <w:t>.</w:t>
            </w:r>
            <w:r>
              <w:rPr>
                <w:b/>
                <w:sz w:val="20"/>
                <w:szCs w:val="20"/>
              </w:rPr>
              <w:t xml:space="preserve"> </w:t>
            </w:r>
            <w:r>
              <w:rPr>
                <w:b/>
                <w:color w:val="000000"/>
                <w:sz w:val="20"/>
                <w:szCs w:val="20"/>
                <w:lang w:eastAsia="en-US"/>
              </w:rPr>
              <w:t>Насърчаване на социалното приобщаване чрез включване в различни форми на социален и културен живот.</w:t>
            </w:r>
            <w:r>
              <w:rPr>
                <w:color w:val="000000"/>
                <w:sz w:val="20"/>
                <w:szCs w:val="20"/>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2.1.1</w:t>
            </w:r>
            <w:r>
              <w:rPr>
                <w:rFonts w:cs="Times New Roman" w:ascii="Times New Roman" w:hAnsi="Times New Roman"/>
                <w:color w:val="000000"/>
                <w:sz w:val="20"/>
                <w:szCs w:val="20"/>
                <w:lang w:val="ru-RU" w:eastAsia="bg-BG"/>
              </w:rPr>
              <w:t>.</w:t>
            </w:r>
            <w:r>
              <w:rPr>
                <w:rFonts w:cs="Times New Roman" w:ascii="Times New Roman" w:hAnsi="Times New Roman"/>
                <w:color w:val="000000"/>
                <w:sz w:val="20"/>
                <w:szCs w:val="20"/>
                <w:lang w:eastAsia="bg-BG"/>
              </w:rPr>
              <w:t xml:space="preserve"> Подкрепа на проекти, които осигуряват равен достъп на всички хора до културното наследство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стерство на култура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юджет на М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0"/>
                <w:szCs w:val="20"/>
                <w:lang w:eastAsia="bg-BG"/>
              </w:rPr>
              <w:t>Брой финансирани проек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 xml:space="preserve">Разширяване на достъпа до културното наследство. </w:t>
            </w:r>
          </w:p>
          <w:p>
            <w:pPr>
              <w:pStyle w:val="Normal"/>
              <w:tabs>
                <w:tab w:val="clear" w:pos="708"/>
                <w:tab w:val="left" w:pos="-193" w:leader="none"/>
              </w:tabs>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Декември </w:t>
            </w:r>
          </w:p>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Декември 2022 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2. Приобщаване на възрастните хора към културен живот като зрители на различни видове сценични продукти в областта на театралното, музикалното и танцовото изкуство.</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Министерство на културат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юджет на М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0"/>
                <w:szCs w:val="20"/>
                <w:lang w:eastAsia="bg-BG"/>
              </w:rPr>
              <w:t>Брой финансирани проек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color w:val="000000"/>
                <w:sz w:val="20"/>
                <w:szCs w:val="20"/>
                <w:lang w:eastAsia="bg-BG"/>
              </w:rPr>
              <w:t>Подобряване на достъпа до високохудожествени произведения; Повишаване на обхвата на бенефициентит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Декември </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Декември 2022 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2.1.3. Приобщаване на възрастните хора към културен живот чрез финансова подкрепа на творчески проекти по програми  в областта на книгоиздаването, литературата, обществените библиотеки и читалищата:</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rPr/>
            </w:pPr>
            <w:r>
              <w:rPr>
                <w:rFonts w:cs="Times New Roman" w:ascii="Times New Roman" w:hAnsi="Times New Roman"/>
                <w:color w:val="000000"/>
                <w:sz w:val="20"/>
                <w:szCs w:val="20"/>
                <w:lang w:eastAsia="bg-BG"/>
              </w:rPr>
              <w:t>- конкурсни сесии по програма „Българските библиотеки – съвременни центрове за четене и информираност“ за обогатяване фондовете на обществените библиотеки и читалища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eastAsia="bg-BG"/>
              </w:rPr>
              <w:t>- конкурсна сесия по програма „Помощ за книгата“ за финансово подпомагане издаването на нови книги – художествена литература и научни изследвания в областта на културното наследство и съвременните изкуства.</w:t>
            </w:r>
          </w:p>
          <w:p>
            <w:pPr>
              <w:pStyle w:val="Normal"/>
              <w:spacing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rPr>
              <w:t xml:space="preserve"> конкурсна сесия по програма з</w:t>
            </w:r>
            <w:r>
              <w:rPr>
                <w:rFonts w:cs="Times New Roman" w:ascii="Times New Roman" w:hAnsi="Times New Roman"/>
                <w:color w:val="000000"/>
                <w:sz w:val="20"/>
                <w:szCs w:val="20"/>
                <w:lang w:eastAsia="bg-BG"/>
              </w:rPr>
              <w:t>а подпомагане на творчески проекти в областта на литературата с цел финансова подкрепа на автори (</w:t>
            </w:r>
            <w:r>
              <w:rPr>
                <w:rFonts w:cs="Times New Roman" w:ascii="Times New Roman" w:hAnsi="Times New Roman"/>
                <w:color w:val="000000"/>
                <w:spacing w:val="-4"/>
                <w:sz w:val="20"/>
                <w:szCs w:val="20"/>
              </w:rPr>
              <w:t>белетристи, поети, публицисти, литературни критици и историци, драматурзи)</w:t>
            </w:r>
            <w:r>
              <w:rPr>
                <w:rFonts w:cs="Times New Roman" w:ascii="Times New Roman" w:hAnsi="Times New Roman"/>
                <w:color w:val="000000"/>
                <w:sz w:val="20"/>
                <w:szCs w:val="20"/>
                <w:lang w:eastAsia="bg-BG"/>
              </w:rPr>
              <w:t xml:space="preserve"> за създаване на нови произведения във всички литературни жанрове на конкурсен принцип</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нистерство на култура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юджет на М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0"/>
                <w:szCs w:val="20"/>
                <w:lang w:eastAsia="bg-BG"/>
              </w:rPr>
              <w:t>Брой финансирани проек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pPr>
            <w:r>
              <w:rPr>
                <w:rFonts w:cs="Times New Roman" w:ascii="Times New Roman" w:hAnsi="Times New Roman"/>
                <w:color w:val="000000"/>
                <w:sz w:val="20"/>
                <w:szCs w:val="20"/>
                <w:lang w:eastAsia="bg-BG"/>
              </w:rPr>
              <w:t>Разширяване на достъпа до предлаганите програми;</w:t>
            </w:r>
          </w:p>
          <w:p>
            <w:pPr>
              <w:pStyle w:val="Normal"/>
              <w:tabs>
                <w:tab w:val="clear" w:pos="708"/>
                <w:tab w:val="left" w:pos="-193" w:leader="none"/>
              </w:tabs>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тимизиране обхвата на бенефициентит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Декември </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Декември 2022 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2.1.4. Подкрепа на проекти по програма РА14 “Културно предприемачество, наследство и сътрудничество“ (2014-2021 г.)</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нансира се по финансовия механизъм на Европейското икономическо пространство (ФМ на ЕИ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финансирани проек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тимизиране на достъпа до продуктите и разширяване обхвата на бенефициентит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Декември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color w:val="000000"/>
                <w:sz w:val="20"/>
                <w:szCs w:val="20"/>
                <w:lang w:eastAsia="bg-BG"/>
              </w:rPr>
              <w:t>Декември 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2.1.5. Провеждане на събития за социално приобщаване на възрастните хора – ветерани на пристанищното дело в България – отбелязване на годишнини, празници и други социални и културни прояв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П „Пристанищна инфраструктур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нансово обезпечаване на събитията от бюджета на </w:t>
            </w:r>
            <w:r>
              <w:rPr>
                <w:rFonts w:cs="Times New Roman" w:ascii="Times New Roman" w:hAnsi="Times New Roman"/>
                <w:sz w:val="20"/>
                <w:szCs w:val="20"/>
                <w:lang w:eastAsia="bg-BG"/>
              </w:rPr>
              <w:t xml:space="preserve">ДП „Пристанищна инфраструктур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съб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ъбития;</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участници възрастни хора (ветеран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Региони – Северозападен, Северен централен, Североизточен, Югоизточен, райони – Лом, Русе, Варна, Бурга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6</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Среща на утвърдени професионалисти в бранша, включително и членове на Съюза на ветераните от българската гражданска авиация за участие в първата доброволческа програма на дружеството, наречена „Училище за авиация“ която е инициатива с постоянен срок на действ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Летище „София“ ЕАД, Дирекция „Медии и дигитални комуникации“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lang w:eastAsia="bg-BG"/>
              </w:rPr>
              <w:t>Провежда се в рамките на всяка учебна год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овежда се в рамките на всяка учебна година</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7</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w:t>
            </w:r>
            <w:r>
              <w:rPr>
                <w:rFonts w:cs="Times New Roman" w:ascii="Times New Roman" w:hAnsi="Times New Roman"/>
                <w:sz w:val="20"/>
                <w:szCs w:val="20"/>
              </w:rPr>
              <w:t xml:space="preserve">В „Клуба на българската авиация“ се провеждат тематични сбирки, срещи на поколенията и специализирани прояви, инициирани от или с участието на </w:t>
            </w:r>
            <w:r>
              <w:rPr>
                <w:rFonts w:cs="Times New Roman" w:ascii="Times New Roman" w:hAnsi="Times New Roman"/>
                <w:sz w:val="20"/>
                <w:szCs w:val="20"/>
                <w:lang w:eastAsia="bg-BG"/>
              </w:rPr>
              <w:t>„Съюза на ветераните от българската гражданска ави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рекция „Човешки ресурси, администрация и социални дейности“ при „Летище София“ ЕА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lang w:eastAsia="bg-BG"/>
              </w:rPr>
              <w:t>Постоянен характе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8. Изпращане на поздравителни адреси, връчване на грамоти на и от ветерани по конкретни пово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p>
          <w:p>
            <w:pPr>
              <w:pStyle w:val="Normal"/>
              <w:spacing w:lineRule="auto" w:line="240" w:before="0" w:after="0"/>
              <w:rPr/>
            </w:pPr>
            <w:r>
              <w:rPr>
                <w:rFonts w:cs="Times New Roman" w:ascii="Times New Roman" w:hAnsi="Times New Roman"/>
                <w:sz w:val="20"/>
                <w:szCs w:val="20"/>
                <w:lang w:eastAsia="bg-BG"/>
              </w:rPr>
              <w:t>Дирекция „Медии и дигитални комуника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 xml:space="preserve">Летище София“ ЕАД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оянен характе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2.1.9</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Организиране на състезание</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за лица над 60 години по първа помощ, бедствена готовност, психо-социална подкрепа и права на възрастните хора </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БЧК</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ru-RU" w:eastAsia="bg-BG"/>
              </w:rPr>
              <w:t>Обучителни модули и проведени обучения на доброволците за състезаниет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отбори, участвали в състезанието;</w:t>
            </w:r>
          </w:p>
          <w:p>
            <w:pPr>
              <w:pStyle w:val="Normal"/>
              <w:tabs>
                <w:tab w:val="clear" w:pos="708"/>
                <w:tab w:val="left" w:pos="-1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възрастни доброволци, участвали в състезанието </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2.1.10</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Включване на бежанци на възраст 55+ в подготовка и отбелязване на традиционни български празници, съвместно с бежанските общности в България.</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БЧК по проек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 съб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бежанци на възраст 55+, взели участие в организацията и провеждането на събитият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офия, Хас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bg-BG"/>
              </w:rPr>
              <w:t>2.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Насърчаване на участието в обществения живот.</w:t>
            </w:r>
          </w:p>
        </w:tc>
      </w:tr>
      <w:tr>
        <w:trPr>
          <w:trHeight w:val="7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Финансиране на проекти на неправителствени организация на и за хората с увреждания за рехабилитация и интеграция за преодоляване на социалната изолация на хората с увреждания, вкл. хората с увреждания над 50-годишна възраст и тяхната интеграция в обще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ТСП, АХ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АХ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яване на социалната изолация на хората с увреждания над 50-годишна възраст, чрез участие в различни мероприятия и подобряване на тяхното състояние, чрез извършена рехабилитация</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хора с увреждания над 50-годишна възраст, на които е извършена рехабилитация и терапия и са участвали в мероприятия за преодоляване на социалната им изол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ланирани: 1 000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2 г.</w:t>
            </w:r>
          </w:p>
        </w:tc>
      </w:tr>
      <w:tr>
        <w:trPr>
          <w:trHeight w:val="7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Финансиране на проекти за изграждане на достъпна архитектурна среда за хората с увреждания, вкл. хора с увреждания над 50-годишна възраст, на културни, исторически, спортни об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МТСП, АХ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АХ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Адаптирани културни, исторически, спортни обекти за хората с увреждания, вкл. за хора с увреждания над 50 годишна възраст</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рой културни, исторически, спортни обекти, адаптирани за хората с увреждания. Планирани: 10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2.3. </w:t>
            </w:r>
            <w:r>
              <w:rPr>
                <w:rFonts w:cs="Times New Roman" w:ascii="Times New Roman" w:hAnsi="Times New Roman"/>
                <w:sz w:val="20"/>
                <w:szCs w:val="20"/>
              </w:rPr>
              <w:t>Програма за развитие на спорта за всич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С, НС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ни федерации, предоставящи услуги, като организиране на спортни дейности за повишаване на физическата активност и практикуване на спорт от целевата трупа над трудоспособна възраст и чрез които ММС подпомага такива дейности са Българска мастърс федерация (БМФ) и Българска федерация „Спорт за всички“ (БФС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та предоставя възможности на спортни федерации, развиващи спорта за всички да получават финансово подпомагане за съответната година за изпълнение на дейности, свързани с осигуряване на възможности на граждани от различни трупи от населението, независимо от тяхната възраст, пол, социал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е, вероизповедание, политическа или етническа принадлежност, в т.ч. възрастни хора и ветерани спортисти или любители на спорта, за участие в спортни прояви от държавен (ДСК) и международен спортен календар (МСК), като: спортни състезания, прегледи, масови спортни прояви и други спортни дейности по различни видове спорт, организирани и провеждани от спортните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2.4. Подпомагане на дейността на военно-патриотичните съюзи и организации на запасни, резервисти, ветерани от войните, военноинвалиди и военно-пострадали и неправителствени организации със сфера на дейност в сигурността и отбраната, създадени като юридически лица с нестопанска цел за осъществяване на общественополезна дейност, чрез финансиране на значими национални мероприятия в партньорство с Министерството на отбраната, съгласно разпоредбите и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едоставяне на финансов ресурс за подпомагане на военно-патриотичните дейности на съюзи и организации със сфера на дейност в сигурността и отбраната, създадени като юридически лица с нестопанска цел за осъществяване на общественополезна дейност</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ключени договори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прозрачна система за сътрудничество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постоянен</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2.5. Привличане на военно-патриотичните съюзи в мероприятия на Министерството на отбраната, чрез осигуряване на транспорт и логисти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ru-RU" w:eastAsia="bg-BG"/>
              </w:rPr>
              <w:t xml:space="preserve">Организиране и </w:t>
            </w:r>
            <w:r>
              <w:rPr>
                <w:rFonts w:cs="Times New Roman" w:ascii="Times New Roman" w:hAnsi="Times New Roman"/>
                <w:sz w:val="20"/>
                <w:szCs w:val="20"/>
                <w:lang w:eastAsia="bg-BG"/>
              </w:rPr>
              <w:t>предоставяне на  услуги, свързани с транспорт и логистика за участие в мероприятия на Министерството на отб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оставени услуг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lang w:eastAsia="bg-BG"/>
              </w:rPr>
              <w:t>Поддържане на прозрачна система за сътрудничество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постоянен</w:t>
            </w:r>
          </w:p>
        </w:tc>
      </w:tr>
      <w:tr>
        <w:trPr>
          <w:trHeight w:val="710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 xml:space="preserve">2.2.6. Предоставяне на помещения на военно-патриотичните съюзи и организации със сфера на дейност в сигурността и отбраната във военни клубове или други подходящи помещения в сгради в управление на Министерството на отбраната или структури на пряко подчинение на министъра на отбраната, съгласно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оциална услуга за подпомагане на дейностите на военно-патриотичните съюзи и организации със сфера на дейност в сигурността и отбраната, създадени като юридически лица с нестопанска цел за осъществяване на общественополезна дейно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сключени договори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прозрачна система за сътрудничество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постоянен</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rPr>
            </w:pPr>
            <w:r>
              <w:rPr>
                <w:b/>
                <w:sz w:val="20"/>
                <w:szCs w:val="20"/>
              </w:rPr>
              <w:t>2.3</w:t>
            </w:r>
            <w:r>
              <w:rPr>
                <w:b/>
                <w:sz w:val="20"/>
                <w:szCs w:val="20"/>
                <w:lang w:val="en-US"/>
              </w:rPr>
              <w:t>.</w:t>
            </w:r>
            <w:r>
              <w:rPr>
                <w:b/>
                <w:sz w:val="20"/>
                <w:szCs w:val="20"/>
              </w:rPr>
              <w:t xml:space="preserve"> </w:t>
            </w:r>
            <w:r>
              <w:rPr>
                <w:b/>
                <w:color w:val="000000"/>
                <w:sz w:val="20"/>
                <w:szCs w:val="20"/>
                <w:lang w:eastAsia="en-US"/>
              </w:rPr>
              <w:t>Насърчаване на доброволчеството.</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 xml:space="preserve">2.3.1. „Училище за авиация“, първа по рода си програма в българската авиационна действителнос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Летище „София“ ЕАД, Дирекция „Медии и дигитални комуникации“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ата е създадена специално за деца и възпитава любов към авиацията. Част от лекторите са представители на „Съюза на ветераните от българската ави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Провежда се в рамките на всяка учебна година</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3.2</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Включване на възрастни доброволци в различни подходящи инициативи и проекти на БЧК</w:t>
            </w:r>
            <w:r>
              <w:rPr>
                <w:sz w:val="20"/>
                <w:szCs w:val="20"/>
                <w:lang w:val="ru-RU"/>
              </w:rPr>
              <w:t xml:space="preserve"> </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БЧ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Брой инициативи /проекти, реализирани с участието на възрастни доброволци </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рой възрастни доброволци, включени в различни инициативи/проек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20</w:t>
            </w:r>
            <w:r>
              <w:rPr>
                <w:rFonts w:cs="Times New Roman" w:ascii="Times New Roman" w:hAnsi="Times New Roman"/>
                <w:sz w:val="20"/>
                <w:szCs w:val="20"/>
                <w:lang w:val="en-US"/>
              </w:rPr>
              <w:t>21</w:t>
            </w:r>
            <w:r>
              <w:rPr>
                <w:rFonts w:cs="Times New Roman" w:ascii="Times New Roman" w:hAnsi="Times New Roman"/>
                <w:sz w:val="20"/>
                <w:szCs w:val="20"/>
              </w:rPr>
              <w:t xml:space="preserve">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rPr>
            </w:pPr>
            <w:r>
              <w:rPr>
                <w:b/>
                <w:sz w:val="20"/>
                <w:szCs w:val="20"/>
              </w:rPr>
              <w:t>2.4</w:t>
            </w:r>
            <w:r>
              <w:rPr>
                <w:b/>
                <w:sz w:val="20"/>
                <w:szCs w:val="20"/>
                <w:lang w:val="ru-RU"/>
              </w:rPr>
              <w:t>.</w:t>
            </w:r>
            <w:r>
              <w:rPr>
                <w:b/>
                <w:sz w:val="20"/>
                <w:szCs w:val="20"/>
              </w:rPr>
              <w:t xml:space="preserve"> </w:t>
            </w:r>
            <w:r>
              <w:rPr>
                <w:b/>
                <w:color w:val="000000"/>
                <w:sz w:val="20"/>
                <w:szCs w:val="20"/>
                <w:lang w:eastAsia="en-US"/>
              </w:rPr>
              <w:t xml:space="preserve">Насърчаване на ученето през целия живот. </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2.4.1. Формиране, изпълнение, анализиране и оценяване на политиката за учене през целия живот (УЦ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Н и институциите и организациите, представени в състава на Националната координационна група за УЦЖ</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КГУЦЖ)</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 и в рамките на финансовите средства на институциите и организациите, отговорни за изпълнението на плановете за действие през 2019 г. и 2020 г. в изпълнение на Националната стратегия за УЦЖ за периода 2014-2020 г. (НСУЦЖ)</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а на ЕС в областта на образованието, обучението, младежта и спорта „Еразъ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ен табличен отчет за изпълнението на плана за действие през 2020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оклад за изпълнение на целите на Националната стратегия за учене през целия живот за периода 2014 – 2020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й-малко 1 работна среща за 2021 г. на НКГУЦЖ</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Финализиране на дейностите предварителното членство на България чрез МОН и Националната координационна група за УЦЖ в Европейската мрежа за основни умения на възрастни </w:t>
            </w:r>
            <w:r>
              <w:rPr>
                <w:rFonts w:cs="Times New Roman" w:ascii="Times New Roman" w:hAnsi="Times New Roman"/>
                <w:sz w:val="20"/>
                <w:szCs w:val="20"/>
                <w:lang w:val="en-US" w:eastAsia="bg-BG"/>
              </w:rPr>
              <w:t xml:space="preserve">(EBSN) – </w:t>
            </w:r>
            <w:r>
              <w:rPr>
                <w:rFonts w:cs="Times New Roman" w:ascii="Times New Roman" w:hAnsi="Times New Roman"/>
                <w:sz w:val="20"/>
                <w:szCs w:val="20"/>
                <w:lang w:eastAsia="bg-BG"/>
              </w:rPr>
              <w:t>съгласно графика на Изпълнителния комитет и секретариата на Мреж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b/>
                <w:sz w:val="20"/>
                <w:szCs w:val="20"/>
                <w:lang w:eastAsia="bg-BG"/>
              </w:rPr>
              <w:t>Забележка:</w:t>
            </w:r>
            <w:r>
              <w:rPr>
                <w:rFonts w:cs="Times New Roman" w:ascii="Times New Roman" w:hAnsi="Times New Roman"/>
                <w:sz w:val="20"/>
                <w:szCs w:val="20"/>
                <w:lang w:eastAsia="bg-BG"/>
              </w:rPr>
              <w:t xml:space="preserve"> координацията след 2021 г. ще се осъществява съгласно заложеното в Стратегическата рамка за образование, обучение и учене в РБ за периода 2021-20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ормиране, изпълнение и отчитане на координирана държавна политика за учене през целия живо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 достъп до продуктите и услугите, свързани с държавната политика за УЦЖ чрез публикуването им на интернет страниците на МОН</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 на националния координатор за учене на възраст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мерване на изменението на обхвата на бенефициентите в съответствие с индикаторите за въздействие, вкл. чрез визуалния инструментариум на Националната информационна система за учене на възрастни (НИСУ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ловия за функциониране на координационния механизъм на заинтересованите страни на национално равнище, вкл. за институциите и организациите с отговорности за осъществяването на НСУЦЖ и оперативните документи, разработвани за изпълнението 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Национално ниво (чрез Националната информационна система за учене на възрастни - НИСУВ)</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дела на завършилите висше образование на възраст от 30 до 34 г. от 26.9% през 2012 г. на 36% през 2020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r>
              <w:rPr>
                <w:rFonts w:cs="Times New Roman" w:ascii="Times New Roman" w:hAnsi="Times New Roman"/>
                <w:sz w:val="20"/>
                <w:szCs w:val="20"/>
                <w:lang w:val="ru-RU" w:eastAsia="bg-BG"/>
              </w:rPr>
              <w:t>).</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jc w:val="both"/>
              <w:rPr/>
            </w:pPr>
            <w:r>
              <w:rPr>
                <w:rFonts w:cs="Times New Roman" w:ascii="Times New Roman" w:hAnsi="Times New Roman"/>
                <w:b/>
                <w:sz w:val="20"/>
                <w:szCs w:val="20"/>
                <w:lang w:eastAsia="bg-BG"/>
              </w:rPr>
              <w:t>Забележка:</w:t>
            </w:r>
            <w:r>
              <w:rPr>
                <w:rFonts w:cs="Times New Roman" w:ascii="Times New Roman" w:hAnsi="Times New Roman"/>
                <w:sz w:val="20"/>
                <w:szCs w:val="20"/>
                <w:lang w:eastAsia="bg-BG"/>
              </w:rPr>
              <w:t xml:space="preserve"> Индикаторите за въздействие ще бъдат определени след приемане на проекта на Стратегическа рамка за образование, обучение и учене в РБ за периода 2021-203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 декемвр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гласно Стратегическата рамка за образованието, обучението и ученето в РБ за периода 2021-2030, приета с Протоколно решение № 13.2 на Министерския съвет на 24.02.2021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4.2. Изпълнение на Европейската програма за учене на възрастни (ЕПУ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Н и институциите и организациите, представени в състава на Координационния съвет на Националната платформа „Обединени за ученето на възраст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С на НПОУВ) и в съставите на областните координационни групи за УЦЖ</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Актуализиран състав 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ординационния съвет на Националната платформа „Обединени за ученето на възрастни“ и провеждане на 2 бр. работни срещ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ктуализирани база данни до 2020 г. в Националната информационна система в сектора за учене на възрастни (НИСУВ)</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ледваща оценка на въздействието на публичните политики в сектора за учене на възрастн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дени 3 бр. работни срещи, 8 бр. семинари, 1 бр. уебинар, 1 бр. национална конференция с включени в събитията над 500 бр. участниц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бр. доклад до министъра на образованието и науката с изводи и препорък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дени 7 бр. работни срещи с областни координационни групи за УЦЖ;</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Увеличена с 10% Национална мрежа от институции и организации за образование и обучение на възрастни и провеждане на 1 бр. уебина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00 участници в Дните на ученето през целия живот, вкл. в петото издание на събитие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Продукти и услуги в изпълнение на предложението за национални приоритети за периода 2020-2021 г. в изпълнение на ЕПУ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Осъществено взаимодействие на заинтересованите страни в сектора за учене на възрастни в рамките на КС на НПОУВ и НМУВ</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Актуализиране на базата данни в НИСУВ</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ценяване на въздействието на публичните политики в сектора за учене на възрастни </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Популяризиране на ползите от УЦЖ.</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ен достъп до продуктите и услугите, свързани с държавната политика за учене на възрастни чрез публикуването им на интернет страниците на МОН https://www.mon.bg/</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и на националния координатор за учене на възрастни http://lll.mon.bg/</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Измерване на изменението на обхвата на бенефициентите в съответствие с индикаторите за въздействие, вкл. чрез визуалния инструментариум на НИСУВ: http://lll.mon.bg/system/</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анни за резултат в съответствие с предложението за Работна програма на националния координатор за учене на възрастни за периода 2020-2021 г.  </w:t>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 (чрез НИСУ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дела на придобилите степен на професионална квалификация в широките области „Информатика”, „Техника”, „Производство и преработка” и „Архитектура и строителство” най-малко на 60% през 2020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дела на завършилите висше образование на възраст от 30 до 34 г. от 26.9% през 2012 г. на 36% през 2020 г.</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участието на населението на 25-64 навършени години в образование и обучение от 1.5% през 2012 г. на повече от 5% през 2020 г. (4 седмичен референтен перио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b/>
                <w:sz w:val="20"/>
                <w:szCs w:val="20"/>
                <w:lang w:eastAsia="bg-BG"/>
              </w:rPr>
              <w:t>Забележка:</w:t>
            </w:r>
            <w:r>
              <w:rPr>
                <w:rFonts w:cs="Times New Roman" w:ascii="Times New Roman" w:hAnsi="Times New Roman"/>
                <w:sz w:val="20"/>
                <w:szCs w:val="20"/>
                <w:lang w:eastAsia="bg-BG"/>
              </w:rPr>
              <w:t xml:space="preserve"> Индикаторите за въздействие ще бъдат определени след приемане на проекта на Стратегическа рамка за образование, обучение и учене в РБ за периода 2021-203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 декемвр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19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а 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гласно Стратегическата рамка за образованието, обучението и ученето в РБ за периода 2021-2030, приета с Протоколно решение № 13.2 на Министерския съвет на 24.02.2021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4.3. Национална подкрепа за създаване и развитие на Електронната платформа за учене на възрастни в Европа (EPAL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Н – Национално звено за подкрепа (НЗП) на EPALE и институциите и организациите, представени в състава на НКГУЦЖ, КС на НПОУВ и в съставите на областните координационни групи за УЦЖ</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20 бр. публикации, разпределени в рубриките на Платформата (събития, новини, блогове, ресурси и д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 семинара за обмен на добри практики с 210 бр. участниц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дукти и услуги в изпълнение на Работната програма на НЗП за 2021 г. – след годишното планиране на дейността на МОН във функциите на НЗ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spacing w:lineRule="auto" w:line="240" w:before="0" w:after="0"/>
              <w:ind w:right="-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Промотиране на EPALE</w:t>
            </w:r>
          </w:p>
          <w:p>
            <w:pPr>
              <w:pStyle w:val="Normal"/>
              <w:spacing w:lineRule="auto" w:line="240" w:before="0" w:after="0"/>
              <w:ind w:right="-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ен достъп до продуктите и услугите, свързани с държавната политика за учене на възрастни чрез публикуването им EPALЕ и на интернет страницата на националния координатор за учене на възрастни http://lll.mon.bg/</w:t>
            </w:r>
          </w:p>
          <w:p>
            <w:pPr>
              <w:pStyle w:val="Normal"/>
              <w:spacing w:lineRule="auto" w:line="240" w:before="0" w:after="0"/>
              <w:ind w:right="-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Измерване на изменението на обхвата на бенефициентите в съответствие с индикаторите за въздействие, вкл. чрез визуалния инструментариум на НИСУВ: http://lll.mon.bg/system/</w:t>
            </w:r>
          </w:p>
          <w:p>
            <w:pPr>
              <w:pStyle w:val="Normal"/>
              <w:spacing w:lineRule="auto" w:line="240" w:before="0" w:after="0"/>
              <w:ind w:right="-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60" w:hanging="0"/>
              <w:rPr>
                <w:rFonts w:ascii="Times New Roman" w:hAnsi="Times New Roman" w:cs="Times New Roman"/>
                <w:sz w:val="20"/>
                <w:szCs w:val="20"/>
                <w:lang w:eastAsia="bg-BG"/>
              </w:rPr>
            </w:pPr>
            <w:r>
              <w:rPr>
                <w:rFonts w:cs="Times New Roman" w:ascii="Times New Roman" w:hAnsi="Times New Roman"/>
                <w:sz w:val="20"/>
                <w:szCs w:val="20"/>
                <w:lang w:eastAsia="bg-BG"/>
              </w:rPr>
              <w:t>Данни за резултат в съответствие с Работната програма на НЗП за 2021 г. – след годишното планиране на дейността на МОН във функциите на НЗП.</w:t>
            </w:r>
          </w:p>
          <w:p>
            <w:pPr>
              <w:pStyle w:val="Normal"/>
              <w:spacing w:lineRule="auto" w:line="240" w:before="0" w:after="0"/>
              <w:ind w:right="-60"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 (чрез Националната информационна система за учене на възрастн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b/>
                <w:sz w:val="20"/>
                <w:szCs w:val="20"/>
                <w:lang w:eastAsia="bg-BG"/>
              </w:rPr>
              <w:t>Забележка:</w:t>
            </w:r>
            <w:r>
              <w:rPr>
                <w:rFonts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дикатори и данни за въздействие, структурирани за изпълнение в Работната програма на НЗП за 2022 г. – след годишното планиране на дейността на МОН във функциите на НЗП</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 декември</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2021 г.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2022 г. – след годишното планиране на дейността на МОН във функциите на НЗП</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4. Процедура</w:t>
            </w:r>
          </w:p>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BG05M2OP001-3.020 „Ограмотяване на възрастни - 2“ чрез подбор на проектни предлож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w:t>
            </w:r>
            <w:r>
              <w:rPr>
                <w:rFonts w:cs="Times New Roman" w:ascii="Times New Roman" w:hAnsi="Times New Roman"/>
                <w:sz w:val="20"/>
                <w:szCs w:val="20"/>
                <w:lang w:val="en-US"/>
              </w:rPr>
              <w:t xml:space="preserve"> </w:t>
            </w:r>
            <w:r>
              <w:rPr>
                <w:rFonts w:cs="Times New Roman" w:ascii="Times New Roman" w:hAnsi="Times New Roman"/>
                <w:sz w:val="20"/>
                <w:szCs w:val="20"/>
              </w:rPr>
              <w:t>НОИР</w:t>
            </w:r>
            <w:r>
              <w:rPr>
                <w:rFonts w:cs="Times New Roman" w:ascii="Times New Roman" w:hAnsi="Times New Roman"/>
                <w:sz w:val="20"/>
                <w:szCs w:val="20"/>
                <w:lang w:val="ru-RU"/>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ят бюджет по настоящата процедура за предоставяне на безвъзмездна финансова помощ е 15 000 000 ле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ата цел на процедурата е подкрепа на уязвими групи за социално включване чрез осигуряване на достъп до образование и обучение за по-добра реализация на пазара на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дените дейности по  процедурата са насочени към подкрепа за участието в различни форми на учене през целия живот чрез ограмотяване и придобиване на компетентности от прогимназиалния етап на основното образование на уязвими групи и подкрепа за по-добра реализация на пазара на труда на уязвими групи чрез придобиване на начален етап или на основна степен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о ОП – целева стойност за процедурата 12 000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а, желаещи да валидират знания, умения и компетентности – целева стойност за процедурата 3 000 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на възраст 25-64 години, участващи в продължаващо обучение и надграждане на знания, умения и компетентности по ОП – целева стойност за процедурата 10 000 б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те ще се изпълняват на територията на Република България в партньорство между училища, центрове за подкрепа за личностно развитие и юридически лица с нестопанска ц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ата насърчава включването на асоциирани партньори – общини, Агенция по заетостта чрез Дирекции „Бюро по труда“, Регионални управления на образованието, Агенция за социално подпомагане чрез териториалните дирекции „Социално подпомагане“, Държавната агенция за бежанц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то на процедурата ще стартира през 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ният срок на изпълнение е 2023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4.5. </w:t>
            </w:r>
            <w:r>
              <w:rPr>
                <w:rFonts w:cs="Times New Roman" w:ascii="Times New Roman" w:hAnsi="Times New Roman"/>
                <w:sz w:val="20"/>
                <w:szCs w:val="20"/>
                <w:lang w:eastAsia="bg-BG"/>
              </w:rPr>
              <w:t>В контекста „Училище за авиация“ учението през целия живот е двупосочен процес, обогатяващ и двете страни (лектори и уче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Летище „София“ ЕАД, Дирекция „Медии и дигитални комуникац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вежда се в рамките на всяка учебна година </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6. </w:t>
            </w:r>
            <w:r>
              <w:rPr>
                <w:rFonts w:cs="Times New Roman" w:ascii="Times New Roman" w:hAnsi="Times New Roman"/>
                <w:sz w:val="20"/>
                <w:szCs w:val="20"/>
                <w:lang w:eastAsia="bg-BG"/>
              </w:rPr>
              <w:t xml:space="preserve">Провеждане на обучения/курсове за квалификация и преквалификация на всички работници и служители на дружеството, независимо от тяхната възраст.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Летище „София“ ЕАД Дирекция „Човешки ресурси, администрация и социални дейности“ и синдикалните организа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 необходимост служителите се пренасочват на други работни мес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eastAsia="bg-BG"/>
              </w:rPr>
              <w:t>2</w:t>
            </w:r>
            <w:r>
              <w:rPr>
                <w:rFonts w:cs="Times New Roman" w:ascii="Times New Roman" w:hAnsi="Times New Roman"/>
                <w:sz w:val="20"/>
                <w:szCs w:val="20"/>
                <w:lang w:eastAsia="bg-BG"/>
              </w:rPr>
              <w:t>.4.7. Включване на бежанци на възраст 55+ в курсове за изучаване на български ези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Бюджет на БЧК по проек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роведени курсове по български език с участници бежанци на възраст 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бежанци на възраст 55+, взели участие в курсове на БЧК по български ези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оф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4.8. </w:t>
            </w:r>
            <w:r>
              <w:rPr>
                <w:rFonts w:cs="Times New Roman" w:ascii="Times New Roman" w:hAnsi="Times New Roman"/>
                <w:sz w:val="20"/>
                <w:szCs w:val="20"/>
                <w:lang w:val="ru-RU" w:eastAsia="bg-BG"/>
              </w:rPr>
              <w:t xml:space="preserve">Проект </w:t>
            </w:r>
            <w:r>
              <w:rPr>
                <w:rFonts w:cs="Times New Roman" w:ascii="Times New Roman" w:hAnsi="Times New Roman"/>
                <w:sz w:val="20"/>
                <w:szCs w:val="20"/>
                <w:lang w:eastAsia="bg-BG"/>
              </w:rPr>
              <w:t>„Динамика на неравенствата във висшето образование и обучението за възрастни: Сравнителен анализ на социалната справедливост“</w:t>
            </w:r>
            <w:r>
              <w:rPr>
                <w:rFonts w:cs="Times New Roman" w:ascii="Times New Roman" w:hAnsi="Times New Roman"/>
                <w:sz w:val="20"/>
                <w:szCs w:val="20"/>
                <w:lang w:val="ru-RU" w:eastAsia="bg-BG"/>
              </w:rPr>
              <w:t xml:space="preserve"> – </w:t>
            </w:r>
            <w:r>
              <w:rPr>
                <w:rFonts w:cs="Times New Roman" w:ascii="Times New Roman" w:hAnsi="Times New Roman"/>
                <w:sz w:val="20"/>
                <w:szCs w:val="20"/>
                <w:lang w:val="en-US" w:eastAsia="bg-BG"/>
              </w:rPr>
              <w:t>JustEdu</w:t>
            </w:r>
            <w:r>
              <w:rPr>
                <w:rFonts w:cs="Times New Roman" w:ascii="Times New Roman" w:hAnsi="Times New Roman"/>
                <w:sz w:val="20"/>
                <w:szCs w:val="20"/>
                <w:lang w:eastAsia="bg-BG"/>
              </w:rPr>
              <w:t xml:space="preserve"> – 2020-2024 г. </w:t>
            </w:r>
          </w:p>
          <w:p>
            <w:pPr>
              <w:pStyle w:val="Normal"/>
              <w:autoSpaceDE w:val="false"/>
              <w:spacing w:lineRule="auto" w:line="240" w:before="0" w:after="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p>
            <w:pPr>
              <w:pStyle w:val="Normal"/>
              <w:autoSpaceDE w:val="false"/>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t xml:space="preserve">Сайт: </w:t>
            </w:r>
            <w:hyperlink r:id="rId4">
              <w:r>
                <w:rPr>
                  <w:rStyle w:val="InternetLink"/>
                  <w:rFonts w:cs="Times New Roman" w:ascii="Times New Roman" w:hAnsi="Times New Roman"/>
                  <w:color w:val="0000FF"/>
                  <w:sz w:val="20"/>
                  <w:szCs w:val="20"/>
                  <w:u w:val="single"/>
                  <w:lang w:val="ru-RU" w:eastAsia="bg-BG"/>
                </w:rPr>
                <w:t>https://justedu2020.eu/</w:t>
              </w:r>
            </w:hyperlink>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ФС-БА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ектът се финансира от Национална програма „Вихрен“. </w:t>
            </w:r>
          </w:p>
          <w:p>
            <w:pPr>
              <w:pStyle w:val="Normal"/>
              <w:spacing w:lineRule="auto" w:line="240" w:before="0" w:after="0"/>
              <w:rPr/>
            </w:pPr>
            <w:r>
              <w:rPr>
                <w:rFonts w:cs="Times New Roman" w:ascii="Times New Roman" w:hAnsi="Times New Roman"/>
                <w:sz w:val="20"/>
                <w:szCs w:val="20"/>
                <w:lang w:eastAsia="bg-BG"/>
              </w:rPr>
              <w:t>За периода 01.04.2020 -01.04.2021 г. финансирането е в размер на 200 000 л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убликуване на книга в международното издателство</w:t>
            </w:r>
            <w:r>
              <w:rPr>
                <w:rFonts w:cs="Times New Roman" w:ascii="Times New Roman" w:hAnsi="Times New Roman"/>
                <w:sz w:val="20"/>
                <w:szCs w:val="20"/>
                <w:lang w:val="en-US" w:eastAsia="bg-BG"/>
              </w:rPr>
              <w:t xml:space="preserve"> Palgrave MacMillan</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lang w:val="en-US"/>
              </w:rPr>
              <w:t>"</w:t>
            </w:r>
            <w:r>
              <w:rPr>
                <w:rFonts w:cs="Times New Roman" w:ascii="Times New Roman" w:hAnsi="Times New Roman"/>
                <w:sz w:val="20"/>
                <w:szCs w:val="20"/>
                <w:lang w:eastAsia="bg-BG"/>
              </w:rPr>
              <w:t>Образованието на възрастни като откриване на нови хоризонти: Преосмисляне на ученето през целия живот".</w:t>
            </w:r>
            <w:r>
              <w:rPr>
                <w:rFonts w:cs="Times New Roman" w:ascii="Times New Roman" w:hAnsi="Times New Roman"/>
                <w:color w:val="222222"/>
                <w:sz w:val="20"/>
                <w:szCs w:val="20"/>
                <w:lang w:val="en-US"/>
              </w:rPr>
              <w:t xml:space="preserve"> </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sz w:val="20"/>
                <w:szCs w:val="20"/>
                <w:lang w:eastAsia="bg-BG"/>
              </w:rPr>
              <w:t>2</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убликуване на статии в списания и сборници.</w:t>
            </w:r>
          </w:p>
          <w:p>
            <w:pPr>
              <w:pStyle w:val="Normal"/>
              <w:shd w:fill="FFFFFF" w:val="clear"/>
              <w:spacing w:lineRule="auto" w:line="240" w:before="0" w:after="0"/>
              <w:rPr/>
            </w:pPr>
            <w:r>
              <w:rPr>
                <w:rFonts w:cs="Times New Roman" w:ascii="Times New Roman" w:hAnsi="Times New Roman"/>
                <w:color w:val="222222"/>
                <w:sz w:val="20"/>
                <w:szCs w:val="20"/>
              </w:rPr>
              <w:t>3</w:t>
            </w:r>
            <w:r>
              <w:rPr>
                <w:rFonts w:cs="Times New Roman" w:ascii="Times New Roman" w:hAnsi="Times New Roman"/>
                <w:color w:val="222222"/>
                <w:sz w:val="20"/>
                <w:szCs w:val="20"/>
                <w:lang w:val="en-US"/>
              </w:rPr>
              <w:t>).</w:t>
            </w:r>
            <w:r>
              <w:rPr>
                <w:rFonts w:cs="Times New Roman" w:ascii="Times New Roman" w:hAnsi="Times New Roman"/>
                <w:color w:val="222222"/>
                <w:sz w:val="20"/>
                <w:szCs w:val="20"/>
              </w:rPr>
              <w:t xml:space="preserve"> </w:t>
            </w:r>
            <w:r>
              <w:rPr>
                <w:rFonts w:cs="Times New Roman" w:ascii="Times New Roman" w:hAnsi="Times New Roman"/>
                <w:sz w:val="20"/>
                <w:szCs w:val="20"/>
                <w:lang w:eastAsia="bg-BG"/>
              </w:rPr>
              <w:t>Изнасяне на доклади на национални и международни конферен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Изграждане на капацитет за анализ на политики в сферата на ученето през целия живо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Изграждане на капацитет за анализ на данни от международни сравнителни изследвания, свързани с ученето през целия живо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bg-BG"/>
              </w:rPr>
              <w:t>На национално ниво</w:t>
            </w:r>
            <w:r>
              <w:rPr>
                <w:rFonts w:cs="Times New Roman" w:ascii="Times New Roman" w:hAnsi="Times New Roman"/>
                <w:bCs/>
                <w:sz w:val="20"/>
                <w:szCs w:val="20"/>
                <w:lang w:eastAsia="bg-BG"/>
              </w:rPr>
              <w:t xml:space="preserve"> – анализ на фактори и политики, влияещи върху участието в ученето през целия живот и образованието за възрастни.</w:t>
            </w:r>
          </w:p>
          <w:p>
            <w:pPr>
              <w:pStyle w:val="Normal"/>
              <w:spacing w:lineRule="auto" w:line="240" w:before="0" w:after="0"/>
              <w:jc w:val="center"/>
              <w:rPr>
                <w:rFonts w:ascii="Times New Roman" w:hAnsi="Times New Roman" w:cs="Times New Roman"/>
                <w:bCs/>
                <w:sz w:val="20"/>
                <w:szCs w:val="20"/>
                <w:highlight w:val="yellow"/>
                <w:lang w:eastAsia="bg-BG"/>
              </w:rPr>
            </w:pPr>
            <w:r>
              <w:rPr>
                <w:rFonts w:cs="Times New Roman" w:ascii="Times New Roman" w:hAnsi="Times New Roman"/>
                <w:bCs/>
                <w:sz w:val="20"/>
                <w:szCs w:val="20"/>
                <w:highlight w:val="yellow"/>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В международен сравнителен план</w:t>
            </w:r>
            <w:r>
              <w:rPr>
                <w:rFonts w:cs="Times New Roman" w:ascii="Times New Roman" w:hAnsi="Times New Roman"/>
                <w:bCs/>
                <w:sz w:val="20"/>
                <w:szCs w:val="20"/>
                <w:lang w:eastAsia="bg-BG"/>
              </w:rPr>
              <w:t xml:space="preserve"> – сравнителен анализ на участието в ученето през целия живот и образованието за възрастни, както и на обуславящите го фактори и политики, в различните европейски стран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rPr>
              <w:t>1) 2021</w:t>
            </w:r>
            <w:r>
              <w:rPr>
                <w:rFonts w:cs="Times New Roman" w:ascii="Times New Roman" w:hAnsi="Times New Roman"/>
                <w:sz w:val="20"/>
                <w:szCs w:val="20"/>
                <w:lang w:eastAsia="bg-BG"/>
              </w:rPr>
              <w:t xml:space="preserve">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2021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2022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2022 г. </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before="0" w:after="120"/>
              <w:ind w:left="0" w:hanging="0"/>
              <w:contextualSpacing/>
              <w:jc w:val="both"/>
              <w:rPr>
                <w:b/>
                <w:b/>
                <w:sz w:val="20"/>
                <w:szCs w:val="20"/>
              </w:rPr>
            </w:pPr>
            <w:r>
              <w:rPr>
                <w:b/>
                <w:sz w:val="20"/>
                <w:szCs w:val="20"/>
              </w:rPr>
              <w:t>2.5</w:t>
            </w:r>
            <w:r>
              <w:rPr>
                <w:b/>
                <w:sz w:val="20"/>
                <w:szCs w:val="20"/>
                <w:lang w:val="ru-RU"/>
              </w:rPr>
              <w:t>.</w:t>
            </w:r>
            <w:r>
              <w:rPr>
                <w:b/>
                <w:sz w:val="20"/>
                <w:szCs w:val="20"/>
              </w:rPr>
              <w:t xml:space="preserve"> </w:t>
            </w:r>
            <w:r>
              <w:rPr>
                <w:b/>
                <w:color w:val="000000"/>
                <w:sz w:val="20"/>
                <w:szCs w:val="20"/>
                <w:lang w:eastAsia="en-US"/>
              </w:rPr>
              <w:t>Осигуряване на подкрепа на лицата, които се занимават непрофесионално с полагането на грижи.</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120"/>
              <w:ind w:firstLine="357"/>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III. Приоритет ІIІ – Насърчаване на активния живот на възрастните хора в сферата на самостоятелния живот.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3.1</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Грижи за здравето и превенция на заболяванията. </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1.1. Повишаване нивото на информираност на населението за значимостта и възможностите за профилактика на сезонен грип чрез имунизация и осигуряване на безплатни грипни ваксини с бюджетни средства за лица на и над 65 г. възрас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овишаване нивото на информираност  на населението  чрез провеждане на разяснителна кампания за ваксиниране срещу  Covid-19 в съответствие с Националния план за ваксиниране  срещу Covid-19, приет с РМС № 896/2020 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МЗ, НЗ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Бюджет на МЗ</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медийни кампани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семинар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ени и издадени здравно- информационни материал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дени имунизации срещу сезонен грип на лица от целевата груп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дравно приложение, което предстои да стане мобилно приложение, на което е качена цялата достъпна информация в света, свързана с ваксините, кратки характеристики на ваксините и информация за целевата груп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ена информираност на населението за значимостта и възможностите за профилактика на сезонен грип</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здравословното състояние на лицата чрез предпазване от грип</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lang w:eastAsia="bg-BG"/>
              </w:rPr>
              <w:t>Повишена информираност на целевата група относно ползите от ваксиниране срещу Covid-1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но и рег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текущ</w:t>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20" w:hanging="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bg-BG"/>
              </w:rPr>
              <w:t>.1.2. Развитие на подкрепящи услуги за подобряване на достъпа на възрастните хора до патронажна гриж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М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Бюджет на Е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80"/>
              <w:rPr>
                <w:rFonts w:ascii="Times New Roman" w:hAnsi="Times New Roman" w:cs="Times New Roman"/>
                <w:sz w:val="20"/>
                <w:szCs w:val="20"/>
              </w:rPr>
            </w:pPr>
            <w:r>
              <w:rPr>
                <w:rFonts w:cs="Times New Roman" w:ascii="Times New Roman" w:hAnsi="Times New Roman"/>
                <w:sz w:val="20"/>
                <w:szCs w:val="20"/>
              </w:rPr>
              <w:t>Брой разработени програми/методики за предоставяне на патронажната грижа, стандарти за качество на услугата</w:t>
            </w:r>
          </w:p>
          <w:p>
            <w:pPr>
              <w:pStyle w:val="Normal"/>
              <w:spacing w:lineRule="exact" w:line="230" w:before="180" w:after="200"/>
              <w:rPr>
                <w:rFonts w:ascii="Times New Roman" w:hAnsi="Times New Roman" w:cs="Times New Roman"/>
                <w:sz w:val="20"/>
                <w:szCs w:val="20"/>
              </w:rPr>
            </w:pPr>
            <w:r>
              <w:rPr>
                <w:rFonts w:cs="Times New Roman" w:ascii="Times New Roman" w:hAnsi="Times New Roman"/>
                <w:sz w:val="20"/>
                <w:szCs w:val="20"/>
              </w:rPr>
              <w:t>Мониторинг на обученията и супер визия на услуг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Подобряване качеството на живот и възможностите за социално включване на хората с увреждания и възрастните х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Национално ниво, по райони и региони на стран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3.1.3. Модернизиране на системата за спешна медицинска помощ</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М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Бюджет на ЕС</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20"/>
              <w:rPr>
                <w:rFonts w:ascii="Times New Roman" w:hAnsi="Times New Roman" w:cs="Times New Roman"/>
                <w:sz w:val="20"/>
                <w:szCs w:val="20"/>
              </w:rPr>
            </w:pPr>
            <w:r>
              <w:rPr>
                <w:rFonts w:cs="Times New Roman" w:ascii="Times New Roman" w:hAnsi="Times New Roman"/>
                <w:sz w:val="20"/>
                <w:szCs w:val="20"/>
              </w:rPr>
              <w:t>Брой модернизирани обекти за спешна медицинска помощ</w:t>
            </w:r>
          </w:p>
          <w:p>
            <w:pPr>
              <w:pStyle w:val="Normal"/>
              <w:spacing w:lineRule="exact" w:line="240" w:before="420" w:after="200"/>
              <w:rPr>
                <w:rFonts w:ascii="Times New Roman" w:hAnsi="Times New Roman" w:cs="Times New Roman"/>
                <w:sz w:val="20"/>
                <w:szCs w:val="20"/>
              </w:rPr>
            </w:pPr>
            <w:r>
              <w:rPr>
                <w:rFonts w:cs="Times New Roman" w:ascii="Times New Roman" w:hAnsi="Times New Roman"/>
                <w:sz w:val="20"/>
                <w:szCs w:val="20"/>
              </w:rPr>
              <w:t>Брой закупени съвременни медицински превозни средства - линей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качеството и безопасността при оказване на медицинската помощ и осигуряването на равнопоставен достъп до качествена медицинска помощ при спешни състоя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Национално ниво, по райони и региони на стран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3.1.4. Въвеждане на стимули за общо- практикуващите лекари (ОПЛ) за обслужване на населени места в отдалечени и труднодостъпни райони и възрастно насел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НЗ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Бюджет на НЗ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Брой заети практики с неблагоприятни услов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Подобрени условия за достъп до медицински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Национално и рег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3.1.5. Предоставяне на продължително лечение и дългосрочни грижи за възрастни х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М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Бюджет на МЗ,  Бюджет на НЗОК, общински бюдже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Брой преструктурирани лечебни заведения;</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Брой разкрити легла за дългосрочни гриж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Осигурени и подобрени условия за достъп до медицински услуг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Национално и рег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3.1.6. Във връзка с подобряването на лечебнодиагностичното здравно обслужване на населението и с разширяване на профилактично-превантивното оказване на медицински грижи, НЗОК акцентира върху дейностите по профилактика на здравноосигурените лица, като заплаща за извършването на профилактични прегледи и изследвания на тези прегледи, на здравноосигурени граждани над 18-годишна възраст, вкл. за поставянето на имунизации. При провеждането на тези прегледи е отделено внимание и на хората преди и след 60-годишна възраст, за да могат да останат не само по-дълго време в добро здраве, но и да бъдат работоспособни на трудовия пазар.</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здравноосигурителна каса (НЗО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rPr>
              <w:t xml:space="preserve">Съгласно сключения Национален рамков договор за медицински дейности </w:t>
            </w:r>
            <w:r>
              <w:rPr>
                <w:rFonts w:cs="Times New Roman" w:ascii="Times New Roman" w:hAnsi="Times New Roman"/>
                <w:sz w:val="20"/>
                <w:szCs w:val="20"/>
                <w:lang w:val="en-US"/>
              </w:rPr>
              <w:t xml:space="preserve">2020- 2022 </w:t>
            </w:r>
            <w:r>
              <w:rPr>
                <w:rFonts w:cs="Times New Roman" w:ascii="Times New Roman" w:hAnsi="Times New Roman"/>
                <w:sz w:val="20"/>
                <w:szCs w:val="20"/>
              </w:rPr>
              <w:t xml:space="preserve">г. </w:t>
            </w:r>
            <w:r>
              <w:rPr>
                <w:rFonts w:cs="Times New Roman" w:ascii="Times New Roman" w:hAnsi="Times New Roman"/>
                <w:sz w:val="20"/>
                <w:szCs w:val="20"/>
                <w:lang w:val="ru-RU"/>
              </w:rPr>
              <w:t xml:space="preserve">(НРД за МД) от планираните за 2021 г. </w:t>
            </w:r>
          </w:p>
          <w:p>
            <w:pPr>
              <w:pStyle w:val="Normal"/>
              <w:spacing w:lineRule="auto" w:line="240" w:before="0" w:after="0"/>
              <w:rPr>
                <w:rFonts w:ascii="Times New Roman" w:hAnsi="Times New Roman" w:cs="Times New Roman"/>
                <w:color w:val="FF0000"/>
                <w:sz w:val="20"/>
                <w:szCs w:val="20"/>
                <w:lang w:val="ru-RU"/>
              </w:rPr>
            </w:pPr>
            <w:r>
              <w:rPr>
                <w:rFonts w:cs="Times New Roman" w:ascii="Times New Roman" w:hAnsi="Times New Roman"/>
                <w:sz w:val="20"/>
                <w:szCs w:val="20"/>
                <w:lang w:val="ru-RU"/>
              </w:rPr>
              <w:t>2 395 801 бр. годишни профилактични прегледи на здравноосигурени лица (ЗОЛ) над 18-годишна възраст, на стойност 43 124 418 лв., само за ЗОЛ от възрастовата група над 65-годишна възраст се предвижда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20 000 бр.</w:t>
            </w:r>
          </w:p>
          <w:p>
            <w:pPr>
              <w:pStyle w:val="Normal"/>
              <w:spacing w:lineRule="auto" w:line="240" w:before="0" w:after="0"/>
              <w:rPr>
                <w:rFonts w:ascii="Times New Roman" w:hAnsi="Times New Roman" w:cs="Times New Roman"/>
                <w:strike/>
                <w:sz w:val="20"/>
                <w:szCs w:val="20"/>
                <w:lang w:val="ru-RU"/>
              </w:rPr>
            </w:pPr>
            <w:r>
              <w:rPr>
                <w:rFonts w:cs="Times New Roman" w:ascii="Times New Roman" w:hAnsi="Times New Roman"/>
                <w:sz w:val="20"/>
                <w:szCs w:val="20"/>
                <w:lang w:val="ru-RU"/>
              </w:rPr>
              <w:t xml:space="preserve">годишни профилактични прегледи на стойност 12 960 000 лв. За провеждането на тези профилактични прегледи се назначават медико-диагностични дейности (МДД). За лицата над 65-годишна възраст през 2021 г. се очаква извършване на МДД по повод годишния профилактичен преглед, на стойност </w:t>
            </w:r>
            <w:r>
              <w:rPr>
                <w:rFonts w:cs="Times New Roman" w:ascii="Times New Roman" w:hAnsi="Times New Roman"/>
                <w:sz w:val="20"/>
                <w:szCs w:val="20"/>
                <w:lang w:val="en-US"/>
              </w:rPr>
              <w:t>4 000 000</w:t>
            </w:r>
            <w:r>
              <w:rPr>
                <w:rFonts w:cs="Times New Roman" w:ascii="Times New Roman" w:hAnsi="Times New Roman"/>
                <w:sz w:val="20"/>
                <w:szCs w:val="20"/>
                <w:lang w:val="ru-RU"/>
              </w:rPr>
              <w:t xml:space="preserve"> лв.</w:t>
            </w:r>
          </w:p>
          <w:p>
            <w:pPr>
              <w:pStyle w:val="Normal"/>
              <w:spacing w:lineRule="auto" w:line="240" w:before="0" w:after="0"/>
              <w:rPr>
                <w:rFonts w:ascii="Times New Roman" w:hAnsi="Times New Roman" w:cs="Times New Roman"/>
                <w:strike/>
                <w:sz w:val="20"/>
                <w:szCs w:val="20"/>
                <w:lang w:val="ru-RU"/>
              </w:rPr>
            </w:pPr>
            <w:r>
              <w:rPr>
                <w:rFonts w:cs="Times New Roman" w:ascii="Times New Roman" w:hAnsi="Times New Roman"/>
                <w:strike/>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С цел профилактика на социално значими и приоритетни за страната заболявания, НЗОК осигурява провеждане на профилактични прегледи на здравноосигурените лица (ЗОЛ) от общопрактикуващите лекари (ОПЛ) – веднъж в рамките на календарната година, съгласно приложение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2 на Наредба №</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8 от 2016</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г. за профилактичните прегледи и диспансеризацията и приложение</w:t>
            </w:r>
            <w:r>
              <w:rPr>
                <w:rFonts w:cs="Times New Roman" w:ascii="Times New Roman" w:hAnsi="Times New Roman"/>
                <w:color w:val="FF0000"/>
                <w:sz w:val="20"/>
                <w:szCs w:val="20"/>
                <w:lang w:val="ru-RU" w:eastAsia="bg-BG"/>
              </w:rPr>
              <w:t xml:space="preserve"> </w:t>
            </w:r>
            <w:r>
              <w:rPr>
                <w:rFonts w:cs="Times New Roman" w:ascii="Times New Roman" w:hAnsi="Times New Roman"/>
                <w:sz w:val="20"/>
                <w:szCs w:val="20"/>
                <w:lang w:eastAsia="bg-BG"/>
              </w:rPr>
              <w:t>№</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12 на Националния рамков договор (НРД) </w:t>
            </w:r>
            <w:r>
              <w:rPr>
                <w:rFonts w:cs="Times New Roman" w:ascii="Times New Roman" w:hAnsi="Times New Roman"/>
                <w:sz w:val="20"/>
                <w:szCs w:val="20"/>
                <w:lang w:val="en-US" w:eastAsia="bg-BG"/>
              </w:rPr>
              <w:t>2020-2022</w:t>
            </w:r>
            <w:r>
              <w:rPr>
                <w:rFonts w:cs="Times New Roman" w:ascii="Times New Roman" w:hAnsi="Times New Roman"/>
                <w:sz w:val="20"/>
                <w:szCs w:val="20"/>
                <w:lang w:eastAsia="bg-BG"/>
              </w:rPr>
              <w:t>г. за медицински дейности (М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всички възрастни ЗОЛ ежегодно при профилактичния преглед се извършва: снемане на анамнеза, оценка на психичен статус, изследване остротата на зрението, измерване на артериалното налягане, електрокардиограма, изследване на урина, изчисляване индекс на телесна маса. Определяне на кръвна захар в лаборатория се извършва при наличие на риск по FINDRISK  &gt;12.</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Пълна кръвна картина (ПКК) се изследва ежегодно на ЗОЛ над 65 год., за ЗОЛ от 30г. до 65г. – веднъж на 5 години. За мъже &gt;40, жени &gt;50 се изследват триглицериди, общ и HDL-холестерол - /за лица без ССЗ,</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захарен диабет, ХБН/, LDL – холестерол /за лица със ССЗ, захарен диабет, ХБН/ - веднъж на 5 години. Прави се оценка на СС риск по SCORE.</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За жени от 50 до 69 г. е включена мамография на млечни жлези веднъж на 2 години. При мъже на и над 50 г. се изследва туморен маркер PSA - веднъж на 2 години, като при установени стойности над 10ng/ml се провежда задължителна консултация с уролог.</w:t>
            </w:r>
          </w:p>
          <w:p>
            <w:pPr>
              <w:pStyle w:val="Normal"/>
              <w:spacing w:lineRule="auto" w:line="240" w:before="0" w:after="0"/>
              <w:rPr/>
            </w:pPr>
            <w:r>
              <w:rPr>
                <w:rFonts w:cs="Times New Roman" w:ascii="Times New Roman" w:hAnsi="Times New Roman"/>
                <w:sz w:val="20"/>
                <w:szCs w:val="20"/>
                <w:lang w:eastAsia="bg-BG"/>
              </w:rPr>
              <w:t>За жени на и над 30 години – мануално изследване на млечни жлези ежегодно, гинекологичен статус с вземане и изпращане на материал за цитонамазка -  ежегодно, а след две негативни цитонамазки</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 – веднъж на 3 год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 провеждането на профилактичните прегледи ОПЛ формира групи от лица с рискови фактори за развития 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Сърдечно-съдови заболяв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Захарен диабе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Злокачествени новообразувания на репродуктивната система, млечната жлеза и на ректосигмоидалната обла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Затлъстяв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Тютюнопушене</w:t>
            </w:r>
          </w:p>
          <w:p>
            <w:pPr>
              <w:pStyle w:val="Normal"/>
              <w:widowControl w:val="false"/>
              <w:autoSpaceDE w:val="false"/>
              <w:spacing w:lineRule="exact" w:line="240" w:before="0" w:after="0"/>
              <w:rPr/>
            </w:pPr>
            <w:r>
              <w:rPr>
                <w:rFonts w:cs="Times New Roman" w:ascii="Times New Roman" w:hAnsi="Times New Roman"/>
                <w:sz w:val="20"/>
                <w:szCs w:val="20"/>
                <w:lang w:eastAsia="bg-BG"/>
              </w:rPr>
              <w:t>На ЗОЛ, включени в групите от лица с рискови фактори за развитие на заболяване, ОПЛ при необходимост провежда</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консултация със специалист и назначава допълнителни медико-диагностични изследвания. Профилактична дейност на възрастни здравноосигурени лица с рискови фактори за развитие на заболяване се извършва и от лекари със специалност „Кардиология“, „Ендокринология и болести на обмяната“, „Акушерство и гинекология“, „Хирургия“ и „Урология“, съгл. Приложение №5 на Наредба №8 от 2016</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г. и приложение №14 на НРД 2020-2022г. за МД.</w:t>
            </w:r>
            <w:r>
              <w:rPr>
                <w:rFonts w:cs="Times New Roman" w:ascii="Times New Roman" w:hAnsi="Times New Roman"/>
                <w:sz w:val="20"/>
                <w:szCs w:val="20"/>
                <w:lang w:val="ru-RU" w:eastAsia="bg-BG"/>
              </w:rPr>
              <w:t xml:space="preserve"> </w:t>
            </w:r>
          </w:p>
          <w:p>
            <w:pPr>
              <w:pStyle w:val="Normal"/>
              <w:widowControl w:val="false"/>
              <w:autoSpaceDE w:val="false"/>
              <w:spacing w:lineRule="exact"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съответно ранно откриване на заболявания, както и своевременното им лечение</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eastAsia="bg-BG"/>
              </w:rPr>
              <w:t>2021</w:t>
            </w:r>
            <w:r>
              <w:rPr>
                <w:rFonts w:cs="Times New Roman" w:ascii="Times New Roman" w:hAnsi="Times New Roman"/>
                <w:bCs/>
                <w:sz w:val="20"/>
                <w:szCs w:val="20"/>
                <w:lang w:eastAsia="bg-BG"/>
              </w:rPr>
              <w:t xml:space="preserve"> 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3.1.7. НЗОК финансира задължителни имунизации и реимунизации и по национални програми чрез трансфер на средства от Министерството на здравеопазването. Имунизациите и реимунизациите се извършват от изпълнителите на</w:t>
            </w:r>
            <w:r>
              <w:rPr>
                <w:rFonts w:cs="Times New Roman" w:ascii="Times New Roman" w:hAnsi="Times New Roman"/>
                <w:color w:val="FF0000"/>
                <w:sz w:val="20"/>
                <w:szCs w:val="20"/>
                <w:lang w:eastAsia="bg-BG"/>
              </w:rPr>
              <w:t xml:space="preserve"> </w:t>
            </w:r>
            <w:r>
              <w:rPr>
                <w:rFonts w:cs="Times New Roman" w:ascii="Times New Roman" w:hAnsi="Times New Roman"/>
                <w:sz w:val="20"/>
                <w:szCs w:val="20"/>
                <w:lang w:eastAsia="bg-BG"/>
              </w:rPr>
              <w:t>първична извънболнична медицинска помощ (ПИМП) на лица, вписани  в регистрите им, от целеви групи, определени в програмите. Освен задължителните реимунизации против дифтерия и тетанус, НЗОК заплаща и препоръчителни имунизации, при спазване на изискванията, установени  в Наредба №15 от 2005 г. за имунизациите в Република Българ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здравноосигурителна каса (НЗО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rPr>
              <w:t xml:space="preserve">Сумите </w:t>
            </w:r>
            <w:r>
              <w:rPr>
                <w:rFonts w:cs="Times New Roman" w:ascii="Times New Roman" w:hAnsi="Times New Roman"/>
                <w:sz w:val="20"/>
                <w:szCs w:val="20"/>
              </w:rPr>
              <w:t xml:space="preserve">по </w:t>
            </w:r>
            <w:r>
              <w:rPr>
                <w:rFonts w:cs="Times New Roman" w:ascii="Times New Roman" w:hAnsi="Times New Roman"/>
                <w:sz w:val="20"/>
                <w:szCs w:val="20"/>
                <w:lang w:val="ru-RU"/>
              </w:rPr>
              <w:t>Националната програма за подобряване на ваксинопрофилактиката на сезонния грип (2019-2022 г.) се заплащат с трансферни средства от Министерството на здравеопазванет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ъв връзка</w:t>
            </w:r>
            <w:r>
              <w:rPr>
                <w:rFonts w:cs="Times New Roman" w:ascii="Times New Roman" w:hAnsi="Times New Roman"/>
                <w:sz w:val="20"/>
                <w:szCs w:val="20"/>
              </w:rPr>
              <w:t xml:space="preserve"> с програмата</w:t>
            </w:r>
            <w:r>
              <w:rPr>
                <w:rFonts w:cs="Times New Roman" w:ascii="Times New Roman" w:hAnsi="Times New Roman"/>
                <w:sz w:val="20"/>
                <w:szCs w:val="20"/>
                <w:lang w:val="ru-RU"/>
              </w:rPr>
              <w:t xml:space="preserve"> през 2021 г. е определено </w:t>
            </w:r>
            <w:r>
              <w:rPr>
                <w:rFonts w:cs="Times New Roman" w:ascii="Times New Roman" w:hAnsi="Times New Roman"/>
                <w:sz w:val="20"/>
                <w:szCs w:val="20"/>
                <w:lang w:val="en-US"/>
              </w:rPr>
              <w:t>2</w:t>
            </w:r>
            <w:r>
              <w:rPr>
                <w:rFonts w:cs="Times New Roman" w:ascii="Times New Roman" w:hAnsi="Times New Roman"/>
                <w:sz w:val="20"/>
                <w:szCs w:val="20"/>
                <w:lang w:val="ru-RU"/>
              </w:rPr>
              <w:t xml:space="preserve">0% обхващане на лицата от целевата група на и над 65-годишна възраст, или прилагане на </w:t>
            </w:r>
            <w:r>
              <w:rPr>
                <w:rFonts w:cs="Times New Roman" w:ascii="Times New Roman" w:hAnsi="Times New Roman"/>
                <w:sz w:val="20"/>
                <w:szCs w:val="20"/>
                <w:lang w:val="en-US"/>
              </w:rPr>
              <w:t>296</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382</w:t>
            </w:r>
            <w:r>
              <w:rPr>
                <w:rFonts w:cs="Times New Roman" w:ascii="Times New Roman" w:hAnsi="Times New Roman"/>
                <w:sz w:val="20"/>
                <w:szCs w:val="20"/>
                <w:lang w:val="ru-RU"/>
              </w:rPr>
              <w:t xml:space="preserve"> броя ваксини на стойност </w:t>
            </w:r>
            <w:r>
              <w:rPr>
                <w:rFonts w:cs="Times New Roman" w:ascii="Times New Roman" w:hAnsi="Times New Roman"/>
                <w:sz w:val="20"/>
                <w:szCs w:val="20"/>
                <w:lang w:val="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0</w:t>
            </w:r>
            <w:r>
              <w:rPr>
                <w:rFonts w:cs="Times New Roman" w:ascii="Times New Roman" w:hAnsi="Times New Roman"/>
                <w:sz w:val="20"/>
                <w:szCs w:val="20"/>
                <w:lang w:val="ru-RU"/>
              </w:rPr>
              <w:t>00 000 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яка година целта на програмата е да се повишава обхватът на лицата от целевата група – през 20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 да се увеличи на 17%, през 2021 г. – 20% и през 2022 г. – 25%. </w:t>
            </w:r>
            <w:r>
              <w:rPr>
                <w:rFonts w:cs="Times New Roman" w:ascii="Times New Roman" w:hAnsi="Times New Roman"/>
                <w:sz w:val="20"/>
                <w:szCs w:val="20"/>
              </w:rPr>
              <w:t xml:space="preserve">Съответно </w:t>
            </w:r>
            <w:r>
              <w:rPr>
                <w:rFonts w:cs="Times New Roman" w:ascii="Times New Roman" w:hAnsi="Times New Roman"/>
                <w:sz w:val="20"/>
                <w:szCs w:val="20"/>
                <w:lang w:val="ru-RU"/>
              </w:rPr>
              <w:t>броят на грипните ваксини в дози е планиран също да се увеличава, както следва: през 202</w:t>
            </w:r>
            <w:r>
              <w:rPr>
                <w:rFonts w:cs="Times New Roman" w:ascii="Times New Roman" w:hAnsi="Times New Roman"/>
                <w:sz w:val="20"/>
                <w:szCs w:val="20"/>
                <w:lang w:val="en-US"/>
              </w:rPr>
              <w:t>0</w:t>
            </w:r>
            <w:r>
              <w:rPr>
                <w:rFonts w:cs="Times New Roman" w:ascii="Times New Roman" w:hAnsi="Times New Roman"/>
                <w:sz w:val="20"/>
                <w:szCs w:val="20"/>
                <w:lang w:val="ru-RU"/>
              </w:rPr>
              <w:t xml:space="preserve"> г. грипните ваксини в дози нарастват на 251 924 бр. </w:t>
            </w:r>
            <w:r>
              <w:rPr>
                <w:rFonts w:cs="Times New Roman" w:ascii="Times New Roman" w:hAnsi="Times New Roman"/>
                <w:b/>
                <w:sz w:val="20"/>
                <w:szCs w:val="20"/>
                <w:lang w:val="ru-RU"/>
              </w:rPr>
              <w:t>з</w:t>
            </w:r>
            <w:r>
              <w:rPr>
                <w:rFonts w:cs="Times New Roman" w:ascii="Times New Roman" w:hAnsi="Times New Roman"/>
                <w:sz w:val="20"/>
                <w:szCs w:val="20"/>
                <w:lang w:val="ru-RU"/>
              </w:rPr>
              <w:t xml:space="preserve">а 1 700 000 лв.; през 2021 г. – на 296 382 бр. за 2 000 000 лв.  и през 2022 г. – на 370 477 бр. за 2 500 000 л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ят на планираните задължителни имунизации и реимунизации за 2021 г., съгласно Наредба №15 от 12 май 2005 г. за имунизациите в Република България за ЗОЛ на 18-годишна възраст е 215 179 бр. за 1 506 253 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мо за лицата над 65-годишна възраст се предвиждат 160 000 бр. имунизации, а средствата за поставянето им да бъдат в размер на  1 120 000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жегодно грипните епидемии причиняват сериозен здравен, икономически и социален проблем, поради голямата заболеваемост,тежки усложнения и смъртност, особено за уязвимите групи от населението – деца, възрастни хора и лица с определени хронични заболявания. За намаляване на тежкото протичане и усложненията от грипа, и в изпълнение на Националната програма за подобряване на ваксинопрофилактиката на сезонния грип 2019-2022, одобрена с Решение №6/10.01.2019 г. на МС, от м.07.2019 г. НЗОК заплаща профилактични ваксини срещу сезонния грип за лица на и над 65 годишна възра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ъгласно Договор № РД-НС-01-4-9 от 22.02.2021 г. чрез трансфер от МЗ, НЗОК заплаща на изпълнителите на ПИМП, СИМП, (МЦ/ДКЦ) и болнична медицинска помощ, определени със заповед на министъра на здравеопазването, сума в размер на 10 лв. за поставена доза на препоръчителна ваксина срещу </w:t>
            </w:r>
            <w:r>
              <w:rPr>
                <w:rFonts w:cs="Times New Roman" w:ascii="Times New Roman" w:hAnsi="Times New Roman"/>
                <w:sz w:val="20"/>
                <w:szCs w:val="20"/>
                <w:lang w:val="en-US" w:eastAsia="bg-BG"/>
              </w:rPr>
              <w:t>COVID-19</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пазване на уязвимите групи лица от населението от тежки усложнения вследствие на заболявания и смъртност</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bg-BG"/>
              </w:rPr>
              <w:t>3.1.8</w:t>
            </w:r>
            <w:r>
              <w:rPr>
                <w:rFonts w:cs="Times New Roman" w:ascii="Times New Roman" w:hAnsi="Times New Roman"/>
                <w:sz w:val="20"/>
                <w:szCs w:val="20"/>
                <w:lang w:eastAsia="bg-BG"/>
              </w:rPr>
              <w:t>.</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Заболеваемостта от хронични незаразни болести се увеличава с напредването на възрастта. Тези заболявания често водят до инвалидизация, която влошава качеството на живота на възрастните хора, а също и са причина за висока преждевременна смъртност. НЗОК осигурява прегледи по диспансерно </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eastAsia="bg-BG"/>
              </w:rPr>
              <w:t>наблюдение на ЗОЛ с едно и повече заболявания, извършени от изпълнител на ПИМП, първични специализирани прегледи и специализиран преглед по диспансерно наблюдение, извършени от изпълнител на СИМП, както и необходимите високоспециализирани дейности. Едно диспансеризирано лиц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диспансерно се наблюдава за всички заболявания изцяло от личния си лек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здравноосигурителна каса (НЗО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 прегледи по диспансерно наблюдение на здравноосигурени лица с едно или с повече заболявания, извършени от изпълнители на ПИМП, през 2021 г. са планиран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 651 198 бр. прегледи на стойност 68 591 654 лв., а от изпълнители на СИМП – 766 358 бр. за 10 808 285 лв. Предвидените суми за МДД изследвания по повод диспансерно наблюдение с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 845 928 лв.</w:t>
            </w:r>
          </w:p>
          <w:p>
            <w:pPr>
              <w:pStyle w:val="Normal"/>
              <w:spacing w:lineRule="auto" w:line="240" w:before="0" w:after="0"/>
              <w:rPr/>
            </w:pPr>
            <w:r>
              <w:rPr>
                <w:rFonts w:cs="Times New Roman" w:ascii="Times New Roman" w:hAnsi="Times New Roman"/>
                <w:sz w:val="20"/>
                <w:szCs w:val="20"/>
                <w:lang w:val="ru-RU"/>
              </w:rPr>
              <w:t xml:space="preserve">Диспансерното наблюдение засяга основно лицата над 65 годишна възраст, като за прегледи по диспансерно наблюдение на ЗОЛ с едно, две и с повече от две заболявания, извършвани от изпълнители на ПИМП, през 2021 г. за лица над 65-годишна възраст се очаква да бъдат извършени </w:t>
            </w:r>
          </w:p>
          <w:p>
            <w:pPr>
              <w:pStyle w:val="Normal"/>
              <w:spacing w:lineRule="auto" w:line="240" w:before="0" w:after="0"/>
              <w:rPr/>
            </w:pPr>
            <w:r>
              <w:rPr>
                <w:rFonts w:cs="Times New Roman" w:ascii="Times New Roman" w:hAnsi="Times New Roman"/>
                <w:sz w:val="20"/>
                <w:szCs w:val="20"/>
                <w:lang w:val="ru-RU"/>
              </w:rPr>
              <w:t xml:space="preserve">2 325 599 бр. прегледи на стойност 34 295 827 лв., а </w:t>
            </w:r>
            <w:r>
              <w:rPr>
                <w:rFonts w:cs="Times New Roman" w:ascii="Times New Roman" w:hAnsi="Times New Roman"/>
                <w:sz w:val="20"/>
                <w:szCs w:val="20"/>
              </w:rPr>
              <w:t xml:space="preserve">за изпълнителите на СИМП </w:t>
            </w:r>
            <w:r>
              <w:rPr>
                <w:rFonts w:cs="Times New Roman" w:ascii="Times New Roman" w:hAnsi="Times New Roman"/>
                <w:sz w:val="20"/>
                <w:szCs w:val="20"/>
                <w:lang w:val="ru-RU"/>
              </w:rPr>
              <w:t>337 389 бр. прегледи на стойност 4 708 739 лв.</w:t>
            </w:r>
          </w:p>
          <w:p>
            <w:pPr>
              <w:pStyle w:val="Normal"/>
              <w:spacing w:lineRule="auto" w:line="240" w:before="0" w:after="0"/>
              <w:rPr/>
            </w:pPr>
            <w:r>
              <w:rPr>
                <w:rFonts w:cs="Times New Roman" w:ascii="Times New Roman" w:hAnsi="Times New Roman"/>
                <w:sz w:val="20"/>
                <w:szCs w:val="20"/>
                <w:lang w:val="ru-RU"/>
              </w:rPr>
              <w:t xml:space="preserve">Средствата за МДД по повод диспансерно наблюдение за лицата над 65-годишна възраст се предвижда да бъдат в размер </w:t>
            </w:r>
            <w:r>
              <w:rPr>
                <w:rFonts w:cs="Times New Roman" w:ascii="Times New Roman" w:hAnsi="Times New Roman"/>
                <w:sz w:val="20"/>
                <w:szCs w:val="20"/>
                <w:lang w:val="en-US"/>
              </w:rPr>
              <w:t>8 500 000</w:t>
            </w:r>
            <w:r>
              <w:rPr>
                <w:rFonts w:cs="Times New Roman" w:ascii="Times New Roman" w:hAnsi="Times New Roman"/>
                <w:sz w:val="20"/>
                <w:szCs w:val="20"/>
                <w:lang w:val="ru-RU"/>
              </w:rPr>
              <w:t xml:space="preserve"> л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bg-BG"/>
              </w:rPr>
            </w:pPr>
            <w:r>
              <w:rPr>
                <w:rFonts w:cs="Times New Roman" w:ascii="Times New Roman" w:hAnsi="Times New Roman"/>
                <w:sz w:val="20"/>
                <w:szCs w:val="20"/>
                <w:lang w:eastAsia="bg-BG"/>
              </w:rPr>
              <w:t xml:space="preserve">Диспансерното наблюдение в извънболничната помощ се осъществява по </w:t>
            </w:r>
            <w:hyperlink r:id="rId5" w:tgtFrame="_self">
              <w:r>
                <w:rPr>
                  <w:rStyle w:val="InternetLink"/>
                  <w:rFonts w:cs="Times New Roman" w:ascii="Times New Roman" w:hAnsi="Times New Roman"/>
                  <w:sz w:val="20"/>
                  <w:szCs w:val="20"/>
                  <w:lang w:eastAsia="bg-BG"/>
                </w:rPr>
                <w:t xml:space="preserve">Приложение №8 „Пакет дейности и изследвания на ЗОЛ по МКБ, диспансеризирани от ОПЛ“ </w:t>
              </w:r>
            </w:hyperlink>
            <w:r>
              <w:rPr>
                <w:rFonts w:cs="Times New Roman" w:ascii="Times New Roman" w:hAnsi="Times New Roman"/>
                <w:sz w:val="20"/>
                <w:szCs w:val="20"/>
                <w:lang w:eastAsia="bg-BG"/>
              </w:rPr>
              <w:t xml:space="preserve">и по </w:t>
            </w:r>
            <w:hyperlink r:id="rId6" w:tgtFrame="_self">
              <w:r>
                <w:rPr>
                  <w:rStyle w:val="InternetLink"/>
                  <w:rFonts w:cs="Times New Roman" w:ascii="Times New Roman" w:hAnsi="Times New Roman"/>
                  <w:sz w:val="20"/>
                  <w:szCs w:val="20"/>
                  <w:lang w:eastAsia="bg-BG"/>
                </w:rPr>
                <w:t>Приложение №13 „Пакет дейности и изследвания на ЗОЛ по МКБ, диспансеризирани от лекар специалист“, съгласно НРД 2020-2022 г.</w:t>
              </w:r>
            </w:hyperlink>
          </w:p>
          <w:p>
            <w:pPr>
              <w:pStyle w:val="Normal"/>
              <w:spacing w:lineRule="auto" w:line="240" w:before="0" w:after="0"/>
              <w:rPr>
                <w:rStyle w:val="InternetLink"/>
                <w:rFonts w:ascii="Times New Roman" w:hAnsi="Times New Roman" w:cs="Times New Roman"/>
                <w:color w:val="000000"/>
                <w:sz w:val="20"/>
                <w:szCs w:val="20"/>
                <w:u w:val="none"/>
              </w:rPr>
            </w:pPr>
            <w:r>
              <w:rPr>
                <w:lang w:eastAsia="bg-BG"/>
              </w:rPr>
            </w:r>
          </w:p>
          <w:p>
            <w:pPr>
              <w:pStyle w:val="Normal"/>
              <w:spacing w:lineRule="auto" w:line="240" w:before="0" w:after="0"/>
              <w:rPr>
                <w:rStyle w:val="InternetLink"/>
                <w:rFonts w:ascii="Times New Roman" w:hAnsi="Times New Roman" w:cs="Times New Roman"/>
                <w:sz w:val="20"/>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продуктите и услугите.</w:t>
            </w:r>
            <w:r>
              <w:rPr>
                <w:rFonts w:cs="Times New Roman" w:ascii="Times New Roman" w:hAnsi="Times New Roman"/>
                <w:sz w:val="20"/>
                <w:szCs w:val="20"/>
              </w:rPr>
              <w:t xml:space="preserve"> Провеждането на дейностите по диспансеризация при заболявания осигурява качествен и достоен живот на пациентите със заболя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3.1.9. Дентално здрав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здравноосигурителна каса (НЗО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етите със ЗБНЗОК за 2021 г. средства за дентални дейности са в размер на 197 386 000 лв. От тях са договорени в НРД за денталните дейности за 2020-2022г., за 2021г. стойност на обемите и цените на дейностите по възстановяване функцията на дъвкателния апарат при цялостна обеззъбена горна и/или долна челюст на здравноосигурени лица възраст за заплащане през 2021 г. в размер 12 586 600 л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цел подобряване на денталното здраве и качеството на живот на ЗОЛ и в частност на възрастните хо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пакета здравни дейности, гарантиран от бюджета на НЗОК за дентална извънболнична медицинска помощ, са включени дейности по възстановяване функцията на дъвкателния апарат при цялостна обеззъбена горна и/или долна челюст с горна и/или долна цяла плакова зъбна протеза, в т.ч. и контролни прегледи за период от 4 години , без възрастово ограничение.</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0"/>
                <w:szCs w:val="20"/>
                <w:lang w:eastAsia="bg-BG"/>
              </w:rPr>
            </w:pPr>
            <w:r>
              <w:rPr>
                <w:rFonts w:cs="Times New Roman" w:ascii="Times New Roman" w:hAnsi="Times New Roman"/>
                <w:bCs/>
                <w:color w:val="FF0000"/>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t>3.1.10. Въвеждане на пилотна услуга за дистанционен мониторинг на здравния и социален статус на хората над 50 години с хронични заболявания и увреждания</w:t>
            </w:r>
            <w:r>
              <w:rPr>
                <w:rStyle w:val="FootnoteCharacters"/>
                <w:rStyle w:val="FootnoteAnchor"/>
                <w:rFonts w:cs="Times New Roman" w:ascii="Times New Roman" w:hAnsi="Times New Roman"/>
                <w:sz w:val="20"/>
                <w:szCs w:val="20"/>
                <w:lang w:val="ru-RU" w:eastAsia="bg-BG"/>
              </w:rPr>
              <w:footnoteReference w:id="2"/>
            </w:r>
          </w:p>
          <w:p>
            <w:pPr>
              <w:pStyle w:val="Normal"/>
              <w:spacing w:before="0" w:after="20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Н</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t>Финансови инвестиции – средствата се предоставят от Програма „Местно развитие, намаляване на бедността и подобрено включване на уязвими групи“, финансирана от ФМ на ЕИП 2014-2021</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eastAsia="bg-BG"/>
              </w:rPr>
              <w:t>Предоставени услуги: (дистанционен мониторинг на лица с хронични заболя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500 възрастни лица, ползващи услугата теле помощ и телеасистен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bg-BG"/>
              </w:rPr>
              <w:t>Северозападен регион – области Видин, Враца и Монт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 xml:space="preserve">текущ </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3.1.11. </w:t>
            </w:r>
            <w:r>
              <w:rPr>
                <w:rFonts w:cs="Times New Roman" w:ascii="Times New Roman" w:hAnsi="Times New Roman"/>
                <w:sz w:val="20"/>
                <w:szCs w:val="20"/>
                <w:lang w:val="ru-RU" w:eastAsia="bg-BG"/>
              </w:rPr>
              <w:t>Отпускане на парични помощи при:</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t>-продължително боледуване;</w:t>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t>-необходимост от скъпоструващи лекарств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ru-RU" w:eastAsia="bg-BG"/>
              </w:rPr>
              <w:t>-материално затруднени работници и служи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ДП НКЖ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Финансови средства за отпускане на парични помощ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Брой служители, получили парични помощ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lang w:eastAsia="bg-BG"/>
              </w:rPr>
              <w:t xml:space="preserve">В структурите на предприятието на територията на цялата стран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w:t>
            </w:r>
            <w:r>
              <w:rPr>
                <w:rFonts w:cs="Times New Roman" w:ascii="Times New Roman" w:hAnsi="Times New Roman"/>
                <w:bCs/>
                <w:sz w:val="20"/>
                <w:szCs w:val="20"/>
                <w:lang w:val="en-US" w:eastAsia="bg-BG"/>
              </w:rPr>
              <w:t>21</w:t>
            </w:r>
            <w:r>
              <w:rPr>
                <w:rFonts w:cs="Times New Roman" w:ascii="Times New Roman" w:hAnsi="Times New Roman"/>
                <w:bCs/>
                <w:sz w:val="20"/>
                <w:szCs w:val="20"/>
                <w:lang w:eastAsia="bg-BG"/>
              </w:rPr>
              <w:t xml:space="preserve"> г.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22 г.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 Отпускане на парични помощи /обезщетения/ при тежко, продължително и скъпо струващо леч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ирекции ЧРАСД, „Финанси“ и синдикалните организации при „Летище София“ ЕА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2 г.</w:t>
            </w:r>
          </w:p>
        </w:tc>
      </w:tr>
      <w:tr>
        <w:trPr>
          <w:trHeight w:val="5575"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3.1.13. Промоция и повишаване на укрепващата здравето физическата активност и спорт за възрастните хора чрез:</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едлагане на достъпна среда за двигателна активност и спорт на възрастните хор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Информирано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 Организиране на групи от възрастни и стари хора с различен здравен статус, с които се провеждат системно групови занимания с целенасочена физическа активност или кинезитерапевтични процедур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рупи за амбулаторна рехабилитация / Групи за здрав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яне на възможности за физическа активност и лечебно-оздравителни дейности на организирани групи от възрастни хора във Водно-учебната спортна база (ВУСБ) на НСА в Несебъ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пуляризиране на онлайн платформи, на които се обявяват събития, инициативи и кампании, посветени на здравословния и активен начин на живот на възрастните хо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а спортна академия (НСА) „Васил Левс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поделено използване на ресурсите в рамките на финансирането със средства от държавния бюдже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едоставяне на свободен и целогодишен достъп до един спортен терен, разположен на територията на НСА и съоръженията на него за ползване от </w:t>
            </w:r>
            <w:r>
              <w:rPr>
                <w:rFonts w:cs="Times New Roman" w:ascii="Times New Roman" w:hAnsi="Times New Roman"/>
                <w:sz w:val="20"/>
                <w:szCs w:val="20"/>
                <w:lang w:eastAsia="bg-BG"/>
              </w:rPr>
              <w:t>възрастните хо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яне на свободен и целогодишен достъп до комплекс от спортни съоръжения тип „Открит фитнес“, разположен на стадион № 6 в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Свободен достъп на възрастните хора за разходки  в парковите алеи на НС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Включване на темата за физическата активност на възрастните в конференции и семин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СА предоставя помещения и специалисти към Факултета по обществено здраве, здравни грижи и туризъм (ФОЗЗГТ) за провеждане на груповите занимания. Сформирани са 5 Групи за здраве, с обхват 35-40 постоянни участници – общо 200 човека </w:t>
            </w:r>
            <w:r>
              <w:rPr>
                <w:rFonts w:cs="Times New Roman" w:ascii="Times New Roman" w:hAnsi="Times New Roman"/>
                <w:sz w:val="20"/>
                <w:szCs w:val="20"/>
                <w:lang w:eastAsia="bg-BG"/>
              </w:rPr>
              <w:t>възрастни и стари хора (от 60 до 95 години), с които се провеждат системни занимания (честота 3 пъти седмично). Съдържанието на дейностите се определя от спецификите в здравния статус и включват комплекси от упражнения, народни хора, адаптирани спортни игри. В допълнение се организира пешеходен туризъм с тези групи. При необходимост се провеждат индивидуални за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ите се ръководят от специалисти – кинезитерапевти и спортни педаго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Извън учебния график, </w:t>
            </w:r>
            <w:r>
              <w:rPr>
                <w:rFonts w:cs="Times New Roman" w:ascii="Times New Roman" w:hAnsi="Times New Roman"/>
                <w:sz w:val="20"/>
                <w:szCs w:val="20"/>
                <w:lang w:eastAsia="bg-BG"/>
              </w:rPr>
              <w:t xml:space="preserve">Водно-учебната спортна база (ВУСБ) на НСА в гр. Несебър предоставя на организирани групи от възрастни хора своята база с отстъпка в цените и дейности, които оптимизират физическата активност.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доставяне на специализирана услуга „Адаптирани водни спортове“ за възрастни хора с увреждан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ормационен достъп до Фейсбук страниц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hyperlink r:id="rId7">
              <w:r>
                <w:rPr>
                  <w:rStyle w:val="InternetLink"/>
                  <w:rFonts w:cs="Times New Roman" w:ascii="Times New Roman" w:hAnsi="Times New Roman"/>
                  <w:sz w:val="20"/>
                  <w:szCs w:val="20"/>
                  <w:lang w:eastAsia="bg-BG"/>
                </w:rPr>
                <w:t>Global Wellness Day</w:t>
              </w:r>
            </w:hyperlink>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hyperlink r:id="rId8">
              <w:r>
                <w:rPr>
                  <w:rStyle w:val="InternetLink"/>
                  <w:rFonts w:cs="Times New Roman" w:ascii="Times New Roman" w:hAnsi="Times New Roman"/>
                  <w:sz w:val="20"/>
                  <w:szCs w:val="20"/>
                  <w:lang w:eastAsia="bg-BG"/>
                </w:rPr>
                <w:t>Wellness Instructor</w:t>
              </w:r>
            </w:hyperlink>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eastAsia="bg-BG"/>
                </w:rPr>
                <w:t>Balkan Cluster for Health&amp;Wellness&amp;Spa Tourism</w:t>
              </w:r>
            </w:hyperlink>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я се и се поддържа от студентите на НСА - магистри и докторанти по Уелнес и Спа (Wellness &amp; SPA) култура, които са  инфлуенсъри и сред възрастните хо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ишаване броя на възрастните хора, използващи спортните съоръжения на НСА чрез публикации в електронните мрежи и мрежата от спортни клубове „Здра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яване на достъпа на възрастните хора чрез реновиране на сре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обряване или поддържане на оптимален здравен статус чрез УЗФ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вишаване броя на възрастните хора, които са информирани за ползите от физическа активно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оддържане и по възможност повишаване броя на участниците в </w:t>
            </w:r>
            <w:r>
              <w:rPr>
                <w:rFonts w:cs="Times New Roman" w:ascii="Times New Roman" w:hAnsi="Times New Roman"/>
                <w:sz w:val="20"/>
                <w:szCs w:val="20"/>
                <w:lang w:eastAsia="bg-BG"/>
              </w:rPr>
              <w:t xml:space="preserve">Групите за здраве, съобразно капацитета на съоръжениет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Повишаване броя на възрастните хора, използващи базата съобразно капацитета й.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добряване на достъпа до продуктите и услугите</w:t>
            </w:r>
          </w:p>
          <w:p>
            <w:pPr>
              <w:pStyle w:val="Normal"/>
              <w:shd w:fill="FFFFFF" w:val="clea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FFFFF" w:val="clea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исъединяване на повече възрастни хора към Фейсбук страницата </w:t>
            </w:r>
          </w:p>
          <w:p>
            <w:pPr>
              <w:pStyle w:val="Normal"/>
              <w:shd w:fill="FFFFFF" w:val="clear"/>
              <w:spacing w:lineRule="auto" w:line="240" w:before="0" w:after="0"/>
              <w:rPr/>
            </w:pPr>
            <w:hyperlink r:id="rId10">
              <w:r>
                <w:rPr>
                  <w:rStyle w:val="InternetLink"/>
                  <w:rFonts w:cs="Times New Roman" w:ascii="Times New Roman" w:hAnsi="Times New Roman"/>
                  <w:sz w:val="20"/>
                  <w:szCs w:val="20"/>
                  <w:lang w:eastAsia="bg-BG"/>
                </w:rPr>
                <w:t>World Healthy Aging Cluster</w:t>
              </w:r>
            </w:hyperlink>
            <w:r>
              <w:rPr>
                <w:rFonts w:cs="Times New Roman" w:ascii="Times New Roman" w:hAnsi="Times New Roman"/>
                <w:sz w:val="20"/>
                <w:szCs w:val="20"/>
                <w:lang w:eastAsia="bg-BG"/>
              </w:rPr>
              <w:t xml:space="preserve"> </w:t>
            </w:r>
          </w:p>
          <w:p>
            <w:pPr>
              <w:pStyle w:val="Normal"/>
              <w:shd w:fill="FFFFFF" w:val="clear"/>
              <w:spacing w:lineRule="auto" w:line="240" w:before="0" w:after="0"/>
              <w:rPr/>
            </w:pPr>
            <w:r>
              <w:rPr>
                <w:rFonts w:cs="Times New Roman" w:ascii="Times New Roman" w:hAnsi="Times New Roman"/>
                <w:sz w:val="20"/>
                <w:szCs w:val="20"/>
                <w:lang w:eastAsia="bg-BG"/>
              </w:rPr>
              <w:t>(</w:t>
            </w:r>
            <w:hyperlink r:id="rId11">
              <w:r>
                <w:rPr>
                  <w:rStyle w:val="InternetLink"/>
                  <w:rFonts w:cs="Times New Roman" w:ascii="Times New Roman" w:hAnsi="Times New Roman"/>
                  <w:sz w:val="20"/>
                  <w:szCs w:val="20"/>
                  <w:lang w:eastAsia="bg-BG"/>
                </w:rPr>
                <w:t>https://www.facebook.com/healthyagingcluster/</w:t>
              </w:r>
            </w:hyperlink>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Включване на повече възрастни хора в събитията, инициативите и кампаниите, посветени на здравословния и активен начин на живо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онално - гр. София - на територията на НСА в Студентски гр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 гр. София, базата НСА на ул. Гургулят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 Водно-учебната спортна база (ВУСБ) на НСА в гр. Несебъ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електронна сре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pPr>
            <w:r>
              <w:rPr>
                <w:rFonts w:cs="Times New Roman" w:ascii="Times New Roman" w:hAnsi="Times New Roman"/>
                <w:bCs/>
                <w:sz w:val="20"/>
                <w:szCs w:val="20"/>
                <w:lang w:eastAsia="bg-BG"/>
              </w:rPr>
              <w:t>2022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pPr>
            <w:r>
              <w:rPr>
                <w:rFonts w:cs="Times New Roman" w:ascii="Times New Roman" w:hAnsi="Times New Roman"/>
                <w:bCs/>
                <w:sz w:val="20"/>
                <w:szCs w:val="20"/>
                <w:lang w:eastAsia="bg-BG"/>
              </w:rPr>
              <w:t>2022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4.</w:t>
            </w:r>
            <w:r>
              <w:rPr>
                <w:rFonts w:cs="Times New Roman" w:ascii="Times New Roman" w:hAnsi="Times New Roman"/>
                <w:sz w:val="20"/>
                <w:szCs w:val="20"/>
              </w:rPr>
              <w:t xml:space="preserve"> </w:t>
            </w:r>
            <w:r>
              <w:rPr>
                <w:rFonts w:cs="Times New Roman" w:ascii="Times New Roman" w:hAnsi="Times New Roman"/>
                <w:sz w:val="20"/>
                <w:szCs w:val="20"/>
                <w:lang w:eastAsia="bg-BG"/>
              </w:rPr>
              <w:t>Предоставяне на интегрирани здравно-социални услуги в болниците за долекуване, продължително лечение и рехабилитация в структурата на Военномедицинската академия</w:t>
            </w:r>
            <w:r>
              <w:rPr>
                <w:rFonts w:cs="Times New Roman" w:ascii="Times New Roman" w:hAnsi="Times New Roman"/>
                <w:sz w:val="20"/>
                <w:szCs w:val="20"/>
              </w:rPr>
              <w:t xml:space="preserve"> </w:t>
            </w:r>
            <w:r>
              <w:rPr>
                <w:rFonts w:cs="Times New Roman" w:ascii="Times New Roman" w:hAnsi="Times New Roman"/>
                <w:sz w:val="20"/>
                <w:szCs w:val="20"/>
                <w:lang w:eastAsia="bg-BG"/>
              </w:rPr>
              <w:t xml:space="preserve">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пострадали и др. </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юджет на М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оенноинвалидите и военно пострадалите имат право на отдих до 15 дни веднъж годишно и профилактика и рехабилитация до 30 дни общо два пъти годишно в почивните бази и болничните бази по балнеология, рехабилитация и профилактика към МО, МВР, МЗ и "Профилактика, рехабилитация и отдих" - ЕА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rPr/>
            </w:pPr>
            <w:r>
              <w:rPr>
                <w:rFonts w:cs="Times New Roman" w:ascii="Times New Roman" w:hAnsi="Times New Roman"/>
                <w:sz w:val="20"/>
                <w:szCs w:val="20"/>
                <w:lang w:eastAsia="bg-BG"/>
              </w:rPr>
              <w:t xml:space="preserve">Изпълнение на чл.16 от Закона за Военноинвалидите и военно пострадалите </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постоянен</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3.1.15. Предоставяне на интегрирани здравно- социални услуги в домашна среда на възрастни хора над 65 г. с хронични заболявания и трайни уврежд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БЧ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Собствени средства на БЧК, проекти, общински бюджет на Община Варна, Финансов механизъм на ЕИП 2014-</w:t>
              <w:softHyphen/>
              <w:t>20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Създадени 10 Центъра „Домашни грижи“ в 10 общини в странат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Предоставяне на интегрирани здравно-социални грижи на възрастни хора с хронични заболявания и трайни увреждания в домашна среда, вкл. в малки населени места;</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lang w:eastAsia="bg-BG"/>
              </w:rPr>
              <w:t>В) Създадени мултидисциплинарни екипи от медицински сестри и домашни помощници за предоставяне на професионални интегрирани здравно-социални гриж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Подобрен здравословен и психо-социален статус на над 1000 възрастни и болни хора в 10 общини на страната;</w:t>
            </w:r>
          </w:p>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lang w:eastAsia="bg-BG"/>
              </w:rPr>
              <w:t xml:space="preserve">Б) Създаден равен достъп до професионални здравни грижи и социални услуги на 250 души, живеещи в малки и отдалечени населени мест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А) Национално ниво: 1.Утвърждаване на услугата „домашни грижи“ като форма на интегрирано предоставяне на здравни грижи и социални услуги на възрастни хора в общността съгласно Новия Закон за социалните услуг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 Ползване опита на БЧК при разработване на подзаконови нормативни актове съгласно ЗСУ.</w:t>
            </w:r>
          </w:p>
          <w:p>
            <w:pPr>
              <w:pStyle w:val="Normal"/>
              <w:spacing w:lineRule="auto" w:line="240" w:before="0" w:after="0"/>
              <w:rPr/>
            </w:pPr>
            <w:r>
              <w:rPr>
                <w:rFonts w:cs="Times New Roman" w:ascii="Times New Roman" w:hAnsi="Times New Roman"/>
                <w:bCs/>
                <w:sz w:val="20"/>
                <w:szCs w:val="20"/>
                <w:lang w:eastAsia="bg-BG"/>
              </w:rPr>
              <w:t>Б) Рег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ъздаден достъп на уязвими и самотно-живеещи възрастни хора с хронични заболявания и трайни увреждания от 10 общини в страната, вкл. от малки населени места, до професионални здравно-социални грижи, предоставяни от центрове „Домашни грижи” на БЧК /Врачанска област –общини Враца, Оряхово, Криводол и Бяла Слатина/, гр. София, гр. Варна, гр. Благоевград, гр. Видин, гр. Белоградчик, гр. Монтан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3.1.16. Разработване и внедряване на система за телеасистенция/телекеър с цел дистанционен мониторинг на здравословния и психо- социален статус на хора 50+ с хронични заболявания и трайни уврежд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БЧК в партньорство с МЗ, МТСП, Норвежка асоциация на местните и регионални вла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rPr>
            </w:pPr>
            <w:r>
              <w:rPr>
                <w:rFonts w:cs="Times New Roman" w:ascii="Times New Roman" w:hAnsi="Times New Roman"/>
                <w:sz w:val="20"/>
                <w:szCs w:val="20"/>
                <w:lang w:eastAsia="bg-BG"/>
              </w:rPr>
              <w:t>Проект „Иновативни модели за грижи в общността за хора с хронични заболявания и трайни увреждания“, осъществяван с подкрепата на Финансовия механизъм на ЕИП 2014-2021, собствени средства на БЧК, МЗ и МТС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ъздаден кол-център за предоставяне на услугата телеасистенция/телекеър в гр. Вра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Създадени и обучени екипи за предоставяне на този тип услуг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В) Изградена система за координация между тези услуги с услугите, предоставяни от Центровете „Домашни грижи“ на БЧК и други здравни и социални институции на местно нив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Предоставяне на услугата телеасистенция/телекеър на 500 потребители в областите Враца, Видин и Монтана;</w:t>
            </w:r>
          </w:p>
          <w:p>
            <w:pPr>
              <w:pStyle w:val="Normal"/>
              <w:spacing w:lineRule="exact" w:line="230" w:before="0" w:after="200"/>
              <w:rPr>
                <w:rFonts w:ascii="Times New Roman" w:hAnsi="Times New Roman" w:cs="Times New Roman"/>
                <w:sz w:val="20"/>
                <w:szCs w:val="20"/>
                <w:lang w:val="en-US"/>
              </w:rPr>
            </w:pPr>
            <w:r>
              <w:rPr>
                <w:rFonts w:cs="Times New Roman" w:ascii="Times New Roman" w:hAnsi="Times New Roman"/>
                <w:sz w:val="20"/>
                <w:szCs w:val="20"/>
                <w:lang w:eastAsia="bg-BG"/>
              </w:rPr>
              <w:t xml:space="preserve">Б) Оптимизиране предоставянето на здравно-социалните услуги на ниво общност и разширяване обхвата на потребителите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lang w:val="en-US"/>
              </w:rPr>
            </w:pPr>
            <w:r>
              <w:rPr>
                <w:rFonts w:cs="Times New Roman" w:ascii="Times New Roman" w:hAnsi="Times New Roman"/>
                <w:sz w:val="20"/>
                <w:szCs w:val="20"/>
                <w:lang w:eastAsia="bg-BG"/>
              </w:rPr>
              <w:t>Създаване на предпоставки за анализ относно функционирането на системата за телеасистенция/те лекеър и разработване на предложения за промени в нормативните актове с цел разширяване обхвата в бъдеще</w:t>
            </w:r>
            <w:r>
              <w:rPr>
                <w:rFonts w:cs="Times New Roman" w:ascii="Times New Roman" w:hAnsi="Times New Roman"/>
                <w:sz w:val="20"/>
                <w:szCs w:val="20"/>
                <w:lang w:val="en-US" w:eastAsia="bg-BG"/>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3.1.17. Предоставяне на безплатна почасова интегрирана здравно - социална услуга в домашна среда на възрастни хора над 65 години, самотни и с хронични заболявания и на хора с уврежд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ЧК,</w:t>
            </w:r>
          </w:p>
          <w:p>
            <w:pPr>
              <w:pStyle w:val="Normal"/>
              <w:spacing w:lineRule="exact" w:line="230"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съгласно Договор № Д20001424ВН/07.10.2020 г. сключен между Община Варна и БЪЛГАРСКИ ЧЕРВЕН КРЪС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lang w:eastAsia="bg-BG"/>
              </w:rPr>
            </w:pPr>
            <w:r>
              <w:rPr>
                <w:rFonts w:cs="Times New Roman" w:ascii="Times New Roman" w:hAnsi="Times New Roman"/>
                <w:bCs/>
                <w:sz w:val="20"/>
                <w:szCs w:val="20"/>
                <w:lang w:eastAsia="bg-BG"/>
              </w:rPr>
              <w:t>Проект „Предоставяне на почасова мобилна интегрирана здравно-социална услуга „Патронажна грижа за възрастни хора и лица с увреждания на територията на община Варна“ по проект BG05M9OP001-2.040-0060 „Патронажна грижа за възрастни хора и лица с увреждания на територията на община Варна“ по процедура за предоставяне на безвъзмездна финансова помощ № BG05M9OP001-2.040 “Патронажна грижа за възрастни хора и лица с увреждания“ по Оперативна програма „Развитие на човешките ресурси” 2014-2020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 мултидисциплинарен екип от медицински сестри, социални асистенти, психолог, рехабилитатор и социален работник за предоставяне на професионални интегрирани здравно-социалн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очасови мобилни интегрирани здравно-социални грижи за 495 възрастни хора и хора с трайни увреждания на територията на град Варна и пет населени места, част от Община Варн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Подобрен здравословен и психо-социален статус на 495 възрастни хора и хора с увреждания на територията на Община Варн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 равен достъп до професионални здравни грижи и социални услуги на потребители, живеещи на територията на 5-те градски района: "Одесос", "Приморски", "Младост", "Владислав Варненчик", "Аспарухово" и на 5-те кметства: Тополи, Каменар, Казашко, Звездица и Константи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Times New Roman" w:hAnsi="Times New Roman" w:cs="Times New Roman"/>
                <w:sz w:val="20"/>
                <w:szCs w:val="20"/>
                <w:lang w:eastAsia="bg-BG"/>
              </w:rPr>
            </w:pPr>
            <w:r>
              <w:rPr>
                <w:rFonts w:cs="Times New Roman" w:ascii="Times New Roman" w:hAnsi="Times New Roman"/>
                <w:bCs/>
                <w:sz w:val="20"/>
                <w:szCs w:val="20"/>
                <w:lang w:eastAsia="bg-BG"/>
              </w:rPr>
              <w:t>Изграждане на капацитет за предоставяне на услугата „Патронажна грижа за възрастни и лица с увреждания“ на територията на община Варна и за разширяване на мрежата от достъпни и качествени услуги в общността и в домашна среда, в синхрон с Националната стратегия за дългосрочна грижа и Планът за действие за периода 2018 -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bg-BG"/>
              </w:rPr>
              <w:t>3.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условията на живот.</w:t>
            </w:r>
            <w:r>
              <w:rPr>
                <w:rFonts w:cs="Times New Roman" w:ascii="Times New Roman" w:hAnsi="Times New Roman"/>
                <w:sz w:val="20"/>
                <w:szCs w:val="20"/>
              </w:rPr>
              <w:t xml:space="preserve"> </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ru-RU"/>
              </w:rPr>
              <w:t xml:space="preserve">3.2.1.Осъществяване на превантивната програма </w:t>
            </w:r>
            <w:r>
              <w:rPr>
                <w:rFonts w:cs="Times New Roman" w:ascii="Times New Roman" w:hAnsi="Times New Roman"/>
                <w:sz w:val="20"/>
                <w:szCs w:val="20"/>
              </w:rPr>
              <w:t>„</w:t>
            </w:r>
            <w:r>
              <w:rPr>
                <w:rFonts w:cs="Times New Roman" w:ascii="Times New Roman" w:hAnsi="Times New Roman"/>
                <w:sz w:val="20"/>
                <w:szCs w:val="20"/>
                <w:lang w:val="ru-RU"/>
              </w:rPr>
              <w:t>Сигурност-стари хора</w:t>
            </w:r>
            <w:r>
              <w:rPr>
                <w:rFonts w:cs="Times New Roman" w:ascii="Times New Roman" w:hAnsi="Times New Roman"/>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ДНП-МВ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знаване на възрастни хора с начините и възможните сценарии за извършване на различни видове престъп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р. Пловди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1</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2</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ru-RU"/>
              </w:rPr>
              <w:t>3.2.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рки за ограничаване на измамите и посегателствата над възрастни и самот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живеещи х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ДНП-МВ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ждане на активни разяснителни мероприятия в малки и отдалечени населени места</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информационни кампании за превенция на телефонните измами сред възрастни и самотни х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1</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2022</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bg-BG"/>
              </w:rPr>
              <w:t xml:space="preserve">3.2.3. </w:t>
            </w:r>
            <w:r>
              <w:rPr>
                <w:rFonts w:cs="Times New Roman" w:ascii="Times New Roman" w:hAnsi="Times New Roman"/>
                <w:sz w:val="20"/>
                <w:szCs w:val="20"/>
              </w:rPr>
              <w:t>Предоставяне ползването на почивната база на ветераните при наличие на незаети мес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Летище „София“ ЕАД, Дирекция „Човешки ресурси, администрация и социални дейности“ и синдикалните организации</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021</w:t>
            </w:r>
            <w:r>
              <w:rPr>
                <w:rFonts w:cs="Times New Roman" w:ascii="Times New Roman" w:hAnsi="Times New Roman"/>
                <w:sz w:val="20"/>
                <w:szCs w:val="20"/>
                <w:lang w:val="en-US"/>
              </w:rPr>
              <w:t xml:space="preserve"> </w:t>
            </w:r>
            <w:r>
              <w:rPr>
                <w:rFonts w:cs="Times New Roman" w:ascii="Times New Roman" w:hAnsi="Times New Roman"/>
                <w:sz w:val="20"/>
                <w:szCs w:val="20"/>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022 г.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4. Осигуряване на социалните кухни към Министерството на отбраната за пенсионирани военнослужещи от Министерството на отбраната, структурите на пряко подчинение на министъра на отбраната и Българската армия, ветерани от войните, военноинвалиди, военно пострадали и български граждани, участвали в мисии и операции на въоръжените сили на Република България извън територията на страна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 на М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ържане на кухните „Признателност“ към военните клубове и координация със службите за социален патронаж към органите на местната власт по мес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кух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о качество на живот на възрастни хора, живеещи във висока степен на бедност и социална изолация на територията на цялата стра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постоянен</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5. Осигуряване на месечна социална подкрепа на възрастни хора, които без помощта на другиго не могат да задоволяват своите основни жизнени потребности чрез предоставянето на месечна социална помощ</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съответната год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месечна подкрепа за социално включване на възрастни лица, които получават социални помощ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броя на предоставените месечни социални помощи на възрастни хора, които без помощта на другиго не могат да задоволяват своите основни жизнени потре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о качество на живот на възрастни хора с ниски доходи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w:t>
            </w:r>
          </w:p>
          <w:p>
            <w:pPr>
              <w:pStyle w:val="Normal"/>
              <w:spacing w:lineRule="auto" w:line="240" w:before="0" w:after="0"/>
              <w:rPr/>
            </w:pPr>
            <w:r>
              <w:rPr>
                <w:rFonts w:cs="Times New Roman" w:ascii="Times New Roman" w:hAnsi="Times New Roman"/>
                <w:sz w:val="20"/>
                <w:szCs w:val="20"/>
                <w:lang w:eastAsia="bg-BG"/>
              </w:rPr>
              <w:t>20</w:t>
            </w:r>
            <w:r>
              <w:rPr>
                <w:rFonts w:cs="Times New Roman" w:ascii="Times New Roman" w:hAnsi="Times New Roman"/>
                <w:sz w:val="20"/>
                <w:szCs w:val="20"/>
                <w:lang w:val="en-US" w:eastAsia="bg-BG"/>
              </w:rPr>
              <w:t>20</w:t>
            </w:r>
            <w:r>
              <w:rPr>
                <w:rFonts w:cs="Times New Roman" w:ascii="Times New Roman" w:hAnsi="Times New Roman"/>
                <w:sz w:val="20"/>
                <w:szCs w:val="20"/>
                <w:lang w:eastAsia="bg-BG"/>
              </w:rPr>
              <w:t xml:space="preserve">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w:t>
            </w:r>
          </w:p>
          <w:p>
            <w:pPr>
              <w:pStyle w:val="Normal"/>
              <w:spacing w:lineRule="auto" w:line="240" w:before="0" w:after="0"/>
              <w:rPr/>
            </w:pPr>
            <w:r>
              <w:rPr>
                <w:rFonts w:cs="Times New Roman" w:ascii="Times New Roman" w:hAnsi="Times New Roman"/>
                <w:sz w:val="20"/>
                <w:szCs w:val="20"/>
                <w:lang w:eastAsia="bg-BG"/>
              </w:rPr>
              <w:t>202</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 xml:space="preserve">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3.2.</w:t>
            </w:r>
            <w:r>
              <w:rPr>
                <w:rFonts w:cs="Times New Roman" w:ascii="Times New Roman" w:hAnsi="Times New Roman"/>
                <w:sz w:val="20"/>
                <w:szCs w:val="20"/>
                <w:lang w:val="en-US"/>
              </w:rPr>
              <w:t>6</w:t>
            </w:r>
            <w:r>
              <w:rPr>
                <w:rFonts w:cs="Times New Roman" w:ascii="Times New Roman" w:hAnsi="Times New Roman"/>
                <w:sz w:val="20"/>
                <w:szCs w:val="20"/>
              </w:rPr>
              <w:t>. Осигуряване на целева социална защита през отоплителния сезон на възрастни хора с ниски доходи, чрез предоставянето на целеви помощи за отопление</w:t>
            </w:r>
            <w:r>
              <w:rPr>
                <w:rFonts w:cs="Times New Roman" w:ascii="Times New Roman" w:hAnsi="Times New Roman"/>
                <w:sz w:val="20"/>
                <w:szCs w:val="20"/>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съответната год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целева социална защита през отоплителния сезо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броя на предоставените целеви помощи за отопление на възрастни хора с ниски доходи, отчитайки степента на риска от невъзможност за покриване на разходите за ото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ено качество на живот на възрастни хора с ниски доходи </w:t>
            </w:r>
            <w:r>
              <w:rPr>
                <w:rFonts w:cs="Times New Roman" w:ascii="Times New Roman" w:hAnsi="Times New Roman"/>
                <w:b/>
                <w:sz w:val="20"/>
                <w:szCs w:val="20"/>
                <w:lang w:eastAsia="bg-BG"/>
              </w:rPr>
              <w:t>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w:t>
            </w:r>
          </w:p>
          <w:p>
            <w:pPr>
              <w:pStyle w:val="Normal"/>
              <w:spacing w:lineRule="auto" w:line="240" w:before="0" w:after="0"/>
              <w:rPr/>
            </w:pPr>
            <w:r>
              <w:rPr>
                <w:rFonts w:cs="Times New Roman" w:ascii="Times New Roman" w:hAnsi="Times New Roman"/>
                <w:sz w:val="20"/>
                <w:szCs w:val="20"/>
                <w:lang w:eastAsia="bg-BG"/>
              </w:rPr>
              <w:t>20</w:t>
            </w:r>
            <w:r>
              <w:rPr>
                <w:rFonts w:cs="Times New Roman" w:ascii="Times New Roman" w:hAnsi="Times New Roman"/>
                <w:sz w:val="20"/>
                <w:szCs w:val="20"/>
                <w:lang w:val="en-US" w:eastAsia="bg-BG"/>
              </w:rPr>
              <w:t>20</w:t>
            </w:r>
            <w:r>
              <w:rPr>
                <w:rFonts w:cs="Times New Roman" w:ascii="Times New Roman" w:hAnsi="Times New Roman"/>
                <w:sz w:val="20"/>
                <w:szCs w:val="20"/>
                <w:lang w:eastAsia="bg-BG"/>
              </w:rPr>
              <w:t xml:space="preserve">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3.</w:t>
            </w:r>
            <w:r>
              <w:rPr>
                <w:rFonts w:cs="Times New Roman" w:ascii="Times New Roman" w:hAnsi="Times New Roman"/>
                <w:sz w:val="20"/>
                <w:szCs w:val="20"/>
              </w:rPr>
              <w:t>2.6.1. Осигуряване на социална защита, чрез месечна целева помощ за заплащане на наем на общински жилища за самотни стари хора над 70-годишна възрас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АСП</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за съответната год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месечна целева подкрепа за социално включване на самотни стари хора, които получават целева социална помощ за наем на общинско жилищ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броя на предоставените месечни социални помощи на възрастни хора, които без помощта на другиго не могат да задоволяват своите основни жизнени потре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ено качество на живот на възрастни хора с ниски доходи </w:t>
            </w:r>
            <w:r>
              <w:rPr>
                <w:rFonts w:cs="Times New Roman" w:ascii="Times New Roman" w:hAnsi="Times New Roman"/>
                <w:b/>
                <w:sz w:val="20"/>
                <w:szCs w:val="20"/>
                <w:lang w:eastAsia="bg-BG"/>
              </w:rPr>
              <w:t>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w:t>
            </w:r>
          </w:p>
          <w:p>
            <w:pPr>
              <w:pStyle w:val="Normal"/>
              <w:spacing w:lineRule="auto" w:line="240" w:before="0" w:after="0"/>
              <w:rPr/>
            </w:pPr>
            <w:r>
              <w:rPr>
                <w:rFonts w:cs="Times New Roman" w:ascii="Times New Roman" w:hAnsi="Times New Roman"/>
                <w:sz w:val="20"/>
                <w:szCs w:val="20"/>
                <w:lang w:eastAsia="bg-BG"/>
              </w:rPr>
              <w:t>20</w:t>
            </w:r>
            <w:r>
              <w:rPr>
                <w:rFonts w:cs="Times New Roman" w:ascii="Times New Roman" w:hAnsi="Times New Roman"/>
                <w:sz w:val="20"/>
                <w:szCs w:val="20"/>
                <w:lang w:val="en-US" w:eastAsia="bg-BG"/>
              </w:rPr>
              <w:t>21</w:t>
            </w:r>
            <w:r>
              <w:rPr>
                <w:rFonts w:cs="Times New Roman" w:ascii="Times New Roman" w:hAnsi="Times New Roman"/>
                <w:sz w:val="20"/>
                <w:szCs w:val="20"/>
                <w:lang w:eastAsia="bg-BG"/>
              </w:rPr>
              <w:t xml:space="preserve">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12.</w:t>
            </w:r>
          </w:p>
          <w:p>
            <w:pPr>
              <w:pStyle w:val="Normal"/>
              <w:spacing w:lineRule="auto" w:line="240" w:before="0" w:after="0"/>
              <w:rPr/>
            </w:pPr>
            <w:r>
              <w:rPr>
                <w:rFonts w:cs="Times New Roman" w:ascii="Times New Roman" w:hAnsi="Times New Roman"/>
                <w:sz w:val="20"/>
                <w:szCs w:val="20"/>
                <w:lang w:eastAsia="bg-BG"/>
              </w:rPr>
              <w:t>202</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 г.</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3.2.7. Осигуряване на подпомагане на възрастни хора с храни като основно материално лишение, чрез </w:t>
            </w:r>
            <w:r>
              <w:rPr>
                <w:rFonts w:cs="Times New Roman" w:ascii="Times New Roman" w:hAnsi="Times New Roman"/>
                <w:b/>
                <w:sz w:val="20"/>
                <w:szCs w:val="20"/>
              </w:rPr>
              <w:t>предоставяне на топъл обяд и пакети хранителни продукт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П</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перативна програма за храни и/или основно материално подпомагане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 Фонда за европейско подпомагане на най-нуждаещите се лиц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4-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Осигурено подпомагане с храни на възрастни хора, без доходи или с доходи под линията на бедност, които са в невъзможност да осигурят основните си жизнени потребности, нямат близки, които да им окажат подкрепа, рискът от заразяване или от неблагоприятно протичане на инфекцията за тях е по-висок, в рамките на </w:t>
            </w:r>
            <w:r>
              <w:rPr>
                <w:rFonts w:cs="Times New Roman" w:ascii="Times New Roman" w:hAnsi="Times New Roman"/>
                <w:b/>
                <w:sz w:val="20"/>
                <w:szCs w:val="20"/>
              </w:rPr>
              <w:t>процедура  „3.1 - Топъл обяд в условия на пандемията от COVID-19“</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игурено подпомагане с пакети хранителни продукти на възрастни хора, живеещи в най-висока степен на бедност и социална изолация, в рамките на Операция тип 2 </w:t>
            </w:r>
            <w:r>
              <w:rPr>
                <w:rFonts w:cs="Times New Roman" w:ascii="Times New Roman" w:hAnsi="Times New Roman"/>
                <w:b/>
                <w:sz w:val="20"/>
                <w:szCs w:val="20"/>
              </w:rPr>
              <w:t>„Предоставяне на индивидуални пакети хранителни продукти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маляване броя на попадналите в тежко социално положение възрастни хора, включително и заради кризата, предизвикана от разпространението на Коронавируса – подпомогнати най-малко 50 000 лица с топъл обяд и най-малко 270 000 лица и семейства с пакети хранителни продук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обрено качество на живот на възрастни хора, живеещи в най-висока степен на бедност и социална изолация </w:t>
            </w:r>
            <w:r>
              <w:rPr>
                <w:rFonts w:cs="Times New Roman" w:ascii="Times New Roman" w:hAnsi="Times New Roman"/>
                <w:b/>
                <w:sz w:val="20"/>
                <w:szCs w:val="20"/>
              </w:rPr>
              <w:t>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7.1. Преодоляване на идентифицирани лишения от храна и основни материали за осигуряване на нормални условия за живот  на възрастните хора</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rPr>
              <w:t>АСП</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Оперативна програма за храни и основно материално подпомагане 2021 – 2027,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ирана от ЕС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Осигурено подпомагане с храни  и материална подкрепа на възрастни хора, чрез предоставяне на </w:t>
            </w:r>
            <w:r>
              <w:rPr>
                <w:rFonts w:cs="Times New Roman" w:ascii="Times New Roman" w:hAnsi="Times New Roman"/>
                <w:b/>
                <w:sz w:val="20"/>
                <w:szCs w:val="20"/>
              </w:rPr>
              <w:t>пакети хранителни продукти и хигиенни материали и топъл обяд</w:t>
            </w:r>
            <w:r>
              <w:rPr>
                <w:rFonts w:cs="Times New Roman" w:ascii="Times New Roman" w:hAnsi="Times New Roman"/>
                <w:sz w:val="20"/>
                <w:szCs w:val="20"/>
              </w:rPr>
              <w:t xml:space="preserve"> и </w:t>
            </w:r>
            <w:r>
              <w:rPr>
                <w:rFonts w:cs="Times New Roman" w:ascii="Times New Roman" w:hAnsi="Times New Roman"/>
                <w:b/>
                <w:sz w:val="20"/>
                <w:szCs w:val="20"/>
              </w:rPr>
              <w:t>насочване към подходящи интегрирани социални и здравни услуг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маляване броя на живеещите в бедност възрастни хора чрез удовлетворяването на базови/екзистенциални нужди и първата стъпка към предприемане на комплексни и устойчиви мерки за социално включван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обрено качество на живот на възрастни хора, живеещи в най-висока степен на бедност и социална изолация </w:t>
            </w:r>
            <w:r>
              <w:rPr>
                <w:rFonts w:cs="Times New Roman" w:ascii="Times New Roman" w:hAnsi="Times New Roman"/>
                <w:b/>
                <w:sz w:val="20"/>
                <w:szCs w:val="20"/>
              </w:rPr>
              <w:t>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w:t>
            </w:r>
          </w:p>
          <w:p>
            <w:pPr>
              <w:pStyle w:val="Normal"/>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8. Научноизследователски проект „Минимални доходи на населението – развитие, съотношения, политик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ИИ - БА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на субсидия на Б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а на динамиката, структурата и политиките по отношение на системата от минимални доходи на населениет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и оценка на развитието на минималните доходи, вкл. минималната пенсия за осигурителен стаж и възраст, както и на политиките по отношение на определяне размера на минималните доходи, на тяхната структура и защитата на покупателната им способност. Формулиране на предложения за тяхното оптимизиран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bg-BG"/>
              </w:rPr>
              <w:t>3.3</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достъпността на транспорта.</w:t>
            </w:r>
            <w:r>
              <w:rPr>
                <w:rFonts w:cs="Times New Roman" w:ascii="Times New Roman" w:hAnsi="Times New Roman"/>
                <w:sz w:val="20"/>
                <w:szCs w:val="20"/>
              </w:rPr>
              <w:t xml:space="preserve">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3.3.</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 Осигуряване право на безплатни пътувания за цялата железопътна мрежа, включително и за пенсионирани от системата на ДП НКЖ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ДП НКЖ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ови средства за карти и биле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издадени карти и билет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на предприятието на територията на цялата стр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3.4</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Насърчаване на предлагането на стоки и услуги, адаптирани спрямо нуждите на възрастните хора.</w:t>
            </w:r>
            <w:r>
              <w:rPr>
                <w:rFonts w:cs="Times New Roman" w:ascii="Times New Roman" w:hAnsi="Times New Roman"/>
                <w:sz w:val="20"/>
                <w:szCs w:val="20"/>
              </w:rPr>
              <w:t xml:space="preserve">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3.4.1.</w:t>
            </w:r>
            <w:r>
              <w:rPr>
                <w:rFonts w:cs="Times New Roman" w:ascii="Times New Roman" w:hAnsi="Times New Roman"/>
                <w:sz w:val="20"/>
                <w:szCs w:val="20"/>
              </w:rPr>
              <w:t xml:space="preserve"> Предоставяне на </w:t>
            </w:r>
            <w:r>
              <w:rPr>
                <w:rFonts w:cs="Times New Roman" w:ascii="Times New Roman" w:hAnsi="Times New Roman"/>
                <w:sz w:val="20"/>
                <w:szCs w:val="20"/>
                <w:lang w:eastAsia="bg-BG"/>
              </w:rPr>
              <w:t>социални услуги извън обичайната домашна среда 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 пострадали и д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О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ългосрочно и краткосрочно настаняване в дом за пенсионирани военнослужещи, ветерани и военноинвалиди 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Орешак, община Троя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станени дългосрочн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станени краткосроч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твърждаване на услугата „Грижа с любов и уважение“ като форма на интегрирано предоставяне на здравни грижи и социални услуги на възрастни х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постояне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постоянен</w:t>
            </w:r>
          </w:p>
        </w:tc>
      </w:tr>
      <w:tr>
        <w:trPr>
          <w:trHeight w:val="135" w:hRule="atLeast"/>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3.5</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Максимална степен на самостоятелност при дългосрочната грижа. </w:t>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3.5.1. Алтернативни и достъпни форми за подкрепа на лица над 65 год. възраст  с ограничения или невъзможност за самообслужване – предоставяне на социални услуги в домашна среда: личен асистент, социален асистент и домашен помощник.</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 и общин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Средства от държавния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ността на стандарта за 2021 г. за „Асистентска подкрепа“ е определен на базата на разчет за един субсидиран потребител в размер на 3 985 лв. за год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Себестойността на услугата за един астрономически час възлиза на 5,95 л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а в домаш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а на 5000 лица в невъзможност за самообслуж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уралните показатели за 2021 г. са определени при индикативен брой на потребителите на услугата от приблизително 19 993 субсидирани потребители, като за целта от държавния бюджет са осигурени 79,7 млн. лева. В този брой влизат лица, които не попадат в приложното поле на Закона за личната помощ (ЗЛП), а именно лица, които нямат право на добавка за чужда помощ, както и възрастни хора над 65 години с ограничения или в невъзможност за самообслужване. Влизат също и лица, които съгласно ЗЛП ще имат право на лична помощ, но тъй като включването в механизма е въпрос на личен избор, те са избрали да не се възползват от него и ще разчитат да си осигурят асистентска подкрепа по друг ре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о качеството на живот на възрастни хора над 65 годишна възраст на територията на цялата стра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 xml:space="preserve">2021 </w:t>
            </w:r>
            <w:r>
              <w:rPr>
                <w:rFonts w:cs="Times New Roman" w:ascii="Times New Roman" w:hAnsi="Times New Roman"/>
                <w:sz w:val="20"/>
                <w:szCs w:val="20"/>
                <w:lang w:eastAsia="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3.5.1.1.Алтернативни и достъпни форми за подкрепа на лица над 65 год. възраст  с ограничения или невъзможност за самообслужване – създаване на нова социална услуга „Асистентска подкреп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 и общин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а нова социална услуга „Асистентска подкреп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 подкрепа на лица в над трудоспособна възраст в невъзможност за самообслужване, които нямат определена по съответния ред степен на намалена работоспособнос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Подобрено качеството на живот на възрастни хора над 65 годишна възраст, в невъзможност да се самообслужват, които нямат определена по съответния ред степен на увреждане,  на територията на цялата стра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2 г.</w:t>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bg-BG"/>
              </w:rPr>
              <w:t>3.5.</w:t>
            </w:r>
            <w:r>
              <w:rPr>
                <w:rFonts w:cs="Times New Roman" w:ascii="Times New Roman" w:hAnsi="Times New Roman"/>
                <w:sz w:val="20"/>
                <w:szCs w:val="20"/>
                <w:lang w:eastAsia="bg-BG"/>
              </w:rPr>
              <w:t>2. Достъпна подкрепа чрез предоставяне на механизма лична помощ на възрастни хора и деца с трайни увреждания, с установена в ЕР на ТЕЛК чужда помощ – осигуряване на асистентска подкрепа в домашна среда за извършване на дейности от личен, домашен или социален характер и за преодоляване на бариерите на функционалните  ограничения на хората с увреждания.</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СП, НОИ и общин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редства от държавния бюдж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асистентска подкрепа в домашна среда на възрастни хора с трайни увреждания и деца с трайни уврежд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брой на обхванатите от механизма лична помощ възрастни хора с трайни увреждания и деца с трайни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иетия от Министерски съвет ЗИД на Закона за личната помощ е предвидена нова разпоредба, гарантираща, че за администриране на механизма лична помощ на общините ще се предоставят средства в размер на 3 на сто от средствата за финансиране по предоставяния месечен брой часове, осигурени от АСП (чл. 33, ал. 2). Освен това, в бюджета на МТСП за 2021 г. са заложени и 214,6 млн. лв., в т.ч. и дължимите на общините трансфери за администриране на механизма. Въведени са и промени, които дават правна възможност за възлагане от общините на външен доставчик на предоставянето на механизма по реда и условията, определени в ЗСУ, както и по-високите възможности на кметовете на общини, с цел засилване на контрола за превенция на риска от злоупотреби и за повишаване на качеството на личната помощ за ползвател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о качеството на живот на възрастни хора с трайни увреждания и деца с трайни уврежд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2022 г.</w:t>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3.5.3. НЗОК заплаща дейностите за комплексно диспансерно /амбулаторно/ наблюдение на пациенти с психични и кожно - венерически заболявания, договорената и извършена дейност от изпълнители на болнична медицинска помощ (БМП) в центрове за психично здраве и в центрове за кожно-венерически заболяван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0"/>
                <w:szCs w:val="20"/>
              </w:rPr>
              <w:t xml:space="preserve"> се осъществява в съответствие с Наредба №8 от 3 ноември 2016 г. за профилактичните прегледи и диспансеризацията и наредбата по чл.45, ал.2 от Закона за здравното осигуряване, т.е. на</w:t>
            </w:r>
            <w:r>
              <w:rPr>
                <w:rFonts w:cs="Times New Roman" w:ascii="Times New Roman" w:hAnsi="Times New Roman"/>
                <w:b/>
                <w:sz w:val="20"/>
                <w:szCs w:val="20"/>
              </w:rPr>
              <w:t xml:space="preserve"> </w:t>
            </w:r>
            <w:r>
              <w:rPr>
                <w:rFonts w:cs="Times New Roman" w:ascii="Times New Roman" w:hAnsi="Times New Roman"/>
                <w:sz w:val="20"/>
                <w:szCs w:val="20"/>
              </w:rPr>
              <w:t xml:space="preserve">Наредба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3.5.4. Физиотерапия и рехабилитация в извънболничната и в болничната медицинска помощ.</w:t>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b/>
                <w:sz w:val="20"/>
                <w:szCs w:val="20"/>
                <w:lang w:eastAsia="bg-BG"/>
              </w:rPr>
              <w:t>3.5.4.1. В извънболничната помощ пакет „Физикална и рехабилитационна медицина“</w:t>
            </w:r>
            <w:r>
              <w:rPr>
                <w:rFonts w:cs="Times New Roman" w:ascii="Times New Roman" w:hAnsi="Times New Roman"/>
                <w:sz w:val="20"/>
                <w:szCs w:val="20"/>
                <w:lang w:eastAsia="bg-BG"/>
              </w:rPr>
              <w:t>, извършена от изпълнител на специализирана извънболнична медицинска помощ (СИМП), включва общо медицински и специализирани  медицински дейности – лечение с физикални фактори и кинезитерапевтични техники. Специализираната извънболнична медицинска помощ по пакет „Физикална и рехабилитационна медицина“ се заплаща за физиотерапевтичен курс на лечение на определено заболяване - комплексно лечение, включващо преглед от лекар специалист с оценка на обективното състояние на пациента, назначен общ брой процедури до 20 в курс от група 1 и/или 2, или 3 по преценка на лекаря специалист, промените на лечението за дадено лице, както и заключителен преглед с оценка на резултатите от проведеното лечение.</w:t>
            </w:r>
          </w:p>
          <w:p>
            <w:pPr>
              <w:pStyle w:val="Normal"/>
              <w:spacing w:lineRule="auto" w:line="240" w:before="0" w:after="0"/>
              <w:jc w:val="both"/>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3.5.4.2. Физиотерапия и рехабилитация и в болничната медицинска помощ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w:t>
            </w:r>
            <w:r>
              <w:rPr>
                <w:rFonts w:cs="Times New Roman" w:ascii="Times New Roman" w:hAnsi="Times New Roman"/>
                <w:sz w:val="20"/>
                <w:szCs w:val="20"/>
                <w:lang w:val="en-US" w:eastAsia="bg-BG"/>
              </w:rPr>
              <w:t>20</w:t>
            </w:r>
            <w:r>
              <w:rPr>
                <w:rFonts w:cs="Times New Roman" w:ascii="Times New Roman" w:hAnsi="Times New Roman"/>
                <w:sz w:val="20"/>
                <w:szCs w:val="20"/>
                <w:lang w:eastAsia="bg-BG"/>
              </w:rPr>
              <w:t xml:space="preserve"> г. най-голям брой договори НЗОК е сключила за следните дейности, свързани с физикална и рехабилитационна медицина по КП № 263 „Физикална терапия и рехабилитация при болести на периферната нервна система“ - </w:t>
            </w:r>
            <w:r>
              <w:rPr>
                <w:rFonts w:cs="Times New Roman" w:ascii="Times New Roman" w:hAnsi="Times New Roman"/>
                <w:sz w:val="20"/>
                <w:szCs w:val="20"/>
                <w:lang w:val="en-US" w:eastAsia="bg-BG"/>
              </w:rPr>
              <w:t>141</w:t>
            </w:r>
            <w:r>
              <w:rPr>
                <w:rFonts w:cs="Times New Roman" w:ascii="Times New Roman" w:hAnsi="Times New Roman"/>
                <w:sz w:val="20"/>
                <w:szCs w:val="20"/>
                <w:lang w:eastAsia="bg-BG"/>
              </w:rPr>
              <w:t>, по КП 265 „Физикална терапия и рехабилитация при болести на опорно- двигателния апарат“ – 13</w:t>
            </w:r>
            <w:r>
              <w:rPr>
                <w:rFonts w:cs="Times New Roman" w:ascii="Times New Roman" w:hAnsi="Times New Roman"/>
                <w:sz w:val="20"/>
                <w:szCs w:val="20"/>
                <w:lang w:val="en-US" w:eastAsia="bg-BG"/>
              </w:rPr>
              <w:t xml:space="preserve">9 </w:t>
            </w:r>
            <w:r>
              <w:rPr>
                <w:rFonts w:cs="Times New Roman" w:ascii="Times New Roman" w:hAnsi="Times New Roman"/>
                <w:sz w:val="20"/>
                <w:szCs w:val="20"/>
                <w:lang w:eastAsia="bg-BG"/>
              </w:rPr>
              <w:t>договора,  КП № 262 „Физикална терапия и рехабилитация при болести на централната нервна система“ – 130 договора; КП 261 „Физикална терапия и рехабилитация при първични мускулни увреждания и спинална мускулна атрофия“ – 94 договора; КП № 259 „</w:t>
            </w:r>
            <w:r>
              <w:rPr>
                <w:rFonts w:cs="Times New Roman" w:ascii="Times New Roman" w:hAnsi="Times New Roman"/>
                <w:sz w:val="20"/>
                <w:szCs w:val="20"/>
              </w:rPr>
              <w:t>Физикална терапия и рехабилитация при родова травма на периферна нервна система</w:t>
            </w:r>
            <w:r>
              <w:rPr>
                <w:rFonts w:cs="Times New Roman" w:ascii="Times New Roman" w:hAnsi="Times New Roman"/>
                <w:sz w:val="20"/>
                <w:szCs w:val="20"/>
                <w:lang w:eastAsia="bg-BG"/>
              </w:rPr>
              <w:t>“ - 89 договора; КП № 260 „Физикална терапия и рехабилитация при детска церебрална парализа“ - 83 догово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физиотерапия, извършена от лекари от СИМП планираните през 2021 г. средства са в размер 28 106 339 лв. и отделно 465 531 лв. за високоспециализирани дейности</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изпълнявани от лекар специалист по физиотерапия, планираните средства  от 14 053 170 лв. се предвиждат за лицата над 65-годишна възраст за дейности по физиотерапия и рехабилитация в извънболничната медицинска помощ</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0"/>
                <w:szCs w:val="20"/>
                <w:lang w:val="en-US" w:eastAsia="bg-BG"/>
              </w:rPr>
            </w:pPr>
            <w:r>
              <w:rPr>
                <w:rFonts w:cs="Times New Roman" w:ascii="Times New Roman" w:hAnsi="Times New Roman"/>
                <w:sz w:val="20"/>
                <w:szCs w:val="20"/>
                <w:lang w:eastAsia="bg-BG"/>
              </w:rPr>
              <w:t xml:space="preserve">За физиотерапия и рехабилитация в болничната медицинска помощ са планирани </w:t>
            </w:r>
            <w:r>
              <w:rPr>
                <w:rFonts w:cs="Times New Roman" w:ascii="Times New Roman" w:hAnsi="Times New Roman"/>
                <w:b/>
                <w:sz w:val="20"/>
                <w:szCs w:val="20"/>
                <w:lang w:eastAsia="bg-BG"/>
              </w:rPr>
              <w:t>77 187 851 </w:t>
            </w:r>
            <w:r>
              <w:rPr>
                <w:rFonts w:cs="Times New Roman" w:ascii="Times New Roman" w:hAnsi="Times New Roman"/>
                <w:sz w:val="20"/>
                <w:szCs w:val="20"/>
                <w:lang w:eastAsia="bg-BG"/>
              </w:rPr>
              <w:t>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ните разходи през 2021 г. за КП за физикална терапия и рехабилитация в болничната медицинска помощ са както следва: </w:t>
            </w:r>
          </w:p>
          <w:p>
            <w:pPr>
              <w:pStyle w:val="Normal"/>
              <w:spacing w:lineRule="auto" w:line="240" w:before="0" w:after="0"/>
              <w:rPr/>
            </w:pPr>
            <w:r>
              <w:rPr>
                <w:rFonts w:cs="Times New Roman" w:ascii="Times New Roman" w:hAnsi="Times New Roman"/>
                <w:sz w:val="20"/>
                <w:szCs w:val="20"/>
                <w:lang w:eastAsia="bg-BG"/>
              </w:rPr>
              <w:t xml:space="preserve">КП № 263 „Физикална терапия и рехабилитация при болести на периферна нервна система“ (тук влизат заболявания като дископатия, дискова херния, радикулит, възпалителни полиневропатии, изразен двигателен дефицит, сколиоза) 17 703 061 лв.; </w:t>
            </w:r>
          </w:p>
          <w:p>
            <w:pPr>
              <w:pStyle w:val="Normal"/>
              <w:spacing w:lineRule="auto" w:line="240" w:before="0" w:after="0"/>
              <w:rPr/>
            </w:pPr>
            <w:r>
              <w:rPr>
                <w:rFonts w:cs="Times New Roman" w:ascii="Times New Roman" w:hAnsi="Times New Roman"/>
                <w:sz w:val="20"/>
                <w:szCs w:val="20"/>
                <w:lang w:eastAsia="bg-BG"/>
              </w:rPr>
              <w:t xml:space="preserve">КП № 265  „Физикална терапия и рехабилитация при болести на опорно-двигателен апарат“ – 45 173 018 лв.; КП № 262  „Физикална терапия и рехабилитация на болести на централна нервна система“ (по нея могат да бъдат насочени пациенти с последици от мозъчно съдова болест, последици от мозъчен инфаркт, последици от инсулт, неуточнен като кръвоизлив или инфаркт на мозъка, болест на Parkinson, множествена склероза, изразени моно-, хеми-, квадри-, пара- парези/парализи; изразен дискоординационен синдром; изразен паркинсонов синдром) –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6 781 744 лв.; </w:t>
            </w:r>
          </w:p>
          <w:p>
            <w:pPr>
              <w:pStyle w:val="Normal"/>
              <w:spacing w:lineRule="auto" w:line="240" w:before="0" w:after="0"/>
              <w:rPr/>
            </w:pPr>
            <w:r>
              <w:rPr>
                <w:rFonts w:cs="Times New Roman" w:ascii="Times New Roman" w:hAnsi="Times New Roman"/>
                <w:sz w:val="20"/>
                <w:szCs w:val="20"/>
                <w:lang w:eastAsia="bg-BG"/>
              </w:rPr>
              <w:t xml:space="preserve">КП № 254 „Продължително лечение и ранна рехабилитация след острия стадий на исхемичен и хеморагичен мозъчен инсулт с остатъчни проблеми за здравето“ - 950 426 лв.; </w:t>
            </w:r>
          </w:p>
          <w:p>
            <w:pPr>
              <w:pStyle w:val="Normal"/>
              <w:spacing w:lineRule="auto" w:line="240" w:before="0" w:after="0"/>
              <w:rPr/>
            </w:pPr>
            <w:r>
              <w:rPr>
                <w:rFonts w:cs="Times New Roman" w:ascii="Times New Roman" w:hAnsi="Times New Roman"/>
                <w:sz w:val="20"/>
                <w:szCs w:val="20"/>
                <w:lang w:eastAsia="bg-BG"/>
              </w:rPr>
              <w:t xml:space="preserve">КП № 255 „Продължително лечение и ранна рехабилитация след инфаркт на миокарда и след сърдечни интервенции“- 145 930 лв.; </w:t>
            </w:r>
          </w:p>
          <w:p>
            <w:pPr>
              <w:pStyle w:val="Normal"/>
              <w:spacing w:lineRule="auto" w:line="240" w:before="0" w:after="0"/>
              <w:rPr/>
            </w:pPr>
            <w:r>
              <w:rPr>
                <w:rFonts w:cs="Times New Roman" w:ascii="Times New Roman" w:hAnsi="Times New Roman"/>
                <w:sz w:val="20"/>
                <w:szCs w:val="20"/>
                <w:lang w:eastAsia="bg-BG"/>
              </w:rPr>
              <w:t>КП № 256 „Продължително лечение и ранна рехабилитация след оперативни интервенции с голям и много голям обем и сложност с остатъчни проблеми за здравето“ – 2 402 770 л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ие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Чрез клиничните пътеки (КП) за физикална медицина и рехабилитация се постига по-добро идентифициране и контрол на хроничните заболя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Извършв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соченост към намаляване на инвалидизацията и повишаване на възможността хората да останат икономически активни, има физикалната медицина и рехабилитация. За целта е постигната оптимална договореност между НЗОК и лечебните заведения (ЛЗ) в частта „Физикална медицина и рехабилит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3.5.5. Методологично е разработена мярка с компенсиращ характер в смисъла на палиативните грижи в онкологията чрез указанията на диагностично-лечебния алгоритъм на КП № 253 „Палиативни грижи за болни с онкологични заболявания“.</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3.5.5.1. Предприети мерки, свързани с епидемията причинена от COVID-19</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u w:val="single"/>
                <w:lang w:eastAsia="bg-BG"/>
              </w:rPr>
              <w:t>по отношение на извънболничната медицинска помощ</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Договорени са промени в НРД за медицински и денталните дейности за 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 Съгласно „Наредба за допълнение на Наредба №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 „Полимеразна верижна реакция за доказване на COVID-19“; от пакети „Вирусология“ и „Клинична микробиолог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ind w:right="142" w:hanging="0"/>
              <w:rPr>
                <w:rFonts w:ascii="Times New Roman" w:hAnsi="Times New Roman" w:cs="Times New Roman"/>
                <w:sz w:val="20"/>
                <w:szCs w:val="20"/>
                <w:u w:val="single"/>
                <w:lang w:eastAsia="bg-BG"/>
              </w:rPr>
            </w:pPr>
            <w:r>
              <w:rPr>
                <w:rFonts w:cs="Times New Roman" w:ascii="Times New Roman" w:hAnsi="Times New Roman"/>
                <w:sz w:val="20"/>
                <w:szCs w:val="20"/>
                <w:u w:val="single"/>
                <w:lang w:eastAsia="bg-BG"/>
              </w:rPr>
              <w:t xml:space="preserve">по отношение на болничната медицинска помощ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Договорени са промени в НРД за медицински и денталните дейности за 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за отчитане болни с усложнения от заразяване с COVID-19 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инична пътека (КП) №39 „Диагностика и лечение на бронхопневмония и бронхиолит при лица над 18-годишна възраст", с кодове за отчитане на корона вирус по МКБ-10: U07.1, U07.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П №48 "Диагностика и лечение на бронхопневмония в детска възраст", с кодове за отчитане на корона вирус по МКБ-10: U07.1, U07.2“;</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П №104 "Диагностика и лечение на контагиозни вирусни и бактериални заболявания - остро протичащи, с усложнения", с кодове за отчитане на корона вирус по МКБ-10: U07.1, U07.2“.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lang w:eastAsia="bg-BG"/>
              </w:rPr>
              <w:t xml:space="preserve">Броят на болните, които се планира евентуално да бъдат приети по КП № 253 „Палиативни грижи за болни с онкологични заболявания“ през 2021 г., е 20 663 лица. Предвидените средства за палиативни грижи през 2021 г. са в размер на 2 204 742 лв. </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Комплексното лечение по клинична пътека № 253 включва интегрирана грижа, поради което се осигурява по договор с хоспис.</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pPr>
            <w:r>
              <w:rPr>
                <w:rFonts w:cs="Times New Roman" w:ascii="Times New Roman" w:hAnsi="Times New Roman"/>
                <w:sz w:val="20"/>
                <w:szCs w:val="20"/>
                <w:lang w:eastAsia="bg-BG"/>
              </w:rPr>
              <w:t xml:space="preserve">Дейностите, които се обхващат от НЗОК в извънболничната медицинска помощ по отношение на епидемичната обстановка, причинена от </w:t>
            </w:r>
            <w:r>
              <w:rPr>
                <w:rFonts w:cs="Times New Roman" w:ascii="Times New Roman" w:hAnsi="Times New Roman"/>
                <w:sz w:val="20"/>
                <w:szCs w:val="20"/>
                <w:lang w:val="en-US" w:eastAsia="bg-BG"/>
              </w:rPr>
              <w:t>COVID</w:t>
            </w:r>
            <w:r>
              <w:rPr>
                <w:rFonts w:cs="Times New Roman" w:ascii="Times New Roman" w:hAnsi="Times New Roman"/>
                <w:sz w:val="20"/>
                <w:szCs w:val="20"/>
                <w:lang w:val="ru-RU" w:eastAsia="bg-BG"/>
              </w:rPr>
              <w:t>-19</w:t>
            </w:r>
            <w:r>
              <w:rPr>
                <w:rFonts w:cs="Times New Roman" w:ascii="Times New Roman" w:hAnsi="Times New Roman"/>
                <w:sz w:val="20"/>
                <w:szCs w:val="20"/>
                <w:lang w:eastAsia="bg-BG"/>
              </w:rPr>
              <w:t xml:space="preserve"> са включени в Приложение №2 към Наредба №9 от 10.12.2020 г. В пакет „Вирусология“ и пакет „Клинична микробиология“ НЗОК заплаща за извършване на високоспециализираното изследване „Полимеразна верижна реакция за доказване на COVID-19“ чрез т.н. </w:t>
            </w:r>
            <w:r>
              <w:rPr>
                <w:rFonts w:cs="Times New Roman" w:ascii="Times New Roman" w:hAnsi="Times New Roman"/>
                <w:sz w:val="20"/>
                <w:szCs w:val="20"/>
                <w:lang w:val="en-US" w:eastAsia="bg-BG"/>
              </w:rPr>
              <w:t>PCR</w:t>
            </w:r>
            <w:r>
              <w:rPr>
                <w:rFonts w:cs="Times New Roman" w:ascii="Times New Roman" w:hAnsi="Times New Roman"/>
                <w:sz w:val="20"/>
                <w:szCs w:val="20"/>
                <w:lang w:eastAsia="bg-BG"/>
              </w:rPr>
              <w:t xml:space="preserve"> тест.</w:t>
            </w:r>
          </w:p>
          <w:p>
            <w:pPr>
              <w:pStyle w:val="Normal"/>
              <w:spacing w:lineRule="auto" w:line="240" w:before="0" w:after="0"/>
              <w:ind w:right="142" w:hanging="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ЗОК е разработила </w:t>
            </w:r>
            <w:r>
              <w:rPr>
                <w:rFonts w:cs="Times New Roman" w:ascii="Times New Roman" w:hAnsi="Times New Roman"/>
                <w:bCs/>
                <w:sz w:val="20"/>
                <w:szCs w:val="20"/>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Наредба № 9 от 10.12.2019 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птимизиране на грижит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С </w:t>
            </w:r>
            <w:r>
              <w:rPr>
                <w:rFonts w:cs="Times New Roman" w:ascii="Times New Roman" w:hAnsi="Times New Roman"/>
                <w:sz w:val="20"/>
                <w:szCs w:val="20"/>
                <w:lang w:val="en-US" w:eastAsia="bg-BG"/>
              </w:rPr>
              <w:t>PCR</w:t>
            </w:r>
            <w:r>
              <w:rPr>
                <w:rFonts w:cs="Times New Roman" w:ascii="Times New Roman" w:hAnsi="Times New Roman"/>
                <w:sz w:val="20"/>
                <w:szCs w:val="20"/>
                <w:lang w:eastAsia="bg-BG"/>
              </w:rPr>
              <w:t xml:space="preserve"> теста ще бъдат открити, регистрирани и лекувани лицата със съмнения за инфекция с </w:t>
            </w:r>
            <w:r>
              <w:rPr>
                <w:rFonts w:cs="Times New Roman" w:ascii="Times New Roman" w:hAnsi="Times New Roman"/>
                <w:sz w:val="20"/>
                <w:szCs w:val="20"/>
                <w:lang w:val="en-US" w:eastAsia="bg-BG"/>
              </w:rPr>
              <w:t>COVID</w:t>
            </w:r>
            <w:r>
              <w:rPr>
                <w:rFonts w:cs="Times New Roman" w:ascii="Times New Roman" w:hAnsi="Times New Roman"/>
                <w:sz w:val="20"/>
                <w:szCs w:val="20"/>
                <w:lang w:val="ru-RU" w:eastAsia="bg-BG"/>
              </w:rPr>
              <w:t>-19</w:t>
            </w:r>
            <w:r>
              <w:rPr>
                <w:rFonts w:cs="Times New Roman" w:ascii="Times New Roman" w:hAnsi="Times New Roman"/>
                <w:sz w:val="20"/>
                <w:szCs w:val="20"/>
                <w:lang w:eastAsia="bg-BG"/>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021 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rFonts w:ascii="Times New Roman" w:hAnsi="Times New Roman" w:cs="Times New Roman"/>
                <w:bCs/>
                <w:sz w:val="20"/>
                <w:szCs w:val="20"/>
              </w:rPr>
            </w:pPr>
            <w:r>
              <w:rPr>
                <w:rFonts w:cs="Times New Roman" w:ascii="Times New Roman" w:hAnsi="Times New Roman"/>
                <w:sz w:val="20"/>
                <w:szCs w:val="20"/>
                <w:lang w:val="ru-RU"/>
              </w:rPr>
              <w:t xml:space="preserve">3.5.6. </w:t>
            </w:r>
            <w:r>
              <w:rPr>
                <w:rFonts w:cs="Times New Roman" w:ascii="Times New Roman" w:hAnsi="Times New Roman"/>
                <w:sz w:val="20"/>
                <w:szCs w:val="20"/>
              </w:rPr>
              <w:t>Проект „Колко са социални социалните държави в старееща Европа? Типологизация и развитие според дългосрочната грижа“</w:t>
            </w:r>
          </w:p>
          <w:p>
            <w:pPr>
              <w:pStyle w:val="Normal"/>
              <w:spacing w:lineRule="auto" w:line="240" w:before="0" w:after="0"/>
              <w:ind w:left="23" w:hanging="23"/>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ИНЧ – БАН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субсидия Б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rPr/>
            </w:pPr>
            <w:r>
              <w:rPr>
                <w:rFonts w:cs="Times New Roman" w:ascii="Times New Roman" w:hAnsi="Times New Roman"/>
                <w:bCs/>
                <w:sz w:val="20"/>
                <w:szCs w:val="20"/>
              </w:rPr>
              <w:t>Целта на проекта</w:t>
            </w:r>
            <w:r>
              <w:rPr>
                <w:rFonts w:cs="Times New Roman" w:ascii="Times New Roman" w:hAnsi="Times New Roman"/>
                <w:b/>
                <w:bCs/>
                <w:sz w:val="20"/>
                <w:szCs w:val="20"/>
              </w:rPr>
              <w:t xml:space="preserve"> </w:t>
            </w:r>
            <w:r>
              <w:rPr>
                <w:rFonts w:cs="Times New Roman" w:ascii="Times New Roman" w:hAnsi="Times New Roman"/>
                <w:bCs/>
                <w:sz w:val="20"/>
                <w:szCs w:val="20"/>
              </w:rPr>
              <w:t>е да се направи типологизация на страни в Европа според определени признаци свързани с организацията, правилата за достъпност и покритието на дългосрочната грижа за възрастни в тях въз основа на сравнителен емпиричен анализ според система от количествени показатели.</w:t>
            </w:r>
          </w:p>
          <w:p>
            <w:pPr>
              <w:pStyle w:val="Normal"/>
              <w:spacing w:lineRule="auto" w:line="240" w:before="0" w:after="0"/>
              <w:ind w:left="23" w:hanging="23"/>
              <w:rPr/>
            </w:pPr>
            <w:r>
              <w:rPr>
                <w:rFonts w:cs="Times New Roman" w:ascii="Times New Roman" w:hAnsi="Times New Roman"/>
                <w:bCs/>
                <w:sz w:val="20"/>
                <w:szCs w:val="20"/>
              </w:rPr>
              <w:t xml:space="preserve">Очаквани резултати за 2021 г.: </w:t>
            </w:r>
            <w:r>
              <w:rPr>
                <w:rFonts w:cs="Times New Roman" w:ascii="Times New Roman" w:hAnsi="Times New Roman"/>
                <w:sz w:val="20"/>
                <w:szCs w:val="20"/>
              </w:rPr>
              <w:t xml:space="preserve">подбрани показатели за сравнение между страните въз основа на проучване на база данни Missoc Mutual Information System on Social Protection и на изследвания, доклади и документи в областта на дългосрочната грижа. </w:t>
            </w:r>
          </w:p>
          <w:p>
            <w:pPr>
              <w:pStyle w:val="Normal"/>
              <w:spacing w:lineRule="auto" w:line="240" w:before="0" w:after="0"/>
              <w:ind w:left="23" w:hanging="23"/>
              <w:rPr>
                <w:rFonts w:ascii="Times New Roman" w:hAnsi="Times New Roman" w:cs="Times New Roman"/>
                <w:sz w:val="20"/>
                <w:szCs w:val="20"/>
              </w:rPr>
            </w:pPr>
            <w:r>
              <w:rPr>
                <w:rFonts w:cs="Times New Roman" w:ascii="Times New Roman" w:hAnsi="Times New Roman"/>
                <w:sz w:val="20"/>
                <w:szCs w:val="20"/>
              </w:rPr>
              <w:t>Продукт – научни статии и доклади на научни форуми.</w:t>
            </w:r>
          </w:p>
          <w:p>
            <w:pPr>
              <w:pStyle w:val="Normal"/>
              <w:spacing w:lineRule="auto" w:line="240" w:before="0" w:after="0"/>
              <w:rPr/>
            </w:pPr>
            <w:r>
              <w:rPr>
                <w:rFonts w:cs="Times New Roman" w:ascii="Times New Roman" w:hAnsi="Times New Roman"/>
                <w:bCs/>
                <w:sz w:val="20"/>
                <w:szCs w:val="20"/>
              </w:rPr>
              <w:t>Очаквани резултати</w:t>
            </w:r>
            <w:r>
              <w:rPr>
                <w:rFonts w:cs="Times New Roman" w:ascii="Times New Roman" w:hAnsi="Times New Roman"/>
                <w:sz w:val="20"/>
                <w:szCs w:val="20"/>
              </w:rPr>
              <w:t xml:space="preserve"> за 2022 г.: Класифициране на избрани страни според подбраните критерии и статистически анализ на данните. Продукт – научни статии и доклади на научни фору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вишаване/ оптимизиране на обхвата на бенефициенти и оптимизиране на подбора на политики въз основата на типологизацията на страни в Европа и направените изводи за това как различно организираните системи за дългосрочна грижа се справят с покритието на потребностите от не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w:t>
            </w:r>
            <w:r>
              <w:rPr>
                <w:rFonts w:cs="Times New Roman" w:ascii="Times New Roman" w:hAnsi="Times New Roman"/>
                <w:bCs/>
                <w:sz w:val="20"/>
                <w:szCs w:val="20"/>
                <w:lang w:eastAsia="bg-BG"/>
              </w:rPr>
              <w:t xml:space="preserve"> </w:t>
            </w:r>
            <w:r>
              <w:rPr>
                <w:rFonts w:cs="Times New Roman" w:ascii="Times New Roman" w:hAnsi="Times New Roman"/>
                <w:bCs/>
                <w:sz w:val="20"/>
                <w:szCs w:val="20"/>
              </w:rPr>
              <w:t>н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00CC99" w:val="clear"/>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120"/>
              <w:ind w:firstLine="357"/>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IV. Приоритет IV – Създаване на капацитет и благоприятна среда за активен живот на възрастните хора на национално и на регионално ниво.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4.1</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Укрепване на капацитета на институциите, изпълняващи политики за възрастните хора.</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4.1.1</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оддържане на благоприятна среда за активния живот на пенсионерите в Клуба на ветерана и изготвяне на</w:t>
            </w:r>
            <w:r>
              <w:rPr>
                <w:rFonts w:cs="Times New Roman" w:ascii="Times New Roman" w:hAnsi="Times New Roman"/>
                <w:b/>
                <w:sz w:val="20"/>
                <w:szCs w:val="20"/>
                <w:lang w:eastAsia="bg-BG"/>
              </w:rPr>
              <w:t xml:space="preserve"> нов проект за преустройство на ново помещение</w:t>
            </w:r>
            <w:r>
              <w:rPr>
                <w:rFonts w:cs="Times New Roman" w:ascii="Times New Roman" w:hAnsi="Times New Roman"/>
                <w:sz w:val="20"/>
                <w:szCs w:val="20"/>
                <w:lang w:eastAsia="bg-BG"/>
              </w:rPr>
              <w:t xml:space="preserve"> с музейна сбир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Летище София ЕАД</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2022 г.</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2. </w:t>
            </w:r>
            <w:r>
              <w:rPr>
                <w:rFonts w:cs="Times New Roman" w:ascii="Times New Roman" w:hAnsi="Times New Roman"/>
                <w:sz w:val="20"/>
                <w:szCs w:val="20"/>
              </w:rPr>
              <w:t>Обогатяване на международното сътрудничество за изпълнение на Дневния ред  на ООН 2030 и Целите за устойчиво развитие, в които демографските предизвикателства и преодоляване на неравенствата са важен аспек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н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eastAsia="bg-BG"/>
              </w:rPr>
              <w:t xml:space="preserve">Дейностите по тази мярка няма да доведат до допълнителни бюджетни разходи за МВнР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Осъществяване на сътрудничество с институциите, изпълняващи политики и програми за насърчаване на активния живот на възрастните хора.</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Cs/>
                <w:sz w:val="20"/>
                <w:szCs w:val="20"/>
                <w:lang w:eastAsia="bg-BG"/>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bg-BG"/>
              </w:rPr>
              <w:t xml:space="preserve">4.1.3. </w:t>
            </w:r>
            <w:r>
              <w:rPr>
                <w:rFonts w:cs="Times New Roman" w:ascii="Times New Roman" w:hAnsi="Times New Roman"/>
                <w:sz w:val="20"/>
                <w:szCs w:val="20"/>
              </w:rPr>
              <w:t>Оказване на съдействие по компетентност на МВнР за национално участие в събития и инициативи на ООН и предоставяне на актуална информация относно Целите на ООН за устойчиво развитие и Дневен ред 2030 по въпроси, свързани с изпълнението  на Националната стратегия за активен живот на възрастните хора в България (2019-2030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Вн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те по тази мярка няма да доведат до допълнителни бюджетни разходи за МВнР.</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теку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текущ</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4.1.</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xml:space="preserve">. Работа по следните проекти: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1) международен изследователски проект „Изследване на здравето, стареенето 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пенсионирането в Европа” (SHARE) и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 национален проект „SHARE ERIC България”, инфраструктурен обект на НПКНИ</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ФС - БА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bg-BG"/>
              </w:rPr>
              <w:t xml:space="preserve">1) Набирането на данни от 9-та вълна се финансира от Европейската комисия и се съфинансиране от НПКНИ. През 2021г. се планира провеждане на допълнителен </w:t>
            </w:r>
            <w:r>
              <w:rPr>
                <w:rFonts w:cs="Times New Roman" w:ascii="Times New Roman" w:hAnsi="Times New Roman"/>
                <w:bCs/>
                <w:sz w:val="20"/>
                <w:szCs w:val="20"/>
                <w:lang w:val="en-GB" w:eastAsia="bg-BG"/>
              </w:rPr>
              <w:t xml:space="preserve">SHARE COVID CATI-2 </w:t>
            </w:r>
            <w:r>
              <w:rPr>
                <w:rFonts w:cs="Times New Roman" w:ascii="Times New Roman" w:hAnsi="Times New Roman"/>
                <w:bCs/>
                <w:sz w:val="20"/>
                <w:szCs w:val="20"/>
                <w:lang w:eastAsia="bg-BG"/>
              </w:rPr>
              <w:t>модул.</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 Проектът се финансира в рамките на Национална пътна карта за научна инфраструктура, МОН. </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олученот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финансиране з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2020 г. е на</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стойност</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39 000 лв. </w:t>
            </w:r>
          </w:p>
          <w:p>
            <w:pPr>
              <w:pStyle w:val="Normal"/>
              <w:spacing w:lineRule="auto" w:line="240" w:before="0" w:after="0"/>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анализи и доклад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убликуване на статии в списания и сборници;</w:t>
            </w:r>
          </w:p>
          <w:p>
            <w:pPr>
              <w:pStyle w:val="Normal"/>
              <w:widowControl w:val="false"/>
              <w:autoSpaceDE w:val="false"/>
              <w:spacing w:lineRule="exact" w:line="240" w:before="0" w:after="0"/>
              <w:rPr/>
            </w:pPr>
            <w:r>
              <w:rPr>
                <w:rFonts w:cs="Times New Roman" w:ascii="Times New Roman" w:hAnsi="Times New Roman"/>
                <w:sz w:val="20"/>
                <w:szCs w:val="20"/>
                <w:lang w:eastAsia="bg-BG"/>
              </w:rPr>
              <w:t>Изнасяне на доклади на национални и международни конференции</w:t>
            </w:r>
            <w:r>
              <w:rPr>
                <w:rFonts w:cs="Times New Roman" w:ascii="Times New Roman" w:hAnsi="Times New Roman"/>
                <w:sz w:val="20"/>
                <w:szCs w:val="20"/>
                <w:lang w:val="en-GB" w:eastAsia="bg-BG"/>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Повишаване на институционалния капацитет относно работа с данни от SHARE за политики, основани на знанието. </w:t>
            </w:r>
          </w:p>
          <w:p>
            <w:pPr>
              <w:pStyle w:val="Normal"/>
              <w:tabs>
                <w:tab w:val="clear" w:pos="708"/>
                <w:tab w:val="left" w:pos="-193" w:leader="none"/>
              </w:tabs>
              <w:spacing w:lineRule="auto" w:line="240" w:before="0" w:after="0"/>
              <w:rPr>
                <w:rFonts w:ascii="Times New Roman" w:hAnsi="Times New Roman" w:cs="Times New Roman"/>
                <w:sz w:val="20"/>
                <w:szCs w:val="20"/>
                <w:lang w:val="en-GB" w:eastAsia="bg-BG"/>
              </w:rPr>
            </w:pPr>
            <w:r>
              <w:rPr>
                <w:rFonts w:cs="Times New Roman" w:ascii="Times New Roman" w:hAnsi="Times New Roman"/>
                <w:sz w:val="20"/>
                <w:szCs w:val="20"/>
                <w:lang w:eastAsia="bg-BG"/>
              </w:rPr>
              <w:t>2. Анализ на процесите на стареене, качеството на живот, здравето, трудовия живот и пенсионирането.</w:t>
            </w:r>
          </w:p>
          <w:p>
            <w:pPr>
              <w:pStyle w:val="Normal"/>
              <w:tabs>
                <w:tab w:val="clear" w:pos="708"/>
                <w:tab w:val="left" w:pos="-193" w:leader="none"/>
              </w:tabs>
              <w:spacing w:lineRule="auto" w:line="240" w:before="0" w:after="0"/>
              <w:rPr>
                <w:rFonts w:ascii="Times New Roman" w:hAnsi="Times New Roman" w:cs="Times New Roman"/>
                <w:sz w:val="20"/>
                <w:szCs w:val="20"/>
                <w:lang w:val="en-GB" w:eastAsia="bg-BG"/>
              </w:rPr>
            </w:pPr>
            <w:r>
              <w:rPr>
                <w:rFonts w:cs="Times New Roman" w:ascii="Times New Roman" w:hAnsi="Times New Roman"/>
                <w:sz w:val="20"/>
                <w:szCs w:val="20"/>
                <w:lang w:eastAsia="bg-BG"/>
              </w:rPr>
              <w:t xml:space="preserve">Анализи на нагласи и справяне с пандемията за хората на 50 и повече години в рамките на </w:t>
            </w:r>
            <w:r>
              <w:rPr>
                <w:rFonts w:cs="Times New Roman" w:ascii="Times New Roman" w:hAnsi="Times New Roman"/>
                <w:sz w:val="20"/>
                <w:szCs w:val="20"/>
                <w:lang w:val="en-GB" w:eastAsia="bg-BG"/>
              </w:rPr>
              <w:t xml:space="preserve">SHARE COVID CATI 1 </w:t>
            </w:r>
            <w:r>
              <w:rPr>
                <w:rFonts w:cs="Times New Roman" w:ascii="Times New Roman" w:hAnsi="Times New Roman"/>
                <w:sz w:val="20"/>
                <w:szCs w:val="20"/>
                <w:lang w:eastAsia="bg-BG"/>
              </w:rPr>
              <w:t>и</w:t>
            </w:r>
            <w:r>
              <w:rPr>
                <w:rFonts w:cs="Times New Roman" w:ascii="Times New Roman" w:hAnsi="Times New Roman"/>
                <w:sz w:val="20"/>
                <w:szCs w:val="20"/>
                <w:lang w:val="en-GB" w:eastAsia="bg-BG"/>
              </w:rPr>
              <w:t xml:space="preserve"> 2</w:t>
            </w:r>
            <w:r>
              <w:rPr>
                <w:rFonts w:cs="Times New Roman" w:ascii="Times New Roman" w:hAnsi="Times New Roman"/>
                <w:sz w:val="20"/>
                <w:szCs w:val="20"/>
                <w:lang w:eastAsia="bg-BG"/>
              </w:rPr>
              <w:t>.</w:t>
            </w:r>
          </w:p>
          <w:p>
            <w:pPr>
              <w:pStyle w:val="Normal"/>
              <w:tabs>
                <w:tab w:val="clear" w:pos="708"/>
                <w:tab w:val="left" w:pos="-193" w:leader="none"/>
              </w:tabs>
              <w:spacing w:lineRule="auto" w:line="240" w:before="0" w:after="0"/>
              <w:rPr>
                <w:rFonts w:ascii="Times New Roman" w:hAnsi="Times New Roman" w:cs="Times New Roman"/>
                <w:sz w:val="20"/>
                <w:szCs w:val="20"/>
                <w:lang w:val="en-GB" w:eastAsia="bg-BG"/>
              </w:rPr>
            </w:pPr>
            <w:r>
              <w:rPr>
                <w:rFonts w:cs="Times New Roman" w:ascii="Times New Roman" w:hAnsi="Times New Roman"/>
                <w:sz w:val="20"/>
                <w:szCs w:val="20"/>
                <w:lang w:val="en-GB" w:eastAsia="bg-BG"/>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bg-BG"/>
              </w:rPr>
              <w:t>На национално ниво</w:t>
            </w:r>
            <w:r>
              <w:rPr>
                <w:rFonts w:cs="Times New Roman" w:ascii="Times New Roman" w:hAnsi="Times New Roman"/>
                <w:bCs/>
                <w:sz w:val="20"/>
                <w:szCs w:val="20"/>
                <w:lang w:eastAsia="bg-BG"/>
              </w:rPr>
              <w:t xml:space="preserve"> – анализ на стареенето, трудовия живот и пенсионирането на хората на 50 и повече години в България. Анализ на влиянието на пандемията върху хората на 50 и повече години.</w:t>
            </w:r>
          </w:p>
          <w:p>
            <w:pPr>
              <w:pStyle w:val="Normal"/>
              <w:spacing w:lineRule="auto" w:line="240" w:before="0" w:after="0"/>
              <w:jc w:val="center"/>
              <w:rPr>
                <w:rFonts w:ascii="Times New Roman" w:hAnsi="Times New Roman" w:cs="Times New Roman"/>
                <w:bCs/>
                <w:sz w:val="20"/>
                <w:szCs w:val="20"/>
                <w:highlight w:val="yellow"/>
                <w:lang w:eastAsia="bg-BG"/>
              </w:rPr>
            </w:pPr>
            <w:r>
              <w:rPr>
                <w:rFonts w:cs="Times New Roman" w:ascii="Times New Roman" w:hAnsi="Times New Roman"/>
                <w:bCs/>
                <w:sz w:val="20"/>
                <w:szCs w:val="20"/>
                <w:highlight w:val="yellow"/>
                <w:lang w:eastAsia="bg-BG"/>
              </w:rPr>
            </w:r>
          </w:p>
          <w:p>
            <w:pPr>
              <w:pStyle w:val="Normal"/>
              <w:spacing w:lineRule="auto" w:line="240" w:before="0" w:after="0"/>
              <w:rPr/>
            </w:pPr>
            <w:r>
              <w:rPr>
                <w:rFonts w:cs="Times New Roman" w:ascii="Times New Roman" w:hAnsi="Times New Roman"/>
                <w:b/>
                <w:sz w:val="20"/>
                <w:szCs w:val="20"/>
                <w:lang w:eastAsia="bg-BG"/>
              </w:rPr>
              <w:t>В международен сравнителен план</w:t>
            </w:r>
            <w:r>
              <w:rPr>
                <w:rFonts w:cs="Times New Roman" w:ascii="Times New Roman" w:hAnsi="Times New Roman"/>
                <w:bCs/>
                <w:sz w:val="20"/>
                <w:szCs w:val="20"/>
                <w:lang w:eastAsia="bg-BG"/>
              </w:rPr>
              <w:t xml:space="preserve"> – съпоставка на условията на живот, здравето, стареенето и пенсионирането между България и всички държави от ЕС. Сравнителен анализ на справяне с пандемията за хората на 50 и повече годин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bg-BG"/>
              </w:rPr>
              <w:t>1)</w:t>
            </w:r>
            <w:r>
              <w:rPr>
                <w:rFonts w:cs="Times New Roman" w:ascii="Times New Roman" w:hAnsi="Times New Roman"/>
                <w:bCs/>
                <w:sz w:val="20"/>
                <w:szCs w:val="20"/>
                <w:lang w:eastAsia="bg-BG"/>
              </w:rPr>
              <w:t xml:space="preserve"> 2021 г.</w:t>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pPr>
            <w:r>
              <w:rPr>
                <w:rFonts w:cs="Times New Roman" w:ascii="Times New Roman" w:hAnsi="Times New Roman"/>
                <w:b/>
                <w:sz w:val="20"/>
                <w:szCs w:val="20"/>
                <w:lang w:eastAsia="bg-BG"/>
              </w:rPr>
              <w:t>2)</w:t>
            </w:r>
            <w:r>
              <w:rPr>
                <w:rFonts w:cs="Times New Roman" w:ascii="Times New Roman" w:hAnsi="Times New Roman"/>
                <w:bCs/>
                <w:sz w:val="20"/>
                <w:szCs w:val="20"/>
                <w:lang w:eastAsia="bg-BG"/>
              </w:rPr>
              <w:t xml:space="preserve"> 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bg-BG"/>
              </w:rPr>
              <w:t>1)</w:t>
            </w:r>
            <w:r>
              <w:rPr>
                <w:rFonts w:cs="Times New Roman" w:ascii="Times New Roman" w:hAnsi="Times New Roman"/>
                <w:bCs/>
                <w:sz w:val="20"/>
                <w:szCs w:val="20"/>
                <w:lang w:eastAsia="bg-BG"/>
              </w:rPr>
              <w:t xml:space="preserve"> 2022 г. </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pPr>
            <w:r>
              <w:rPr>
                <w:rFonts w:cs="Times New Roman" w:ascii="Times New Roman" w:hAnsi="Times New Roman"/>
                <w:b/>
                <w:sz w:val="20"/>
                <w:szCs w:val="20"/>
                <w:lang w:eastAsia="bg-BG"/>
              </w:rPr>
              <w:t>4.2</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Укрепване на капацитета на заинтересованите страни по отношение на политиките за възрастни хора. </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4.2.1</w:t>
            </w:r>
            <w:r>
              <w:rPr>
                <w:rFonts w:cs="Times New Roman" w:ascii="Times New Roman" w:hAnsi="Times New Roman"/>
                <w:sz w:val="20"/>
                <w:szCs w:val="20"/>
                <w:lang w:val="ru-RU"/>
              </w:rPr>
              <w:t>.</w:t>
            </w:r>
            <w:r>
              <w:rPr>
                <w:rFonts w:cs="Times New Roman" w:ascii="Times New Roman" w:hAnsi="Times New Roman"/>
                <w:sz w:val="20"/>
                <w:szCs w:val="20"/>
              </w:rPr>
              <w:t xml:space="preserve"> Осигуряване на половин щатна бройка на служител над пенсионна възраст, който изпълнява организационни и административни функции по обслужване на Клуба на българската авиац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Летище „София“ ЕАД, Дирекция „Човешки ресурси, администрация и социални дейно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оянен характе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2</w:t>
            </w:r>
            <w:r>
              <w:rPr>
                <w:rFonts w:cs="Times New Roman" w:ascii="Times New Roman" w:hAnsi="Times New Roman"/>
                <w:sz w:val="20"/>
                <w:szCs w:val="20"/>
                <w:lang w:val="ru-RU"/>
              </w:rPr>
              <w:t>.</w:t>
            </w:r>
            <w:r>
              <w:rPr>
                <w:rFonts w:cs="Times New Roman" w:ascii="Times New Roman" w:hAnsi="Times New Roman"/>
                <w:sz w:val="20"/>
                <w:szCs w:val="20"/>
              </w:rPr>
              <w:t xml:space="preserve"> Финансово подпомагане при честване на годишните и други специализирани авиационни събития, които имат отношение към ветеранит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ТИТС</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Летище „София“ ЕАД, Дирекции „Човешки ресурси, администрация и социални дейности“ и „Финанс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стоянен характер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3</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Непрекъснато актуализиране на политиките за възрастните хора на местно, областно и национално ниво.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4</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одобряване на нагласите спрямо възрастните хора и комуникация срещу дискриминация.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5</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Подобряване на системата за мониторинг и координация.</w:t>
            </w:r>
            <w:r>
              <w:rPr>
                <w:rFonts w:cs="Times New Roman" w:ascii="Times New Roman" w:hAnsi="Times New Roman"/>
                <w:sz w:val="20"/>
                <w:szCs w:val="20"/>
              </w:rPr>
              <w:t xml:space="preserve">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 Проучване и анализ на ефективността от мерките, заложени в Плана за изпълнение на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ата стратегия за активен живот на възрастните хора в България за периода 2019-2020 и 2021-2022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1</w:t>
            </w:r>
            <w:r>
              <w:rPr>
                <w:rFonts w:cs="Times New Roman" w:ascii="Times New Roman" w:hAnsi="Times New Roman"/>
                <w:sz w:val="20"/>
                <w:szCs w:val="20"/>
                <w:lang w:val="en-US"/>
              </w:rPr>
              <w:t xml:space="preserve"> </w:t>
            </w:r>
            <w:r>
              <w:rPr>
                <w:rFonts w:cs="Times New Roman" w:ascii="Times New Roman" w:hAnsi="Times New Roman"/>
                <w:sz w:val="20"/>
                <w:szCs w:val="20"/>
              </w:rPr>
              <w:t>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567" w:leader="none"/>
              </w:tabs>
              <w:autoSpaceDE w:val="false"/>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b/>
                <w:sz w:val="20"/>
                <w:szCs w:val="20"/>
                <w:lang w:eastAsia="bg-BG"/>
              </w:rPr>
              <w:t>4.6</w:t>
            </w:r>
            <w:r>
              <w:rPr>
                <w:rFonts w:cs="Times New Roman" w:ascii="Times New Roman" w:hAnsi="Times New Roman"/>
                <w:b/>
                <w:sz w:val="20"/>
                <w:szCs w:val="20"/>
                <w:lang w:val="ru-RU" w:eastAsia="bg-BG"/>
              </w:rPr>
              <w:t>.</w:t>
            </w:r>
            <w:r>
              <w:rPr>
                <w:rFonts w:cs="Times New Roman" w:ascii="Times New Roman" w:hAnsi="Times New Roman"/>
                <w:b/>
                <w:sz w:val="20"/>
                <w:szCs w:val="20"/>
                <w:lang w:eastAsia="bg-BG"/>
              </w:rPr>
              <w:t xml:space="preserve"> </w:t>
            </w:r>
            <w:r>
              <w:rPr>
                <w:rFonts w:cs="Times New Roman" w:ascii="Times New Roman" w:hAnsi="Times New Roman"/>
                <w:b/>
                <w:sz w:val="20"/>
                <w:szCs w:val="20"/>
              </w:rPr>
              <w:t xml:space="preserve">Популяризиране на стратегията, комуникация и насърчаване на социалните партньори на национално и местно ниво да се включат с мерки за активен живот на възрастните хора. </w:t>
            </w:r>
          </w:p>
          <w:p>
            <w:pPr>
              <w:pStyle w:val="Normal"/>
              <w:widowControl w:val="false"/>
              <w:tabs>
                <w:tab w:val="clear" w:pos="708"/>
                <w:tab w:val="left" w:pos="567" w:leader="none"/>
              </w:tabs>
              <w:autoSpaceDE w:val="false"/>
              <w:spacing w:lineRule="auto" w:line="240" w:before="0" w:after="12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1. Организиране и провеждане на събития по случай деня за Солидарност между поколения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ТСП, Н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програма „Насърчаване, координация и мониторинг на демографското развитие, жизненото равнище и доходите от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информационни съб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ил – май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ил – май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6.2. Организиране  на седмица на възрастните хора</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 НСОР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програма „Насърчаване, координация и мониторинг на демографското развитие, жизненото равнище и доходите от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три регионални срещи с представители на общини, НПО, пенсионерски клубове и др. заинтересовани страни,  с цел популяризиране на политиката за активен живот на възрастните х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ата седмица на месец септемв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ата седмица на месец септември</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 Организиране на дни на отворените врати за МТСП в избрани общини на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общински служби по социално подпомаг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 програма „Насърчаване, координация и мониторинг на демографското развитие, жизненото равнище и доходите от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 информационни (разяснителни)    срещи с представители на МТСП в общини с преобладаващо възрастно нас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ли- август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ли- август</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 Създаване на партньорства и сътрудничество с висши  училища  за разработване на магистърски програми за обучение на възрастни и  популяризиране на политиката за активен живот на възрастните хора.</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БАН, НСА, СУ, НБУ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Бюджетна програма „Насърчаване, координация и мониторинг на демографското развитие, жизненото равнище и доходите от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 Създаване и развитие на научно –изследователски център в областта на демографското развитие и активния живот на възрастните  хора с БАН и 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ТСП ,БАН, Н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финансирането на  Бюджетна програма „Насърчаване, координация и мониторинг на демографското развитие, жизненото равнище и доходите от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00 лв. за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000 лв. за 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анализи и доклад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убликуване на статии в списания и сборниц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насяне на доклади на национални и международни конференции</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exact"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widowControl w:val="false"/>
              <w:autoSpaceDE w:val="false"/>
              <w:spacing w:lineRule="exact"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6. Разработване на Правила за учредяване и учредяване  на Годишна награда в областта на активния живот на възрастните хора. </w:t>
            </w:r>
          </w:p>
          <w:p>
            <w:pPr>
              <w:pStyle w:val="Normal"/>
              <w:spacing w:lineRule="auto" w:line="240" w:before="0" w:after="0"/>
              <w:ind w:left="23" w:hanging="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3" w:hanging="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3" w:hanging="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3" w:hanging="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3" w:hanging="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3" w:hanging="2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Бюджетна програма „Насърчаване, координация и мониторинг на демографското развитие, жизненото равнище и доходите от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00 лв. за 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00 лв. за 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птември –декемв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ември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7. Създаване на партньорства и сътрудничество с браншови структури на социалните партньори, с цел популяризиране на политиката за активно стареене, обмяна на опит относно задържане и   обучение на по –възрастните работници с цел оставане по-дълго на пазара на тру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СП и социални партньори, заинтересовани ст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финансирането на  Бюджетна програма „Насърчаване, координация и мониторинг на демографското развитие, жизненото равнище и доходите от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рганизиране на срещи, форуми и сътрудничество със социалните партньори по изпълнение на приоритетите на Националната стратегия за активен живот на възрастните хора </w:t>
            </w:r>
            <w:r>
              <w:rPr>
                <w:rFonts w:cs="Times New Roman" w:ascii="Times New Roman" w:hAnsi="Times New Roman"/>
                <w:sz w:val="20"/>
                <w:szCs w:val="20"/>
                <w:lang w:val="en-US"/>
              </w:rPr>
              <w:t>(</w:t>
            </w:r>
            <w:r>
              <w:rPr>
                <w:rFonts w:cs="Times New Roman" w:ascii="Times New Roman" w:hAnsi="Times New Roman"/>
                <w:sz w:val="20"/>
                <w:szCs w:val="20"/>
              </w:rPr>
              <w:t>2019-2030 г.</w:t>
            </w:r>
            <w:r>
              <w:rPr>
                <w:rFonts w:cs="Times New Roman" w:ascii="Times New Roman" w:hAnsi="Times New Roman"/>
                <w:sz w:val="20"/>
                <w:szCs w:val="20"/>
                <w:lang w:val="en-US"/>
              </w:rPr>
              <w:t>)</w:t>
            </w:r>
            <w:r>
              <w:rPr>
                <w:rFonts w:cs="Times New Roman" w:ascii="Times New Roman" w:hAnsi="Times New Roman"/>
                <w:sz w:val="20"/>
                <w:szCs w:val="20"/>
              </w:rPr>
              <w:t xml:space="preserve">, свързани с насърчаване на заетостта, активното участие в обществото, създаването на възможности за самостоятелен живот и на капацитет и благоприятна среда за активен живот на възрастните хора на национално и регионално ниво. </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021 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r>
    </w:tbl>
    <w:p>
      <w:pPr>
        <w:pStyle w:val="Normal"/>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before="0" w:after="20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sectPr>
      <w:footerReference w:type="default" r:id="rId12"/>
      <w:footerReference w:type="first" r:id="rId13"/>
      <w:footnotePr>
        <w:numFmt w:val="decimal"/>
      </w:footnotePr>
      <w:type w:val="nextPage"/>
      <w:pgSz w:orient="landscape" w:w="16838" w:h="11906"/>
      <w:pgMar w:left="1417" w:right="96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Изпълнението на мярката и конкретно на проекта продължава и през 2021-2022 г. Крайният срок на изпълнение е 202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Cambria" w:hAnsi="Cambria" w:cs="Times New Roman"/>
      <w:color w:val="243F60"/>
      <w:sz w:val="24"/>
      <w:szCs w:val="24"/>
    </w:rPr>
  </w:style>
  <w:style w:type="character" w:styleId="Heading4Char">
    <w:name w:val="Heading 4 Char"/>
    <w:qFormat/>
    <w:rPr>
      <w:rFonts w:ascii="Calibri" w:hAnsi="Calibri"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0">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justedu2020.eu/" TargetMode="External"/><Relationship Id="rId5" Type="http://schemas.openxmlformats.org/officeDocument/2006/relationships/hyperlink" Target="http://www.nhif.bg/c/document_library/get_file?uuid=5b804050-f50e-449b-81f3-a1b966445896&amp;filename=07A-Prilojenie-MD-2016-31-01-2017.xls&amp;groupId=10139" TargetMode="External"/><Relationship Id="rId6" Type="http://schemas.openxmlformats.org/officeDocument/2006/relationships/hyperlink" Target="http://www.nhif.bg/c/document_library/get_file?uuid=feef3efa-ba46-4015-a052-f4e603771362&amp;filename=09A-Prilojenie-MD-2016_31-01-2017.xls&amp;groupId=10139" TargetMode="External"/><Relationship Id="rId7" Type="http://schemas.openxmlformats.org/officeDocument/2006/relationships/hyperlink" Target="https://www.facebook.com/globalwellnessday/" TargetMode="External"/><Relationship Id="rId8" Type="http://schemas.openxmlformats.org/officeDocument/2006/relationships/hyperlink" Target="https://www.facebook.com/wellnessinstructor/" TargetMode="External"/><Relationship Id="rId9" Type="http://schemas.openxmlformats.org/officeDocument/2006/relationships/hyperlink" Target="https://www.facebook.com/Balkan-Cluster-for-HealthWellnessSpa-Tourism-479474458894140/" TargetMode="External"/><Relationship Id="rId10" Type="http://schemas.openxmlformats.org/officeDocument/2006/relationships/hyperlink" Target="https://www.facebook.com/healthyagingcluster/" TargetMode="External"/><Relationship Id="rId11" Type="http://schemas.openxmlformats.org/officeDocument/2006/relationships/hyperlink" Target="https://www.facebook.com/healthyagingcluste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8:00Z</dcterms:created>
  <dc:creator>Georgi Barkashki</dc:creator>
  <dc:description/>
  <cp:keywords/>
  <dc:language>en-US</dc:language>
  <cp:lastModifiedBy>Галина Смелова</cp:lastModifiedBy>
  <cp:lastPrinted>2021-02-03T16:24:00Z</cp:lastPrinted>
  <dcterms:modified xsi:type="dcterms:W3CDTF">2021-04-21T12:28:00Z</dcterms:modified>
  <cp:revision>2</cp:revision>
  <dc:subject/>
  <dc:title>ПРОЕКТ</dc:title>
</cp:coreProperties>
</file>