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 xml:space="preserve">за извършване на оценки на изпълнението на одобрените бизнес програми на </w:t>
      </w: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bg-BG"/>
        </w:rPr>
        <w:t xml:space="preserve">"микро", "малки" и "средни" публични предприятия </w:t>
      </w:r>
      <w:r>
        <w:rPr>
          <w:rFonts w:cs="Times New Roman" w:ascii="Times New Roman" w:hAnsi="Times New Roman"/>
          <w:b/>
          <w:color w:val="2E74B5"/>
          <w:sz w:val="32"/>
          <w:szCs w:val="32"/>
        </w:rPr>
        <w:t>през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6 септември 2019 г. бе приет Закона за публичните предприятия (ЗПП), обн., ДВ, бр. 79/08.10.2019 г., по силата на който бе създадена Агенцията за публичните предприятия и контрол (АППК/Агенцията), която, съгласно чл. 11, ал. 1 от ЗПП изпълнява функциите на звено, което осъществява координацията на държавната политика по отношение на публичните предприятия, наблюдава и докладва на Министерския съвет за нейното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ата рамка, относима към оценяване на изпълнението на целите на публичните предприятия, залегнали в бизнес програмите им се съдържа в чл.12, т.8 и т.11 от Закона за публичните предприятия (ЗПП) и в Правилника за неговото прилаг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1 г. на одобрените бизнес програми на определен брой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, класифицирани съгласно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Глава Втора от Закона за счетоводството,  е изготвен от </w:t>
      </w:r>
      <w:r>
        <w:rPr>
          <w:rFonts w:cs="Times New Roman" w:ascii="Times New Roman" w:hAnsi="Times New Roman"/>
          <w:sz w:val="24"/>
          <w:szCs w:val="24"/>
        </w:rPr>
        <w:t>Агенцията за публичните предприятия и контрол (АППК) съгласно чл.16, ал.3 от Правилника за прилагане на Закона за публичните предприятия (ППЗПП) и е в съответствие с изпълнението на функциите й на звено, което осъществява координацията на държавната политика по отношение на публичните предприятия. Планът за извършване на оценки на изпълнението на одобрените бизнес програми на публични предприятия се одобрява от Министерския съв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гласно § 10 от</w:t>
      </w:r>
      <w:r>
        <w:rPr>
          <w:rFonts w:cs="Times New Roman" w:ascii="Times New Roman" w:hAnsi="Times New Roman"/>
          <w:sz w:val="24"/>
          <w:szCs w:val="24"/>
        </w:rPr>
        <w:t xml:space="preserve"> ПЗР на ППЗПП, одобрените преди приемането на правилника бизнес програми и планове на публичните предприятия запазват своето действие до провеждането на предвидените в закона и правилника процедури. В </w:t>
      </w:r>
      <w:r>
        <w:rPr>
          <w:rFonts w:cs="Times New Roman" w:ascii="Times New Roman" w:hAnsi="Times New Roman"/>
          <w:bCs/>
          <w:sz w:val="24"/>
          <w:szCs w:val="24"/>
        </w:rPr>
        <w:t>§ 11 от</w:t>
      </w:r>
      <w:r>
        <w:rPr>
          <w:rFonts w:cs="Times New Roman" w:ascii="Times New Roman" w:hAnsi="Times New Roman"/>
          <w:sz w:val="24"/>
          <w:szCs w:val="24"/>
        </w:rPr>
        <w:t xml:space="preserve"> ПЗР на ППЗПП е предвидено първите бизнес програми по реда на правилника да се изготвят и приемат до края на 2021 г., като тригодишните се отнасят за периода 2021 – 2023 г., а петгодишните – за периода 2021 – 2025 г. В съответствие с тези разпоредби оценяването на постигнатите за 2021 година резултати е на базата на действащите към момента на оценяване  бизнес програми и планове на публичните предприят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постигнатите финансови и нефинансови цели от публичните предприятия се извършва от АППК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, начин и конкретни критерии за оценка, които ще се определят в Методиката съгласно чл.17 от</w:t>
      </w:r>
      <w:r>
        <w:rPr>
          <w:rFonts w:cs="Times New Roman" w:ascii="Times New Roman" w:hAnsi="Times New Roman"/>
          <w:sz w:val="24"/>
          <w:szCs w:val="24"/>
        </w:rPr>
        <w:t xml:space="preserve"> ППЗП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НА ПЛАНА 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цел на плана е да очертае рамката за избор на определени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 и условията за извършване на </w:t>
      </w:r>
      <w:r>
        <w:rPr>
          <w:rFonts w:cs="Times New Roman" w:ascii="Times New Roman" w:hAnsi="Times New Roman"/>
          <w:sz w:val="24"/>
          <w:szCs w:val="24"/>
        </w:rPr>
        <w:t>ефекти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 мониторинг и оценка на постигнатите през 2021 година резултати в изпълнение на поставените цели в бизнес програмите и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постигнатите резултати и ефективността на публичните предприятия е част от процеса по идентифициране на приноса им при постигането на общите цели на Политиката за участие на държавата в публичните предприятия и очакванията на държавата за отделните публични предприятия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то на степента на съответствие на дейността на публичните предприятия с приложимите стандарти за корпоративно упра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 възможност в бъдеще да бъдат подпомогнати органите за управление на публичните предприятия при формулиране на общите стратегически цели на конкретни предприятия при ясни финансови и нефинансови показатели за изпълнение, включени в бизнес програмите им. То е важен фактор в процеса на вземане на информирани решения за конкретните публични предприятия и при изготвяне на политиката за управлението им от страна на органите, упражняващи правата на държавата в публичните предприятия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ите цели, които се поставят с плана за извършване на оценки на изпълнението през 2021 г. на одобрените бизнес програми,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навременна и пълна информация, необходима за изготвяне на оценките чрез използване на създадената система за отчитан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ане на ефективното извършване на дейностите по мониторинг и оценка на установените цел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ване на общото събрание на съдружниците/акционерите на публичните предприятия за изготвената от АППК оценка на постигнатите резултати в  изпълнение на заложените цели в бизнес програмите им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КТИ, ПОДЛЕЖАЩИ НА ОЦЕН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сът на оценяване на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през 2021 г. на одобрените бизнес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убличните предприятия се извършва на база одобрените бизнес програми на всички 48 публични предприятия, категоризирани като "големи“, както и на бизнес програмите на общо 9 "микро", "малки" и "средни" публични предприятия. Наред със задължителното оценяване на "големите" предприятия, включването на "микро", "малки" и "средни"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чни предприятия, на които да бъдат извършени оценки, дава възможност за получаване на по-пълна картина за спазването на стандартите за добро корпоративно управление.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йлът от държавни публични предприятия включва общо 263 бр. предприятия, в т.ч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ърговските дружества с над 50 на сто държавно участие в капитала или в които държавата по друг начин упражнява доминиращо 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ъщерните дружества на </w:t>
      </w:r>
      <w:r>
        <w:rPr>
          <w:rFonts w:eastAsia="Times New Roman" w:cs="Times New Roman" w:ascii="Times New Roman" w:hAnsi="Times New Roman"/>
          <w:sz w:val="24"/>
          <w:szCs w:val="24"/>
        </w:rPr>
        <w:t>тез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ружества и държавните предприятия, създадени със специални закони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ание чл. 62, ал. 3 от Търговския зако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1 г. на одобрените бизнес програми на определе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 обхваща общ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. от всички "микро", "малки" и "средни" предприятия  </w:t>
      </w:r>
      <w:r>
        <w:rPr>
          <w:rFonts w:cs="Times New Roman" w:ascii="Times New Roman" w:hAnsi="Times New Roman"/>
          <w:sz w:val="24"/>
          <w:szCs w:val="24"/>
        </w:rPr>
        <w:t xml:space="preserve">с над 50 на сто държавно участие в капитала или в които държавата по друг начин упражнява доминиращо влияние, от коит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"микро", 3 бр. "малки" и 3 бр. "средни" публични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а на избраните "микро", "малки" и "средни" публични предприятия, са взети под внимание следнит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 да не 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ържав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при</w:t>
      </w:r>
      <w:r>
        <w:rPr>
          <w:rFonts w:eastAsia="Times New Roman" w:cs="Times New Roman" w:ascii="Times New Roman" w:hAnsi="Times New Roman"/>
          <w:sz w:val="24"/>
          <w:szCs w:val="24"/>
        </w:rPr>
        <w:t>ят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ъздадени със специални закони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ание чл. 62, ал. 3 от Търговския закон</w:t>
      </w:r>
      <w:r>
        <w:rPr>
          <w:rFonts w:eastAsia="Times New Roman" w:cs="Times New Roman" w:ascii="Times New Roman" w:hAnsi="Times New Roman"/>
          <w:sz w:val="24"/>
          <w:szCs w:val="24"/>
        </w:rPr>
        <w:t>, тъй като за тях се изготвя анализ за преструктурирането и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публични предприятия, активите на които са отдадени на концеси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ата да е мажоритарен собственик със 100 % пряко държавно участи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е са дружества от ВиК сектора, поради преструктурирането и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 капитал, въз основа стойността му при извършена класация по груп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убличните предприятия: "микро", "малки" и "средни"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 за оценяв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: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редни“ публични предприятия</w:t>
      </w:r>
    </w:p>
    <w:p>
      <w:pPr>
        <w:pStyle w:val="ListParagraph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/>
        <w:t>/хил. лева/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23"/>
        <w:gridCol w:w="2071"/>
      </w:tblGrid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ъм 31.12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общително строителство и възстановяване“ ЕАД, гр. Со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ТИ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 отдих и спорт“ ЕАД, гр. Со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1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контактни мултиплексорни вериги“ ЕООД, Со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59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алки“ публични предприятия</w:t>
      </w:r>
    </w:p>
    <w:p>
      <w:pPr>
        <w:pStyle w:val="ListParagraph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/>
        <w:t>/хил. лева/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315"/>
        <w:gridCol w:w="2126"/>
      </w:tblGrid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 КАПИ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ъм 31.12.2019</w:t>
            </w:r>
          </w:p>
        </w:tc>
      </w:tr>
      <w:tr>
        <w:trPr>
          <w:trHeight w:val="4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Р-Тузлата“ ЕООД, гр. Балч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</w:t>
            </w:r>
          </w:p>
        </w:tc>
      </w:tr>
      <w:tr>
        <w:trPr>
          <w:trHeight w:val="49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защита“ ЕООД, гр. Вар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</w:tr>
      <w:tr>
        <w:trPr>
          <w:trHeight w:val="54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А“ ЕООД, гр. Со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икро“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/хил. лева/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405"/>
        <w:gridCol w:w="2172"/>
      </w:tblGrid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 КАПИ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ъм 31.12.2019</w:t>
            </w:r>
          </w:p>
        </w:tc>
      </w:tr>
      <w:tr>
        <w:trPr>
          <w:trHeight w:val="5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И“ ЕООД, гр. Со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ЗХ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анс“ ЕООД, гр. Со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ПОСТИГНАТИТЕ РЕЗУЛТА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ППК изготвя оценка на одобрените бизнес програми на публичните предприятия и на тяхното изпълнение, както и препоръки по отношение на рисковете и ефектите върху публичните финанси, включително за потенциалните ефекти и рискове върху показателите за консолидирания дълг и дефицит/излишък на сектор "Държавно управление"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четите за степента на изпълнение на показателите, заложени в бизнес програмите на публичните предприятия, постигнати от тях през 2021 г., се представят </w:t>
      </w:r>
      <w:r>
        <w:rPr>
          <w:rFonts w:cs="Times New Roman" w:ascii="Times New Roman" w:hAnsi="Times New Roman"/>
          <w:sz w:val="24"/>
          <w:szCs w:val="24"/>
        </w:rPr>
        <w:t xml:space="preserve">пред органа, упражняващ правата на държавата и пред АППК в срок до 30 юни 2022 г. и задължително трябва да съдържат сравнителен анализ на достигнатите със заложените за отчетната година показатели и стойности в бизнес програмата на конкретното предприят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никът за прилагане на ЗПП регламентира оценяването да се извършва при спаз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а, начина и конкретните критерии за оценка</w:t>
      </w:r>
      <w:r>
        <w:rPr>
          <w:rFonts w:cs="Times New Roman" w:ascii="Times New Roman" w:hAnsi="Times New Roman"/>
          <w:sz w:val="24"/>
          <w:szCs w:val="24"/>
        </w:rPr>
        <w:t xml:space="preserve">, дефинирани в Методика, приета от АППК. Методиката за оценка ще включва система от критерии и показатели за съотношението между поставените цели, вложените ресурси и постигнатите от публичните предприятия резулта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а подлежат планираните резултати и съответстващите им конкретни стойности на ключовите показатели за изпълнение, които са част от стратегията/бизнес програмата на предприятието и представляват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срочни финансови цели и планирани резултати, включващи: рентабилност, структура на капитала, оборот, печалба, дивиденти и други, с оглед на спецификата на дейността на конкретното публично предприятие или отрасъла/категорията, в които то попад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срочни нефинансови цели и планирани резултати, свързани с възложените на предприятието задължения за извършване на обществена услуга или изпълнение на цели на публичната политика, както и тези, свързани с конкретния бизнес модел на предприятието, като брой потребители, удовлетвореност на клиентит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й аварии, технологично развитие, човешки права, околна среда и др.; 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програмите имат за цел да гарантират гъвкавост на стратегията на предприятието, като актуализирането й всяка година дава възможност за адаптиране на планираните резултати към промените на пазара. При възникване на обективни затруднения или значителни изменения в дейността на публично предприятие или на икономическата среда се допуска актуализация на одобрената му бизнес програмата за текущата година. </w:t>
      </w:r>
    </w:p>
    <w:p>
      <w:pPr>
        <w:pStyle w:val="ListParagraph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549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НЕОБХОДИМИ ДЕЙСТВИЯ, СВЪЗАНИ С ОСЪЩЕСТВЯВАНЕТО НА МОНИТОРИНГ, ОЦЕНЯВАНЕ И ДОКЛАДВАНЕ НА РАБОТАТА НА ПУБЛИЧНИТЕ ПРЕДПРИЯТИЯ</w:t>
      </w:r>
    </w:p>
    <w:p>
      <w:pPr>
        <w:pStyle w:val="ListParagraph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ът за прилагане на ЗПП регламентира прозрачност на процедурите за работата на публичните предприятия и има за цел на заинтересованите страни и обществеността да бъде предоставена достатъчно информация, която да даде възможност политиката за участие на държавата в публичните предприятия да бъде разбирана, наблюдавана и оценява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е на мониторинг, оценяване и докладване на представянето през 2021 г. на определените в плана  за наблюдение „микро“, „малки“ и „средни“ публични предприятия, както и за контрол на предоставената от тях информация, АППК предвижда да осъществи следните дейности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електронно-информационна система за публичните предприятия, в която съгласно чл. 21, ал. 1, т. 11 от ППЗПП, се оповестяват одобрените бизнес програми на публичните предприятия, както и отчети за степента на изпълнение на показателите, заложени в бизнес програмит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и приемане на методика за реда, начина и конкретните критерии за оценка на бизнес програмите на публичните предприятия;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 разясняване и предоставяне на отчетни форми за попълване, съгласно приетата Методик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проверки за пълнотата и навременното предоставяне на информацията, необходима за изготвяне на оценките от страна на публичните предприят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оценяването. Изпълнението на показателите за оценка ще се отчита по четиристепенна скала, която включва следните нива: незадоволително изпълнение, задоволително изпълнение, добро изпълнение и много добро изпълнени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оставяне от АППК на оценката за представянето на предприятието на общото събрание на съдружниците/акционерите в срок до 30 октомври 2022 г.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ращане на </w:t>
      </w:r>
      <w:r>
        <w:rPr>
          <w:rFonts w:cs="Times New Roman" w:ascii="Times New Roman" w:hAnsi="Times New Roman"/>
          <w:sz w:val="24"/>
          <w:szCs w:val="24"/>
        </w:rPr>
        <w:t>предложение до органа, упражняващ правата на държавата, за предприемане на мерки за подобряване на представянето на публичното предприятие, в случай, че дейността му бъде оценена като незадоволителн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в обобщения аналитичен доклад за публичните предприятия за 2022 г. на оценката за степента на съответствие на дейността на 9-те публични предприятия с приложимите стандарти за корпоративно управление и оповестяван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обучение за повишаване на административния капацитет на служителите, имащи пряко отношение към процеса на оценяване – служители от ресорните министерства, от АППК и от публичните предприятия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/>
          <w:i/>
          <w:lang w:val="bg-BG"/>
        </w:rPr>
        <w:t>Ф</w:t>
      </w:r>
      <w:r>
        <w:rPr>
          <w:rFonts w:cs="Times New Roman" w:ascii="Times New Roman" w:hAnsi="Times New Roman"/>
          <w:b/>
          <w:i/>
        </w:rPr>
        <w:t>актори, които могат да окажат въздействие върху постигането на целите на плана</w:t>
      </w:r>
      <w:r>
        <w:rPr>
          <w:rFonts w:cs="Times New Roman" w:ascii="Times New Roman" w:hAnsi="Times New Roman"/>
          <w:b/>
          <w:i/>
          <w:lang w:val="bg-BG"/>
        </w:rPr>
        <w:t>:</w:t>
      </w:r>
    </w:p>
    <w:p>
      <w:pPr>
        <w:pStyle w:val="NoSpacing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пълнение на изискванията за отчетност и разкриване на информация в съответствие със ЗПП  и ППЗПП от страна на държавните публичн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ъчна координация, диалог и сътрудничество между АППК, органите, упражняващи правата на държавата в предприятията и управителните органи на публичните предприятия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Знак Char"/>
    <w:qFormat/>
    <w:rPr>
      <w:rFonts w:ascii="Tahoma" w:hAnsi="Tahoma" w:cs="Tahoma"/>
      <w:sz w:val="24"/>
      <w:szCs w:val="24"/>
      <w:lang w:val="pl-P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raChar">
    <w:name w:val="Para Char"/>
    <w:qFormat/>
    <w:rPr>
      <w:rFonts w:ascii="Times New Roman" w:hAnsi="Times New Roman" w:eastAsia="SimSun;宋体" w:cs="Times New Roman"/>
      <w:szCs w:val="20"/>
    </w:rPr>
  </w:style>
  <w:style w:type="character" w:styleId="ParaChar1">
    <w:name w:val="Para # Char"/>
    <w:qFormat/>
    <w:rPr>
      <w:rFonts w:ascii="Times New Roman" w:hAnsi="Times New Roman" w:eastAsia="SimSun;宋体" w:cs="Times New Roman"/>
      <w:szCs w:val="20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40404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">
    <w:name w:val="Para"/>
    <w:basedOn w:val="Normal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Para1">
    <w:name w:val="Para #"/>
    <w:basedOn w:val="Normal"/>
    <w:qFormat/>
    <w:pPr>
      <w:numPr>
        <w:ilvl w:val="0"/>
        <w:numId w:val="2"/>
      </w:numPr>
      <w:spacing w:lineRule="auto" w:line="240" w:before="120" w:after="120"/>
      <w:ind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Quote">
    <w:name w:val="Quote"/>
    <w:basedOn w:val="Normal"/>
    <w:qFormat/>
    <w:pPr>
      <w:spacing w:lineRule="auto" w:line="240" w:before="0" w:after="120"/>
      <w:ind w:left="1021" w:right="1021" w:hanging="0"/>
      <w:jc w:val="both"/>
    </w:pPr>
    <w:rPr>
      <w:rFonts w:ascii="Times New Roman" w:hAnsi="Times New Roman" w:eastAsia="SimSun;宋体" w:cs="Times New Roman"/>
      <w:i/>
      <w:iCs/>
      <w:color w:val="4040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1:00Z</dcterms:created>
  <dc:creator>Zoia Krasteva</dc:creator>
  <dc:description/>
  <dc:language>en-US</dc:language>
  <cp:lastModifiedBy>Галина Смелова</cp:lastModifiedBy>
  <cp:lastPrinted>2021-03-16T15:34:00Z</cp:lastPrinted>
  <dcterms:modified xsi:type="dcterms:W3CDTF">2021-04-21T12:31:00Z</dcterms:modified>
  <cp:revision>2</cp:revision>
  <dc:subject/>
  <dc:title/>
</cp:coreProperties>
</file>