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лан за извършване на оценки на изпълнението на бизнес програмите на „микро“, „малки“ и „средни“ публични предприятия за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ал. 3 във връзка с § 8 от Преходните и заключителните разпоредби на Правилника за прилагане на Закона за публичните предприят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Одобрява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Плана за извършване на оценки на изпълнението на бизнес програмите на „микро“, „малки“ и „средни“ публични предприятия за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0:00Z</dcterms:created>
  <dc:creator>Бойка Владова</dc:creator>
  <dc:description/>
  <cp:keywords/>
  <dc:language>en-US</dc:language>
  <cp:lastModifiedBy>Галина Смелова</cp:lastModifiedBy>
  <cp:lastPrinted>2021-04-21T15:03:00Z</cp:lastPrinted>
  <dcterms:modified xsi:type="dcterms:W3CDTF">2021-04-21T12:30:00Z</dcterms:modified>
  <cp:revision>2</cp:revision>
  <dc:subject/>
  <dc:title>Р Е П У Б Л И К А   Б Ъ Л Г А Р И Я</dc:title>
</cp:coreProperties>
</file>