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на Годишен отчет на министъра на транспорта, информационните технологии и съобщенията относно изпълнението през 2019 г. на предложените от него проекти за концесии, включени в Плана за действие за държавните концесии за периода 2019 - 2020 г., одобрен от Министерския съвет на </w:t>
              <w:br/>
              <w:t>23 януари 2019 г., и в Актуализирания план за действие за държавните концесии за периода 2019 - 2020 г., одобрен от Министерския съвет на 18 декември 2019 г., и за изпълнението през 2018 г. и 2019 г. на действащите концесионни договори, сключени от министъра на транспорта, информационните техно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Годишния отчет на министъра на транспорта, информационните технологии и съобщенията относно изпълнението през 2019 г. на предложените от него проекти за концесии, включени в Плана за действие за държавните концесии за периода 2019 - 2020 г., одобрен от Министерския съвет на </w:t>
              <w:br/>
              <w:t xml:space="preserve">23 януари 2019 г., и в Актуализирания план за действие за държавните концесии за периода 2019 - 2020 г., одобрен от Министерския съвет на </w:t>
              <w:br/>
              <w:t>18 декември 2019 г., и за изпълнението през 2018 г. и 2019 г. на действащите концесионни договори, сключени от министъра на транспорта, информационните технологии и съобще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да изпълни задължението по чл. 35, ал. 2 от Наредбата за мониторинга, управлението и контрола на концесиите - да изпрати за публикуване в информационния раздел на Националния концесионен регистър годишния отчет по т. 1 в срок до 30 дни от неговото одобряван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9:00Z</dcterms:created>
  <dc:creator>GX150</dc:creator>
  <dc:description/>
  <cp:keywords/>
  <dc:language>en-US</dc:language>
  <cp:lastModifiedBy>Мария Нинчева</cp:lastModifiedBy>
  <cp:lastPrinted>2021-04-21T13:12:00Z</cp:lastPrinted>
  <dcterms:modified xsi:type="dcterms:W3CDTF">2021-04-21T11:59:00Z</dcterms:modified>
  <cp:revision>2</cp:revision>
  <dc:subject/>
  <dc:title>Р Е П У Б Л И К А   Б Ъ Л Г А Р И Я</dc:title>
</cp:coreProperties>
</file>