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41</w:t>
            </w:r>
            <w:r>
              <w:rPr>
                <w:rFonts w:cs="HebarU" w:ascii="HebarU" w:hAnsi="HebarU"/>
                <w:i/>
              </w:rPr>
              <w:t>. Доклад за дейността на Междуведомствената работна група за изготвяне на анализ на екологичните и социално-икономически последици, произтичащи от Европейската зелена сделка на Европейската комисия за България, и изготвяне на Национален план за действие за справедлив преход (август 2020 г. - март 2021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дейността на Междуведомствената работна група за изготвяне на анализ на екологичните и социално-икономически последици, произтичащи от Европейската зелена сделка на Европейската комисия за България, и изготвяне на Национален план за действие за справедлив преход (август 2020 г. - март 2021 г.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4:00Z</dcterms:created>
  <dc:creator>GX150</dc:creator>
  <dc:description/>
  <cp:keywords/>
  <dc:language>en-US</dc:language>
  <cp:lastModifiedBy>Мария Нинчева</cp:lastModifiedBy>
  <cp:lastPrinted>2021-04-21T13:16:00Z</cp:lastPrinted>
  <dcterms:modified xsi:type="dcterms:W3CDTF">2021-04-21T12:04:00Z</dcterms:modified>
  <cp:revision>2</cp:revision>
  <dc:subject/>
  <dc:title>Р Е П У Б Л И К А   Б Ъ Л Г А Р И Я</dc:title>
</cp:coreProperties>
</file>