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Ловеч, област Ловеч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, чл. 17, ал. 1 и чл. 54 от Закона за държавната собственост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 чл. 5, ал. 2 от Правилника за прилагане на закона за държавната собственост, приет с Постановление № 254 на Министерския съвет от 2006 г. (обн. ДВ, бр. 78 от 2006 г.; изм. и доп., </w:t>
        <w:br/>
        <w:t xml:space="preserve">бр. 26 и 51 от 2007 г., бр. 64, 80 и 91 от 2008 г., бр. 7, 25, 62 и 93 от </w:t>
        <w:br/>
        <w:t xml:space="preserve">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, във връзка с Решение № </w:t>
      </w:r>
      <w:r>
        <w:rPr>
          <w:rFonts w:cs="HebarU" w:ascii="HebarU" w:hAnsi="HebarU"/>
          <w:szCs w:val="24"/>
        </w:rPr>
        <w:t>252 по Протокол № 17 на Oбщинския съвет на община Ловеч</w:t>
      </w:r>
      <w:r>
        <w:rPr>
          <w:rFonts w:cs="HebarU" w:ascii="HebarU" w:hAnsi="HebarU"/>
          <w:szCs w:val="24"/>
          <w:lang w:val="bg-BG"/>
        </w:rPr>
        <w:t xml:space="preserve"> от</w:t>
      </w:r>
      <w:r>
        <w:rPr>
          <w:rFonts w:cs="HebarU" w:ascii="HebarU" w:hAnsi="HebarU"/>
          <w:szCs w:val="24"/>
        </w:rPr>
        <w:t xml:space="preserve"> 26</w:t>
      </w:r>
      <w:r>
        <w:rPr>
          <w:rFonts w:cs="HebarU" w:ascii="HebarU" w:hAnsi="HebarU"/>
          <w:szCs w:val="24"/>
          <w:lang w:val="bg-BG"/>
        </w:rPr>
        <w:t xml:space="preserve"> ноември </w:t>
      </w:r>
      <w:r>
        <w:rPr>
          <w:rFonts w:cs="HebarU" w:ascii="HebarU" w:hAnsi="HebarU"/>
          <w:szCs w:val="24"/>
        </w:rPr>
        <w:t>2020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 xml:space="preserve">Териториално статистическо бюро – Северозапад, Отдел „Статистически изследвания – Ловеч“, правото на управление върху имоти – публична държавна собственост, намиращи се в област Ловеч, община Ловеч, гр. Ловеч, </w:t>
        <w:br/>
        <w:t xml:space="preserve">ул. „Д-р Съйко Съев“ № 56, представляващи: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амостоятелен обект в сграда с идентификатор 43952.512.179.1.2 по кадастралната карта и кадастралните регистри (КККР) на гр. Ловеч, с площ 288 кв. м, намиращ се на етаж 3 в сграда № 1, разположена в поземлен имот с идентификатор 43952.512.179, заедно с прилежащото мазанско помещение с площ 238 кв. м, подробно описан в Акт за публична държавна собственост № 2976 от 7 август 2017 г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амостоятелен обект в сграда с идентификатор 43952.512.179.1.3 по КККР на гр. Ловеч, с площ 288 кв. м, намиращ се на етаж 4 в сграда № 1, разположена в поземлен имот с идентификатор 43952.512.179, подробно описан в Акт за публична държавна собственост № 2977 от 7 август 2017 г.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амостоятелен обект в сграда с идентификатор 43952.512.179.1.4 по КККР на гр. Ловеч, с площ 276 кв. м, намиращ се на етаж 5 в сграда № 1, разположена в поземлен имот с идентификатор 43952.512.179, подробно описан в Акт за публична държавна собственост № 2978 от 7 август 2017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хвърля безвъзмездно на община Ловеч правото на собственост върху имотите по т. 1 за предоставяне на социални услуги от общината н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лица с увреждания и възрастни хора в надтрудоспособна възраст, </w:t>
      </w:r>
      <w:r>
        <w:rPr>
          <w:rFonts w:cs="Arial" w:ascii="Arial" w:hAnsi="Arial"/>
          <w:bCs/>
          <w:sz w:val="26"/>
          <w:szCs w:val="26"/>
          <w:lang w:val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ри нереализиране на предвиденото мероприятие в срок до 5 години от придобиването на имотите по т. 1, общината е длъжна да прехвърли собствеността върху тях на държавата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област Ловеч: 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a) да сключи договор с кмета на община Ловеч за безвъзмездно прехвърляне правото на собственост върху имотите по т. 1 за предоставяне на </w:t>
      </w:r>
      <w:r>
        <w:rPr>
          <w:rFonts w:cs="Arial" w:ascii="Arial" w:hAnsi="Arial"/>
          <w:bCs/>
          <w:sz w:val="26"/>
          <w:szCs w:val="26"/>
          <w:lang w:val="bg-BG"/>
        </w:rPr>
        <w:t>социални услуги от общината н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ица с увреждания и възрастни хора в надтрудоспособна възраст;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color w:val="000000"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щина Ловеч да прехвърли собствеността върху имотите по т. 1 на държавата при нереализиране на предвиденото в т. 3 мероприятие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right="-1"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Кметът на община Ловеч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6:00Z</dcterms:created>
  <dc:creator>Бойка Владова</dc:creator>
  <dc:description/>
  <cp:keywords/>
  <dc:language>en-US</dc:language>
  <cp:lastModifiedBy>Галина Смелова</cp:lastModifiedBy>
  <cp:lastPrinted>2021-04-22T10:45:00Z</cp:lastPrinted>
  <dcterms:modified xsi:type="dcterms:W3CDTF">2021-04-22T07:56:00Z</dcterms:modified>
  <cp:revision>2</cp:revision>
  <dc:subject/>
  <dc:title>Р Е П У Б Л И К А   Б Ъ Л Г А Р И Я</dc:title>
</cp:coreProperties>
</file>