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5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едложение до Народното събрание за ратифициране със закон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HebarU" w:ascii="HebarU" w:hAnsi="HebarU"/>
          <w:b/>
          <w:smallCaps/>
          <w:szCs w:val="24"/>
          <w:lang w:val="bg-BG"/>
        </w:rPr>
        <w:t>подписано на 9 декември 2020 г. за Държавна агенция „Национална сигурност“ и на 18 февруари 2021 г. за Службата по наркотиците и престъпността на ОО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5, ал. 1, т. 5 от Конституцията на Република България и чл. 15, ал. 1 от Закона за международните договори на Република България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подписано на 9 декември 2020 г. за Държавна агенция „Национална сигурност“ и на 18 февруари 2021 г. за Службата по наркотиците и престъпността на ОО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25, ал. 2 от Закона за международните договори на Република България да разпореди споразумението по т. 1 да не се обнародва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Службата по наркотиците и престъпността на ООН за ратифицирането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-председателят на Република България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ратифициране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    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Arial" w:ascii="Arial" w:hAnsi="Arial"/>
          <w:b/>
          <w:sz w:val="26"/>
          <w:szCs w:val="26"/>
          <w:lang w:val="bg-BG"/>
        </w:rPr>
        <w:t xml:space="preserve">подписано на </w:t>
        <w:br/>
        <w:t xml:space="preserve">9 декември 2020 г. за Държавна агенция „Национална сигурност“ </w:t>
        <w:br/>
        <w:t>и на 18 февруари 2021 г. за Службата по наркотиците и престъпността на ООН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 </w:t>
      </w:r>
      <w:bookmarkStart w:id="0" w:name="to_paragraph_id16997929"/>
      <w:bookmarkEnd w:id="0"/>
      <w:r>
        <w:rPr>
          <w:rFonts w:cs="Arial" w:ascii="Arial" w:hAnsi="Arial"/>
          <w:sz w:val="26"/>
          <w:szCs w:val="26"/>
          <w:lang w:val="bg-BG"/>
        </w:rPr>
        <w:t>Ратифицир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подписано на 9 декември 2020 г. за Държавна агенция „Национална сигурност“ и на 18 февруари 2021 г. за Службата по наркотиците и престъпността на ООН.</w:t>
      </w:r>
    </w:p>
    <w:p>
      <w:pPr>
        <w:pStyle w:val="BodyTextIndent2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Разпорежда на основание чл. 25, ал. 2 от Закона за международните договори на Република България споразумението по </w:t>
        <w:br/>
        <w:t>чл. 1 да не се обнародва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5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ратифициране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Arial" w:ascii="Arial" w:hAnsi="Arial"/>
          <w:b/>
          <w:sz w:val="26"/>
          <w:szCs w:val="26"/>
          <w:lang w:val="bg-BG"/>
        </w:rPr>
        <w:t>подписано на 9 декември 2020 г. за Държавна агенция „Национална сигурност“ и на 18 февруари 2021 г. за Службата по наркотиците и престъпността на ООН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ектът на Стандартно споразумение е одобрен като основа за водене на преговори с Решение № 882 на Министерския съвет от 3 декември 2020 г., като председателят на Държавна агенция „Национална сигурност“ е упълномощен да води преговорите и да подпише Споразумението при условията на последваща ратификация. Споразумението е подписано </w:t>
      </w:r>
      <w:r>
        <w:rPr>
          <w:rFonts w:cs="Arial" w:ascii="Arial" w:hAnsi="Arial"/>
          <w:sz w:val="26"/>
          <w:szCs w:val="26"/>
          <w:lang w:val="bg-BG"/>
        </w:rPr>
        <w:t>на 9 декември 2020 г. от председателя на Държавна агенция „Национална сигурност“ и на 18 февруари 2021 г. от директора на Службата по наркотиците и престъпността на ООН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гласно разпоредбата на чл. 4, ал. 5 от Закона за Държавна агенция „Национална сигурност“ Агенцията получава, съхранява, проучва, анализира и разкрива информация, получена при условията и по реда на Закона за мерките срещу изпирането на пари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поредбата на чл. 32д, ал. 2 от Правилника за прилагане на Закона за Държавна агенция „Национална сигурност“ предвижда, че специализирана административна дирекция „Финансово разузнаване“ в Държавна агенция „Национална сигурност“ е финансово-разузнавателно звено на Република България по смисъла на чл. 32 от Директива (ЕС) 2015/849 на Европейския парламент и на Съвета от 20 май 2015 г.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 (ОВ, L 141/73 от 5 юни 2015 г.) (Директива (ЕС) 2015/849)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Основна част от дейността на дирекцията е финансово-разузнавателният анализ, чието качество е в основата на оценките, които се извършват от страна на Financial Action Task Force (FATF)/ FATF-Style Regional Bodies (FSRBs) за съответствие с изискванията на Международните стандарти в областта на изпирането на пари и финансирането на тероризма (Препоръките на FATF). Международните изисквания към финансово-разузнавателната информация са свързани с ефективността на нейното използване и навременното й разкриване на правоохранителните органи и органите на съдебната власт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асналият брой доклади за съмнителни операции, необходимостта от бързо и ефективно обработване на големи обеми от данни, получавани от специализирана административна дирекция „Финансово разузнаване“ в Държавна агенция „Национална сигурност“, налагат въвеждането в дирекцията на специализиран софтуер за анализ на финансово-разузнавателната информация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ъв връзка с това от страна на Държавна агенция „Национална сигурност“ е разработен проект BG65ISNP001-5.011-0004 с наименование „Въвеждане на специализиран софтуер за анализ на финансово-разузнавателна информация“, с бенефициент Агенцията, осъществен по договор с № 812108-82/11.10.2017 г., с финансовата подкрепа на Фонд „Вътрешна сигурност“, съфинансиран от Европейския съюз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тат на проучване е установено, че на описаните функционалности в проектното предложение съответства готов софтуерен продукт, разработен от Службата по наркотиците и престъпността на ООН (UNODC) – goAML. Специализираната софтуерна система е разработена за нуждите на финансово-разузнавателните звена на държавите членки. Същата цели подпомагане на държавите членки в противодействието на финансовите престъпления, включително изпирането на пари и финансирането на тероризъм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ндартното споразумение предвижда заплащането на годишни такси за поддръжка на софтуерния продукт goAML, които включват конфигурирането на продукта към нуждите на финансово-разузнавателното звено на Република България, неговото обслужване и поддръжка след въвеждането му в експлоатация, както и осигуряването на обучение на крайните потребители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сата за първата година е на стойност 145 400 USD (американски долара) и включва въвеждане и поддръжка на продукта. Таксата за поддръжка за следващите две години е в размер на 58 600 USD (американски долара) годишно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Финансирането на годишните такси за въвеждане и поддръжка е осигурено по проект BG65ISNP001-5.011-0004 с наименование „Въвеждане на специализиран софтуер за анализ на финансово-разузнавателна информация“, с бенефициент Държавна агенция „Национална сигурност“, осъществен по договор с № 812108-82/11.10.2017 г., с финансовата подкрепа на Фонд „Вътрешна сигурност“, съфинансиран от Европейския съюз. Предвидено е последващото заплащане на годишни такси за поддръжка да се осигури в рамките на националната програма по Фонд „Вътрешна сигурност“ за периода 2021 – 202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обстоятелството, че Стандартното споразумение съдържа клаузи за арбитражно уреждане на евентуални спорове при невъзможност за постигане на взаимно съгласие, в Решени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882 на Министерския съвет от 3 декември 2020 г. е предвидено Споразумението </w:t>
      </w:r>
      <w:r>
        <w:rPr>
          <w:rFonts w:cs="Arial" w:ascii="Arial" w:hAnsi="Arial"/>
          <w:sz w:val="26"/>
          <w:szCs w:val="26"/>
          <w:lang w:val="bg-BG"/>
        </w:rPr>
        <w:t>да бъде подписано при условията на последваща ратификация с оглед на разпоредбата на чл. 85, ал. 1, т. 5 от Конституцията на Република България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Очакван резултат предвид подписването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е внедряването на ефективно функционираща специализирана софтуерна система за „case management“. Посредством същата ще се автоматизира осъществяваната от финансово-разузнавателното звено на Република България дейност, което ще допринесе за ускоряване на процеса по получаване, съхраняване, проучване, анализиране и разкриване на информация, получена по реда и при условията на Закона за мерките срещу изпирането на пари и Закона за мерките срещу финансирането на тероризма. Чрез въвеждането на софтуерния продукт goAML ще се подобри и интегритета на финансовата система и устойчивостта й по отношение на заплахи, свързани с използването й за целите на изпирането на пари и финансирането на теро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и на основание чл. 85, ал. 1, т. 5 от Конституцията на Република България предлагам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родното събрание да ратифицира със закон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Arial" w:ascii="Arial" w:hAnsi="Arial"/>
          <w:sz w:val="26"/>
          <w:szCs w:val="26"/>
          <w:lang w:val="bg-BG"/>
        </w:rPr>
        <w:t>подписано на 9 декември 2020 г. за Държавна агенция „Национална сигурност“ и на 18 февруари 2021 г. за Службата по наркотиците и престъпността на ООН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ЗА МИНИСТЪР-ПРЕДСЕДАТЕЛ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8:00Z</dcterms:created>
  <dc:creator>Cvety</dc:creator>
  <dc:description/>
  <cp:keywords/>
  <dc:language>en-US</dc:language>
  <cp:lastModifiedBy>Галина Смелова</cp:lastModifiedBy>
  <cp:lastPrinted>2021-04-22T14:01:00Z</cp:lastPrinted>
  <dcterms:modified xsi:type="dcterms:W3CDTF">2021-04-22T11:28:00Z</dcterms:modified>
  <cp:revision>2</cp:revision>
  <dc:subject/>
  <dc:title>Р Е П У Б Л И К А   Б Ъ Л Г А Р И Я</dc:title>
</cp:coreProperties>
</file>