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b/>
          <w:bCs/>
          <w:sz w:val="28"/>
          <w:szCs w:val="28"/>
          <w:lang w:val="bg-BG"/>
        </w:rPr>
        <w:t>З А С Е Д А Н И Е</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 xml:space="preserve">на Министерския съвет, проведено дистанционно чрез </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видеоконферентна връзк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1 април 2021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9.2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с орден „Св. св. Кирил и Методий“ първа степен, „Св. св. Кирил и Методий“ втора степен и „Стара планина“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План за 2021 – 2022 г. за изпълнение на Националната стратегия за активен живот на възрастните хора в България (2019 –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знаване на Сдружение „Съюз на военноинвалидите и военнопострадалите“ за национално представителна орган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лан за извършване на оценка на изпълнението на бизнес програмите на „микро„ „малки“ и „средни“ публични предприятия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 727 на Министерския съвет от 2019 г. за определяне на административните органи, които при изпълнението на своите функции, свързани с дейности по системна интеграция, възлагат изпълнението на тези дейности на системния интегратор – „Информационно обслужване“ 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Тарифа на таксите, които се събират от Министерството на икономиката по Закона за изпълнение на Регламент (ЕС) 2019/125 на Европейския парламент и на Съвета от 16 януари 2019 г. относно търговията с някои стоки, които биха могли да бъдат използвани с цел изпълнение на смъртно наказание, изтезания или други форми на жестоко, нечовешко или унизително отнасяне или наказ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по бюджета на Министерството на отбраната за 2021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финансите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Ловеч, област Ловеч.</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предложение до Народното събрание за ратифициране на Международен договор </w:t>
      </w:r>
      <w:r>
        <w:rPr>
          <w:rFonts w:cs="Times New Roman" w:ascii="Times New Roman" w:hAnsi="Times New Roman"/>
          <w:b/>
          <w:color w:val="1F1A17"/>
          <w:szCs w:val="24"/>
          <w:lang w:eastAsia="bg-BG"/>
        </w:rPr>
        <w:t>BU-P-LAY</w:t>
      </w:r>
      <w:r>
        <w:rPr>
          <w:rFonts w:cs="Times New Roman" w:ascii="Times New Roman" w:hAnsi="Times New Roman"/>
          <w:b/>
          <w:color w:val="1F1A17"/>
          <w:szCs w:val="24"/>
          <w:lang w:val="bg-BG" w:eastAsia="bg-BG"/>
        </w:rPr>
        <w:t xml:space="preserve"> „Придобиване на наземни терминали от мултифункционална система за обмен на информация (</w:t>
      </w:r>
      <w:r>
        <w:rPr>
          <w:rFonts w:cs="Times New Roman" w:ascii="Times New Roman" w:hAnsi="Times New Roman"/>
          <w:b/>
          <w:color w:val="1F1A17"/>
          <w:szCs w:val="24"/>
          <w:lang w:eastAsia="bg-BG"/>
        </w:rPr>
        <w:t>MODS</w:t>
      </w:r>
      <w:r>
        <w:rPr>
          <w:rFonts w:cs="Times New Roman" w:ascii="Times New Roman" w:hAnsi="Times New Roman"/>
          <w:b/>
          <w:color w:val="1F1A17"/>
          <w:szCs w:val="24"/>
          <w:lang w:val="bg-BG" w:eastAsia="bg-BG"/>
        </w:rPr>
        <w:t>) за българските военновъздушни с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Изявление за намерение на министъра на отбраната на Френската република за участие в поддръжката от страната домакин и във финансовите и други отговорности, установени в Техническото споразумение между правителството на Република България и Върховното главно командване на Обединените въоръжени сили на НАТО в Европа (</w:t>
      </w:r>
      <w:r>
        <w:rPr>
          <w:rFonts w:cs="Times New Roman" w:ascii="Times New Roman" w:hAnsi="Times New Roman"/>
          <w:b/>
          <w:color w:val="1F1A17"/>
          <w:szCs w:val="24"/>
          <w:lang w:eastAsia="bg-BG"/>
        </w:rPr>
        <w:t>SHAPE</w:t>
      </w:r>
      <w:r>
        <w:rPr>
          <w:rFonts w:cs="Times New Roman" w:ascii="Times New Roman" w:hAnsi="Times New Roman"/>
          <w:b/>
          <w:color w:val="1F1A17"/>
          <w:szCs w:val="24"/>
          <w:lang w:val="bg-BG" w:eastAsia="bg-BG"/>
        </w:rPr>
        <w:t>) относно осигуряването на поддръжка от страната домакин на дейности на съюзните сили в контекста на съвместните сили с много висока степен на готовност (</w:t>
      </w:r>
      <w:r>
        <w:rPr>
          <w:rFonts w:cs="Times New Roman" w:ascii="Times New Roman" w:hAnsi="Times New Roman"/>
          <w:b/>
          <w:color w:val="1F1A17"/>
          <w:szCs w:val="24"/>
          <w:lang w:eastAsia="bg-BG"/>
        </w:rPr>
        <w:t>VJTF</w:t>
      </w:r>
      <w:r>
        <w:rPr>
          <w:rFonts w:cs="Times New Roman" w:ascii="Times New Roman" w:hAnsi="Times New Roman"/>
          <w:b/>
          <w:color w:val="1F1A17"/>
          <w:szCs w:val="24"/>
          <w:lang w:val="bg-BG" w:eastAsia="bg-BG"/>
        </w:rPr>
        <w:t>), с ниво на класификация „</w:t>
      </w:r>
      <w:r>
        <w:rPr>
          <w:rFonts w:cs="Times New Roman" w:ascii="Times New Roman" w:hAnsi="Times New Roman"/>
          <w:b/>
          <w:color w:val="1F1A17"/>
          <w:szCs w:val="24"/>
          <w:lang w:eastAsia="bg-BG"/>
        </w:rPr>
        <w:t>NATO RESTRICCTED</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Програмно споразумение между федералния министър на отбраната на Република Австрия, министъра на отбраната на Кралство Белгия, Министерството на отбраната на Република България, Министерството на отбраната на Република Хърватия, Министерството на отбраната на Република Кипър, министерството на отбраната на Република Естония, министерството на отбраната на Република Финландия,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Великото херцогство Люксембург,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ерството на отбраната на Словашката република, Министерството на отбраната на Република Словения, министерството на отбраната на Кралство Испания и Европейската агенция по отбрана относно хармонизиране на военните изисквания, свързани с митническите режи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съществено отклонение от проекта на Програма за сътрудничество в областта на културата между Министерството на културата на Република България и Министерството на образованието, науката, културата и спорта на Черна гора за периода 2021 –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та видеоконференция на Съвета на Европейския съюз по транспорт, телекомуникации и енергетика, част „Енергетика“, проведена на 15 юни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та видеоконференция на Съвета на Европейския съюз по транспорт, телекомуникации и енергетика, част „Енергетика“, проведена на 6 октомври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та видеоконференция на Съвета на Европейския съюз по транспорт, телекомуникации и енергетика, част „Енергетика“, проведена на 14 декември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та видеоконференция на Съвета на Европейския съюз по конкурентоспособност, част „Вътрешен пазар“ и „Индустрия“, проведена на 22 март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та видеоконференция на Съвета на Европейския съюз по транспорт, телекомуникации и енергетика, част „Транспорт“, проведена на 30 март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Годишен отчет на министъра на транспорта, информационните технологии и съобщенията относно изпълнението през 2019 г., на предложените от него проекти за концесии, включени в Плана за действие за държавните концесии за периода 2019 – 2020 г., одобрен от Министерския съвет на 23 януари 2019 г. и в Актуализирания план за действие за държавните концесии за периода 2019 – 2020 г., одобрен от Министерския съвет на 18 декември 2019 г. и за изпълнението през 2018 г. и 2019 г. на действащите концесионни договори, сключени от министъра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пясъци и чакъли, от находище „Орешака“, разположено в землището на с. Огняново, община Пазарджик, на „Еко-хидро-90“ООД – Пазардж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разрешение за прехвърляне изцяло на правата на задълженията по предоставена концесия за добив на подземни богатства – строителни материали – мрамори, от находище „Крепост“, участък „Запад“, община Димитровград, област Хасково, и за отправяне на предложение до концесионера за изменение и допълнение на концесионния до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едностранно прекратяване на Договора за предоставяне на концесия за добив на подземни богатства по чл. 2, ал. 1, т. 6 от Закона за подземните богатства – скалнооблицовъчни материали – гнайсошисти, от находище „Чатала“, разположено в землището на с. Железино, община Ивайловград, област Хасково, сключен на 11 ноември 2011 г. между Министерския съвет на Република България, представляван от министъра на икономиката, енергетиката и туризма, и „Гнайс Кобилино“ ООД – с. Кобилино, община Ивайло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ткриване на процедура за възлагане на концесия за морски плаж „Кабакум – Централен“, община Варна, област Варна.</w:t>
      </w:r>
    </w:p>
    <w:p>
      <w:pPr>
        <w:pStyle w:val="Normal"/>
        <w:spacing w:lineRule="auto" w:line="360"/>
        <w:ind w:firstLine="1134"/>
        <w:jc w:val="both"/>
        <w:rPr>
          <w:rFonts w:ascii="Times New Roman" w:hAnsi="Times New Roman" w:cs="Times New Roman"/>
          <w:b/>
          <w:b/>
          <w:color w:val="1F1A17"/>
          <w:sz w:val="28"/>
          <w:szCs w:val="28"/>
          <w:lang w:eastAsia="bg-BG"/>
        </w:rPr>
      </w:pPr>
      <w:r>
        <w:rPr>
          <w:rFonts w:cs="Times New Roman" w:ascii="Times New Roman" w:hAnsi="Times New Roman"/>
          <w:b/>
          <w:color w:val="1F1A17"/>
          <w:sz w:val="28"/>
          <w:szCs w:val="28"/>
          <w:lan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арбитри, които да бъдат включени в Списъка с членовете на постоянния Арбитражен съд в Хага, в съответствие с чл. 44 от Конвенцията за мирно уреждане на международните спорове, приета на 18 октомври 1907 г. в Хаг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ен трансфер по бюджета на държавното обществено осигуряване за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правителството на Румъния за сътрудничество в областта на активните въздействия в атмосфер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а видеоконференция на Съвета на Европейския съюз по околна среда, която ще се проведе на 23 април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признаване, изпълнение и постановяване на актове за обезпечаване на имущ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дейността на колективните инвестиционни схеми и на други предприятия за колективно инвестиран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опазване на околнат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морските пространства, вътрешните водни пътища и пристанища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прилагане на Закона за обществените поръчки, приет с Постановление № 73 на Министерския съвет от 2016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Наредба за изискванията към някои частично или напълно дехидратирани млека, предназначени за консумация от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едложение до Народното събрание за ратифициране на Споразумението за изменение № 1 към Споразумението за предоставяне на подкрепа за проекти от 30 януари 2019 г. между Комисията за енергийно и водно регулиране на Република България и Европейската банка за възстановяване и развитие.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а видеоконференция на Съвета на Европейския съюз по земеделие и рибарство, която ще се проведе на 26 април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относно сезиране от Република България на Общия съд на Европейския съюзна основание чл. 263 от Договора за функциониране на Европейския съюз във връзка с решение за изпълнение (ЕС) № 2021/261 на Комисията от 17 февруари 2021 г. за изключване от финансиране от страна на Европейския съюз на някои разходи, направени от държавите членки по линия на Европейския фонд за гарантиране на земеделието и на Европейския земеделски фонд за развитие на селските райони, нотифицирано под № С (2021) 927.</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таксите за кандидатстване за обучение в държавните висши училища за учебната 2021/202 год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и – частна държавна собственост, на община Вълчи дол,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9</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тандартното споразумение за нивото на обслужване между службата по наркотиците и престъпността на Организацията на обединените нации (</w:t>
      </w:r>
      <w:r>
        <w:rPr>
          <w:rFonts w:cs="Times New Roman" w:ascii="Times New Roman" w:hAnsi="Times New Roman"/>
          <w:b/>
          <w:szCs w:val="24"/>
        </w:rPr>
        <w:t>UNODC</w:t>
      </w:r>
      <w:r>
        <w:rPr>
          <w:rFonts w:cs="Times New Roman" w:ascii="Times New Roman" w:hAnsi="Times New Roman"/>
          <w:b/>
          <w:szCs w:val="24"/>
          <w:lang w:val="bg-BG"/>
        </w:rPr>
        <w:t>), Центъра за корпоративни приложения – Виена (</w:t>
      </w:r>
      <w:r>
        <w:rPr>
          <w:rFonts w:cs="Times New Roman" w:ascii="Times New Roman" w:hAnsi="Times New Roman"/>
          <w:b/>
          <w:szCs w:val="24"/>
        </w:rPr>
        <w:t>EAC-VN</w:t>
      </w:r>
      <w:r>
        <w:rPr>
          <w:rFonts w:cs="Times New Roman" w:ascii="Times New Roman" w:hAnsi="Times New Roman"/>
          <w:b/>
          <w:szCs w:val="24"/>
          <w:lang w:val="bg-BG"/>
        </w:rPr>
        <w:t xml:space="preserve">) и Държавна агенция „Национална сигурност“, Република България за предоставяне на услуги за информационно-комуникационни технологии свързани с инсталирането и поддръжката на приложението на Организацията на обединените нации </w:t>
      </w:r>
      <w:r>
        <w:rPr>
          <w:rFonts w:cs="Times New Roman" w:ascii="Times New Roman" w:hAnsi="Times New Roman"/>
          <w:b/>
          <w:szCs w:val="24"/>
        </w:rPr>
        <w:t>GOAML</w:t>
      </w:r>
      <w:r>
        <w:rPr>
          <w:rFonts w:cs="Times New Roman" w:ascii="Times New Roman" w:hAnsi="Times New Roman"/>
          <w:b/>
          <w:szCs w:val="24"/>
          <w:lang w:val="bg-BG"/>
        </w:rPr>
        <w:t xml:space="preserve">, подписано н а9 декември 2020 г. за Държавна агенция „Национална сигурност“ и на 18 февруари 2021 г. за Службата по наркотиците и престъпността на Организацията на обединените нации.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0</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а видеоконференция на Съвета на Европейския съюз по транспорт, телекомуникации и енергетика, част „Енергетика“, която ще се проведе на 22 април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1</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дейността на Междуведомствена работна група за изготвяне на Анализ на екологичните и социално-икономически последици, произтичащи от Европейската зелена сделка на Европейската комисия за България, и изготвяне на Национален плен за действие за справедлив преход (август 202 г. – март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1.04.2021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21.04.2021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00:00Z</dcterms:created>
  <dc:creator>LEGAL DEPARTMENT</dc:creator>
  <dc:description/>
  <cp:keywords/>
  <dc:language>en-US</dc:language>
  <cp:lastModifiedBy>Галина Смелова</cp:lastModifiedBy>
  <cp:lastPrinted>2009-10-28T16:47:00Z</cp:lastPrinted>
  <dcterms:modified xsi:type="dcterms:W3CDTF">2021-04-23T10:00:00Z</dcterms:modified>
  <cp:revision>2</cp:revision>
  <dc:subject/>
  <dc:title>Стенографски запис.</dc:title>
</cp:coreProperties>
</file>