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Р е п у б л и к а   б ъ л г а р и я</w:t>
      </w:r>
    </w:p>
    <w:p>
      <w:pPr>
        <w:pStyle w:val="Heading7"/>
        <w:pBdr>
          <w:bottom w:val="single" w:sz="4" w:space="2" w:color="000000"/>
        </w:pBdr>
        <w:jc w:val="center"/>
        <w:rPr>
          <w:b/>
          <w:b/>
          <w:spacing w:val="260"/>
          <w:sz w:val="28"/>
          <w:szCs w:val="28"/>
          <w:lang w:val="bg-BG"/>
        </w:rPr>
      </w:pPr>
      <w:r>
        <w:rPr>
          <w:b/>
          <w:spacing w:val="260"/>
          <w:sz w:val="28"/>
          <w:szCs w:val="28"/>
          <w:lang w:val="bg-BG"/>
        </w:rPr>
        <w:t>МИНИСТЕРСКИ СЪВЕ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pacing w:val="260"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pacing w:val="260"/>
          <w:sz w:val="28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Стенографски запис</w:t>
      </w:r>
      <w:r>
        <w:rPr>
          <w:rFonts w:cs="Times New Roman" w:ascii="Times New Roman" w:hAnsi="Times New Roman"/>
          <w:b/>
          <w:szCs w:val="24"/>
          <w:lang w:val="bg-BG"/>
        </w:rPr>
        <w:t>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ИЗВЪНРЕДНО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на Министерския съвет, проведено дистанционн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чрез видеоконферентна връз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bg-BG"/>
        </w:rPr>
        <w:t>22 април 2021 година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Cs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Заседанието започна в 13,10 часа и беше ръководено от министър-председателя Бойко Борисов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Дневен ред на извънредно заседание на Министерския съвет с две точки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1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на Постановление за одобряване на допълнителен трансфер по бюджета на държавното обществено осигуряване за 2021 г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Днес осигуряваме добавката от 50 лева към пенсиите на всички пенсионери, независимо от размера на техните пенсии. Това са за над 2 100 000 български пенсионери. Сумата вече надхвърля 1 милиард лева, която сме дали повече за пенсии в този период. А днес очакваме да ни подкрепите с министър Ананиев и министър Сачева за 104 400 000 лева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 пандемия ние решихме да подпомагаме не само бизнеса, не само хората на първа линия, но и най-възрастните хора в България. Така че се надявам да ни подкрепит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иемаме точка първ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b/>
          <w:b/>
          <w:color w:val="1F1A17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color w:val="1F1A17"/>
          <w:szCs w:val="24"/>
          <w:u w:val="single"/>
          <w:lang w:val="bg-BG" w:eastAsia="bg-BG"/>
        </w:rPr>
        <w:t>Точка 2</w:t>
      </w:r>
    </w:p>
    <w:p>
      <w:pPr>
        <w:pStyle w:val="Normal"/>
        <w:ind w:right="326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color w:val="1F1A17"/>
          <w:szCs w:val="24"/>
          <w:lang w:val="bg-BG" w:eastAsia="bg-BG"/>
        </w:rPr>
        <w:t>Проект Решение за безвъзмездно предоставяне за управление на имоти – публична държавна собственост, на Министерството на образованието и наукат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Вълче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 ВЪЛЧЕВ: Уважаеми господин премиер, уважаеми колеги, окрупняват се два терена за целите на изграждането на Френското училище „Виктор Юго“ – един ангажимент, който сме поели към Френската страна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КРАСИМИР КАРАКАЧАНОВ: Господин премиер, може ли едно изречение?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БОЙКО БОРИСОВ: Каракачанов!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КРАСИМИР КАРАКАЧАНОВ: Става дума за тези мобилни ваксинационни центрове по границите, касаещи българите от Западните покрайнини и Република Северна Македония. Готов съм, било от Държавния резерв, било от Министерство на отбраната, да предоставим тези палатки, с които да ги направим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Хубаво е да го направим, защото сме свидетели в последните дни на един много евтин популизъм от страна на някои нови политически формации, които в голямата си грижа уж за българите в чужбина, ни обясняват как сега ще премахнат ограниченията за гласуване, как ще въведат електронно гласуване, как едва ли не ще цъфнат и ще вържат българите в чужбина. Разбира се това са неща, които не ми се ще да коментирам, защото са евтин популизъм. Но реалната грижа е точно тази – да дадем възможност на онези българи, които са на непосредствената граница в България, живеят в съседни страни и имат българско гражданство, да могат да бъдат ваксинирани. Както е известно, правителството е осигурило достатъчен брой ваксини, които ще стигнат не само за нашата страна, но и за всички онези българи, които желаят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Министерството на здравеопазването имат визия по въпроса. Въпросът е да го направим, като един реален жест на подпомагане на българите извън България, а не само празни приказки как като смениш един закон за изборите или за политическите партии ще им решиш проблемите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ОЙКО БОРИСОВ: Благодарение на изключително добрата работа по управление на пандемията, виждате – третата вълна върви надолу и се справихме мисля по най-добрия начин в целия Европейски съюз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Благодарение на преговорите от следващата седмица вече идват по 50 000 по 60 000, а от по-следващата – по 400 000 ваксини и то от „Пфайзер“, „Янсен“, „Модерна“, всички, да не ги изброявам. А от оксфордската ваксина имаме над 100 000 на склад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Още повече, че от следващата седмица дойдат ли такива големи количества ваксини, Вие веднага трябва да отворите зелените коридори и максимално бързо да ваксинираме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Вчера близо 19 500 – 19 600 ваксинирани имаше. Надявам се днес вече да почнете по 20 000 на ден. А от следващата седмица, може би и по 30 000 – 40 000 ще се включат. Осигурени са ваксините през личните лекари и всички центрове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Благодаря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22.04.2021 г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/>
    </w:pPr>
    <w:r>
      <w:rPr>
        <w:rFonts w:cs="Times New Roman" w:ascii="Times New Roman" w:hAnsi="Times New Roman"/>
        <w:sz w:val="16"/>
        <w:szCs w:val="16"/>
        <w:lang w:val="bg-BG"/>
      </w:rPr>
      <w:t xml:space="preserve">Стенограма, МС – 22.04.2021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4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okU" w:hAnsi="TimokU" w:cs="TimokU"/>
        <w:b/>
        <w:b/>
        <w:caps/>
        <w:sz w:val="22"/>
      </w:rPr>
    </w:pPr>
    <w:r>
      <w:rPr>
        <w:rFonts w:cs="TimokU" w:ascii="TimokU" w:hAnsi="TimokU"/>
        <w:b/>
        <w:caps/>
        <w:sz w:val="22"/>
      </w:rPr>
      <w:drawing>
        <wp:inline distT="0" distB="0" distL="0" distR="0">
          <wp:extent cx="8940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85" w:hanging="0"/>
      <w:jc w:val="both"/>
      <w:outlineLvl w:val="0"/>
    </w:pPr>
    <w:rPr>
      <w:rFonts w:ascii="HebarU" w:hAnsi="HebarU" w:cs="HebarU"/>
      <w:b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HebarU" w:hAnsi="HebarU" w:cs="HebarU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barU" w:hAnsi="HebarU" w:cs="Hebar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firstLine="720"/>
      <w:jc w:val="both"/>
      <w:outlineLvl w:val="3"/>
    </w:pPr>
    <w:rPr>
      <w:rFonts w:ascii="HebarU" w:hAnsi="HebarU" w:cs="HebarU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HebarU" w:hAnsi="HebarU" w:cs="HebarU"/>
      <w:b/>
      <w:bCs/>
      <w:sz w:val="4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8" w:hanging="0"/>
      <w:jc w:val="both"/>
    </w:pPr>
    <w:rPr>
      <w:rFonts w:ascii="HebarU" w:hAnsi="HebarU" w:cs="HebarU"/>
      <w:b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4535" w:hanging="0"/>
      <w:jc w:val="both"/>
    </w:pPr>
    <w:rPr>
      <w:rFonts w:ascii="HebarU" w:hAnsi="HebarU" w:cs="HebarU"/>
      <w:b/>
      <w:sz w:val="22"/>
      <w:lang w:val="bg-BG"/>
    </w:rPr>
  </w:style>
  <w:style w:type="paragraph" w:styleId="BodyText3">
    <w:name w:val="Body Text 3"/>
    <w:basedOn w:val="Normal"/>
    <w:qFormat/>
    <w:pPr>
      <w:ind w:right="4252" w:hanging="0"/>
      <w:jc w:val="both"/>
    </w:pPr>
    <w:rPr>
      <w:rFonts w:ascii="HebarU" w:hAnsi="HebarU" w:cs="HebarU"/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2:00Z</dcterms:created>
  <dc:creator>LEGAL DEPARTMENT</dc:creator>
  <dc:description/>
  <cp:keywords/>
  <dc:language>en-US</dc:language>
  <cp:lastModifiedBy>Галина Смелова</cp:lastModifiedBy>
  <cp:lastPrinted>2009-10-28T16:47:00Z</cp:lastPrinted>
  <dcterms:modified xsi:type="dcterms:W3CDTF">2021-04-23T10:02:00Z</dcterms:modified>
  <cp:revision>2</cp:revision>
  <dc:subject/>
  <dc:title>Стенографски запис.</dc:title>
</cp:coreProperties>
</file>