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април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Министерството на образованието и наук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отбраната правото на управление върху имоти – публична държавна собственост, намиращи се в област София, гр. София, община Столична, район „Младост“, пред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a) поземлен имот с идентификатор 68134.4081.9824 по кадастралната карта и кадастралните регистри на гр. София, с площ 4906 кв. м, заедно с построените в него 4 сгради с обща застроена площ 1115 кв. м, подробно описан в Акт за публична държавна собственост </w:t>
        <w:br/>
        <w:t>№ 2333 от 6 януар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8134.4081.9829 по кадастралната карта и кадастралните регистри на гр. София, с площ </w:t>
        <w:br/>
        <w:t xml:space="preserve">563 кв. м, подробно описан в Акт за публична държавна собственост </w:t>
        <w:br/>
        <w:t>№ 2351 от 10 февруа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Министерството на културата правото на управление върху имот – публична държавна собственост, намиращ се в област София, община Столична, гр. София, район „Младост“, местността „Къро”, представляващ поземлен имот с идентификатор 68134.4081.9861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офия, с площ 5840 кв. м, заедно с построените в него 7 сгради, подробно описан в Акт за публична държавна собственост № 10761 от 21 април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и 2 безвъзмездно за управление на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, министърът на културата и министърът на образованието и науката да организират приемането и предаването на имотите по т. 1 и 2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състави актове за публична държавна собственост за имотите по т. 1 и да отрази промяната в акта за публична държавна собственост за имота по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" w:hAnsi="Hebar;Arial" w:cs="Hebar;Aria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2:00Z</dcterms:created>
  <dc:creator>Cvety</dc:creator>
  <dc:description/>
  <cp:keywords/>
  <dc:language>en-US</dc:language>
  <cp:lastModifiedBy>Галина Смелова</cp:lastModifiedBy>
  <cp:lastPrinted>2021-04-23T10:43:00Z</cp:lastPrinted>
  <dcterms:modified xsi:type="dcterms:W3CDTF">2021-04-23T12:01:00Z</dcterms:modified>
  <cp:revision>3</cp:revision>
  <dc:subject/>
  <dc:title>Р Е П У Б Л И К А   Б Ъ Л Г А Р И Я</dc:title>
</cp:coreProperties>
</file>