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и „Св. св. Кирил и Методий” първа степен, „Св. св. Кирил и Методий” втора степен и „Стара планина“ първа степе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ал. 4, </w:t>
        <w:br/>
        <w:t>т. 1 и чл. 5, ал. 1, ал. 2, т. 2 и 3, ал. 3, т. 2 и 3 и ал. 4, т. 2 и 3 от Закона за ордените и медалите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40" w:after="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:</w:t>
      </w:r>
    </w:p>
    <w:p>
      <w:pPr>
        <w:pStyle w:val="Normal"/>
        <w:spacing w:before="40" w:after="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Хикмет Ахмедов Мехмедов с орден „Стара планина“ първа степен;</w:t>
      </w:r>
    </w:p>
    <w:p>
      <w:pPr>
        <w:pStyle w:val="Normal"/>
        <w:spacing w:before="40" w:after="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риана Димитрова Благоева с орден „Св. св. Кирил и Методий”  първа степен;</w:t>
      </w:r>
    </w:p>
    <w:p>
      <w:pPr>
        <w:pStyle w:val="Normal"/>
        <w:spacing w:before="40" w:after="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Михаил Любенов Петров с орден „Св. св. Кирил и Методий” първа степен;</w:t>
      </w:r>
    </w:p>
    <w:p>
      <w:pPr>
        <w:pStyle w:val="Normal"/>
        <w:spacing w:before="40" w:after="0"/>
        <w:ind w:firstLine="56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Любен Иванов Чаталов с орден „Св. св. Кирил и Методий” втора степен, </w:t>
      </w:r>
    </w:p>
    <w:p>
      <w:pPr>
        <w:pStyle w:val="Normal"/>
        <w:spacing w:before="40" w:after="0"/>
        <w:ind w:firstLine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ключително големите им заслуги в областта на културата и изкуството.</w:t>
      </w:r>
    </w:p>
    <w:p>
      <w:pPr>
        <w:pStyle w:val="Normal"/>
        <w:spacing w:lineRule="auto" w:line="288" w:before="120" w:after="0"/>
        <w:ind w:firstLine="567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Адриана Димитрова Благоева </w:t>
      </w:r>
      <w:r>
        <w:rPr>
          <w:rFonts w:cs="HebarU" w:ascii="HebarU" w:hAnsi="HebarU"/>
          <w:bCs/>
          <w:shd w:fill="FFFFFF" w:val="clear"/>
          <w:lang w:val="bg-BG"/>
        </w:rPr>
        <w:t>с орден „Св. св. Кирил и Методий”  първа степен,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Хикмет Ахмедов Мехмедов, </w:t>
      </w:r>
      <w:r>
        <w:rPr>
          <w:rFonts w:cs="HebarU" w:ascii="HebarU" w:hAnsi="HebarU"/>
          <w:bCs/>
          <w:shd w:fill="FFFFFF" w:val="clear"/>
          <w:lang w:val="bg-BG"/>
        </w:rPr>
        <w:t>с орден „Стара планина”  първа степен,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ихаил Любенов Петров, </w:t>
      </w:r>
      <w:r>
        <w:rPr>
          <w:rFonts w:cs="HebarU" w:ascii="HebarU" w:hAnsi="HebarU"/>
          <w:bCs/>
          <w:shd w:fill="FFFFFF" w:val="clear"/>
          <w:lang w:val="bg-BG"/>
        </w:rPr>
        <w:t>с орден „Св. св. Кирил и Методий” първа степен,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4. Любен Иванов Чаталов</w:t>
      </w:r>
      <w:r>
        <w:rPr>
          <w:rFonts w:cs="HebarU" w:ascii="HebarU" w:hAnsi="HebarU"/>
          <w:bCs/>
          <w:shd w:fill="FFFFFF" w:val="clear"/>
          <w:lang w:val="bg-BG"/>
        </w:rPr>
        <w:t xml:space="preserve"> с орден „Св. св. Кирил и Методий”  втора степен,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hd w:fill="FFFFFF" w:val="clear"/>
          <w:lang w:val="bg-BG"/>
        </w:rPr>
        <w:t>за изключително големите им заслуги в областта на културата и изкуството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каз за награждаването на</w:t>
      </w:r>
      <w:r>
        <w:rPr>
          <w:rStyle w:val="Appleconvertedspace"/>
          <w:rFonts w:cs="HebarU" w:ascii="HebarU" w:hAnsi="HebarU"/>
          <w:b/>
          <w:szCs w:val="24"/>
          <w:shd w:fill="FFFFFF" w:val="clear"/>
          <w:lang w:val="bg-BG"/>
        </w:rPr>
        <w:t xml:space="preserve"> Адриана Димитрова Благоева с орден „Св. св. Кирил и Методий“ първа степен, Хикмет Ахмедов Мехмедов с орден „Стара планина“ първа степен, Михаил Любенов Петров с орден „Св. св. Кирил и Методий“ първа степен и Любен Иванов Чаталов с орден „Св. св. Кирил и Методий“ втора степен за изключително големите им заслуги в областта на културата и изкуствот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 АДРИАНА ДИМИТРОВА БЛАГОЕ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риана Благоева е родена в гр. София. Завършва с отличие Национална музикална академия „Проф. Панчо Владигеров” в София със специалност „Хорово дирижиране” при проф. Ана Белчева. Работи с детски, женски и смесени хорове (Самоков, Шумен). От 1988 г. е хормайстор, а от 1989 г. е диригент на Хора на софийските момчета при НЧ „Цар Борис III - 1928”. Под нейно ръководство съставът развива много активна концертна и записна дейност в страната и в чужбина и печели една голяма, шест първи и пет втори награди от 8 международни хорови конкурса. Под диригентството на проф. д-р Адриана Благоева Хорът на софийските момчета значително разширява своя репертоар. В него наред с българската музика са включени и творби от различни музикални стилове и жанрове от XIV век до наши дни. Специално място в репертоара на хора заемат църковнославянската музика и обработките на български фолклор. Много утвърдени български композитори пишат песни специално за състава и Адриана Благо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Хорът на софийските момчета под нейно диригентство е издал 11 самостоятелни компактдиска и един цифров многоцелеви диск и е записвал изпълнения съвместно с други състави. Българското национално радио и Българската национална телевизия разполагат с много записи на хора под диригентството на А. Благо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1997 г. проф. д-р А. Благоева създава Младежката формация към Хора на софийските момчета. В нея участват само бивши хористи от момчешката формация. Така Хорът на софийските момчета вече се изявява с три концертни състава - момчета, младежи и смесена формация. Хорът на софийските момчета под диригентството на Адриана Благоева става носител на „Сребърна лира” (1998 г.) и „Златна лира” (2008 г.) на СБМТД, а през 2009 и 2012 г. е удостоен двукратно и с най-голямата награда за музика в България - „Кристална лира”, в категорията „Хорово изкуство”. Той е „Музикант на годината” за 2002 г. в категория „Активна творческа дейност” в класацията на „Allegro vivace” на БНР. Двукратно е награждаван със „Златно перо” (1998 и 2013 г.) за принос в българската култ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Хорът на софийските момчета с диригент проф. Адриана Благоева е носител на Почетен знак на Столичната община по повод 50 години от създаването му. За значимия си принос в разпространението и популяризирането на църковнославянската музика през 2018 г. съставът и диригентът са удостоени и с орден „Св. Йоан Кукузел” на Светия Синод на Българската православна църк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орът на софийските момчета и Адриана Благоева са удостоени с Почетен плакет на Министерството на културата за високи художествени постижения, със специални грамоти на Столичната община, с Почетен плакет на Българския хоров съюз, на Съюза на българските композитори, на Съюза на народните читалища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Адриана Благоева и Хорът на софийските момчета са концертирали многократно в Гърция, Русия, Полша, Италия, Испания, Франция, Германия, Швейцария, Словения, Сърбия, Босна и Херцеговина, Словакия, Унгария, Молдова, Белгия, Турция, Румъния и Яп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дриана Благоева е носител на специалната награда за диригентско майсторство от първия международен хоров конкурс в Болцано, Италия през 2000 г. През май 2018 г. тя е отличена с наградата „Златен век” - звезда на Министерството на културата за значим принос в развитието и утвърждаването на българската култура и национална идентичност. Носител е също и на Златна лира на СБМТ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д-р А. Благоева е автор на статии и е участвала в теоретични конференции по проблемите на хоровото пеене и музикалното възпитание в България, Русия, Гърция, Испания. Провеждала е открити репетиции с Хора на софийските момчета в Гърция, Германия и Япония и е ръководила майсторски класове по работа с хор и хорово дирижиране в Мексик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 ХИКМЕТ АХМЕДОВ МЕХМЕД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. Хикмет Мехмедов е един от най-уважаваните творци в съвременната история на българския балет. Изминал целия професионален път от балетист в Софийската опера и балет „Арабеск“ до главен балетмайстор и директор на Русенската опера, директор на балета на Националната опера и бал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Мехмедов има забележителни постижения като хореограф, режисьор и балетмайстор. Реализирал е повече от 100 постановки в най-различни жанрове и стилове, многоактни и едноактни балети от класическото наследство („Лешникотрошачката”, „Пепеляшка”, „Куклената фея”, „Копелия”, „Спящата красавица”), „танцсимфонии” („Юношеска симфония”, „Романтично” и „Шехерезада”), авторски спектакли („Едит Пиаф”, „Метаморфози”, „Една нощ в Париж” и „Паяци”), рок-балети („Нека бъде”, „Нон стоп”, „Ангели през ада”), балетни представления по музика на XX век („Валс”, „Болеро”, „Благородни и сантиментални валсове”, „Пролетно тайнство”, „Ромео и Жулиета”, „Кръстоносци”), хореографски номера и миниатюри, сюжетни и безсюжетни пиеси, танцови фрагменти в опери, оперети и театрални драми, фолклорно-етнографски сюити, концерто-естрадни композиции и други. Всички те демонстрират висока класа, дух, увереност и вку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воите знания и опит проф. Хикмет Мехмедов споделя с новата генерация, с отговорните за развитието на изкуството в сегашния XXI век. Особено важен е приносът му за подготовката и възпитанието на младите танцьори - като се започне от времето на разкриване (по негова инициатива) на балетните класове към музикалните училища в Русе и Бургас и се стигне до настоящите му педагогически ангажименти като професор по „Балетна режисура” в Академията за музикално, танцово и изобразително изкуство „Проф. Асен Диамандиев” - Пловдив, и преподавател в майсторските класове в Сеул, Южна Корея. При проф. Мехмедов са се обучавали и продължават да се обучават най-добрите български артисти-балетисти. Благодарение на него в Пловдив са били и продължават да се записват като студенти момчета и момичета от Италия, Гърция, Русия, Украйна, Молдова и други страни. В България ги води желанието да почерпят вдъхновение от фантазията, философията на творчеството и неповторимото съчетание и изобретателност, поетичност и съвършенство в работата на този забележителен и изтъкнат в професията и в живота чове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 МИХАИЛ ЛЮБЕНОВ ПЕТРОВ</w:t>
      </w:r>
    </w:p>
    <w:p>
      <w:pPr>
        <w:pStyle w:val="1"/>
        <w:shd w:fill="auto" w:val="clear"/>
        <w:spacing w:lineRule="auto" w:line="240" w:before="120" w:after="0"/>
        <w:ind w:left="20" w:right="5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риет е актьорско майсторство за драматичен театър в НАТФИЗ „Кръстьо Сарафов“ при проф. Анастас Михайлов, учи при Методи Андонов и Нейчо Попов и завършва през 1971 г. при Любомир Кабакчие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>Първите си професионални стъпки прави на сцената на Драматичен театър „Стефан Киров“ в Сливен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От 1973 г. е актьор в трупата на Народен театър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Иван Вазов”. На сцената на първия ни театър в течение на 45 сезона създава близо 60 роли, отличаващи се с изключителен професионализъм, постоянно отстояване на високи естетически критерии, проникновение, актьорска и човешка честност.</w:t>
      </w:r>
    </w:p>
    <w:p>
      <w:pPr>
        <w:pStyle w:val="1"/>
        <w:shd w:fill="auto" w:val="clear"/>
        <w:spacing w:lineRule="auto" w:line="240" w:before="120" w:after="0"/>
        <w:ind w:left="20" w:right="5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Във всички свои роли Михаил Петров постига максималния обем на проблематиката и внушенията на своите персонажи, чрез рационалния и емоционален анализ успява да изгради цялостни и истинни човешки характери, които винаги завладяват публиката и достигат до всеки зрител. С активната си, ползотворна и изключително успешна актьорска работа Михаил Петров несъмнено се превръща в едно от емблематичните и особено важни творчески фигури в изграждането и развитието на репертоара и съвременния дух на Народен театър „Иван Вазов”.</w:t>
      </w:r>
    </w:p>
    <w:p>
      <w:pPr>
        <w:pStyle w:val="1"/>
        <w:shd w:fill="auto" w:val="clear"/>
        <w:spacing w:lineRule="auto" w:line="240" w:before="120" w:after="0"/>
        <w:ind w:left="20" w:right="50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Носител е на наградите: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АСКЕЕР” 1991 за поддържаща мъжка роля за ролята на № 3 в „Дванадесет разгневени мъже”, награда на Съюза на артистите в България 1999 г. за водеща мъжка роля за ролята на Пато Дули в спектакъла “Бившата мис на малкия град” от Мартин Макдона, награда „Уника” на САБ през 2004 за “Зимата на нашето недоволство” по Джон Стайнбек.</w:t>
      </w:r>
    </w:p>
    <w:p>
      <w:pPr>
        <w:pStyle w:val="1"/>
        <w:shd w:fill="auto" w:val="clear"/>
        <w:spacing w:lineRule="auto" w:line="240" w:before="120" w:after="0"/>
        <w:ind w:left="20" w:right="5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В режисьорската си работа на сцената на Народния театър, където е създал представления като авторския спектакъл “Зимата на нашето недоволство” по Джон Стайнбек, включен в селекцията на престижния фестивал „Актьор на Европа“,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уканки” от Бен Елтън,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Времетръс” от Андрей Филипов по Кърт Вонегът,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бир" от Джо Ортън и „Един безумен ден“ по Пиер дьо Бомарше. Михаил Петров продължава да развива и обогатява вижданията си за стойностен, съвременен по дух и по форма театър, който предизвиква не само вниманието, но и мислите и чувствата на съвременния зрител, при това без да допуска каквито и да било отстъпки от високия естетически вкус. Точно тази завоювана и утвърдена позиция и творческо убеждение са най-ценният белег в режисьорската работа на Михаил Петро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Сред множеството му постановки са ощ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Черна комедия” от Питър Шафър,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Където улиците нямат имена” от Димитър Златинов и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 w:val="24"/>
          <w:szCs w:val="24"/>
          <w:lang w:val="bg-BG"/>
        </w:rPr>
        <w:t>Оркестърът” от Йожен Йонеско в Драматичен театър „Константин Величков“ в Пазарджик, „Големите момичета не плачат“ от Нийл Саймън в Драматичен театър „Никола Вапцаров“ в Благоевград, „Едно налице, две наопаки“ от Дарио Фо в Драматичен театър „Васил Друмев“ в Шумен, „Човекът, който прави дъжд“ от Ричард Неш в Драматичен театър „Рачо Стоянов“ в Габрово, „Игра на мъж и жена” от Кирил Топалов в Театър „Възраждане” и др.</w:t>
      </w:r>
    </w:p>
    <w:p>
      <w:pPr>
        <w:pStyle w:val="1"/>
        <w:shd w:fill="auto" w:val="clear"/>
        <w:spacing w:lineRule="auto" w:line="240" w:before="120" w:after="0"/>
        <w:ind w:left="20" w:right="5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Изключително наситена и с високи постижения е и работата на Михаил Петров в озвучаването на над 500 продукции за Българската национална телевизия, сред които особено място заема озвучаването на всички мъжки роли в 37-те пиеси на Шекспир, продукция на ВВС. Гласът на актьора звучи в повече от 2000 записа в Българското национално ради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 ЛЮБЕН ИВАНОВ ЧАТАЛОВ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юбен Иванов Чаталов е роден на 24 февруари 1950 г. в София. Завършил е актьорско майсторство във ВИТИЗ "Кръстьо Сарафов" през </w:t>
        <w:br/>
        <w:t xml:space="preserve">1978 г. Той е един от създателите и изпълнителите на предаването "ЛюКаРо"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юбомир Чаталов има повече от 150 кино и театрални роли. Списъкът от филми и сериали, в които е участвал, надхвърля 90. Става изключително популярен още с първия филм, в който участва – „Бумеранг“, през 1979 г. Следват участия във филмите: „Голямото нощно къпане“ (1980 г.), „Адаптация“ (1981 г.), „Лавина“ (1982 г.) и др. Творческата му дейност продължава и до днес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06 г. е удостоен с наградата за най-добър актьор на международния филмов фестивал „Любовта е лудост“ за ролята му във филма „Време за жени“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а повече от 50 роли в български игрални филми.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лмография: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атриархат - (2005) сериал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ругият наш възможен живот - (200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Асистентът - (2002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Госпожа Динозавър - (2002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Papa Giovanni - Ioannes XXIII (2002) (TV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Двама мъже извън града - (1998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ръговрат - (1993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Живот на колела - (1992) сериал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Бащата на яйцето - (1991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Кладенецът - (1991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Тони - (1991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Все отлагам да те забравя - (1990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од игото - (1990) сериал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Ти, който си на небето - (1990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Единственият свидетел - (1990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Меги - (1989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Брачни шеги - (1989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Право на избор - (1989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Нощим по покривите - (1988) (TV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Живот до поискване - (1987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Само ти, сърце - (1987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Те надделяха - (1986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3. Денят на владетелите: Полетът на стрелата и Полетът на копието - (1986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Три Марии и Иван - (1986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От другата страна на слънцето - (1986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Горещи следи - (1986) сериал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7. 19 метра вятър - (1986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8. Мечтание съм аз - (1985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9. Приказка за пътя - (1985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0. Поетът и дяволът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1. Малкият Содом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2. Черните лебеди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3. Опасен чар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4. Зелените поля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5. Горе на черешата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6. Издирва се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7. Бронзовият ключ - (1984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8. Орисия - (1983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9. Прилив на нежност - (1983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0. Равновесие - (1983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1. Мярка за неотклонение - (1983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2. Дяволското оръжие - (1982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3. Смъртта на заека - (1982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4. Отражения - (1982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5. Лавина - (1982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6. Адаптация - (1981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7. Голямото нощно къпане - (1980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8. Илюзия - (1980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9. Игра на любов - (1980) </w:t>
      </w:r>
    </w:p>
    <w:p>
      <w:pPr>
        <w:pStyle w:val="Normal"/>
        <w:ind w:right="5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0. Бумеранг - (1979)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граждаването на Адриана Димитрова Благоева с орден „Св. св. Кирил и Методий“ първа степен, Хикмет Ахмедов Мехмедов с орден „Стара планина“ първа степен, Михаил Любенов Петров с орден „Св. св. Кирил и Методий“ първа степен и Любен Иванов Чаталов с орден „Св. св. Кирил и Методий“ втора степен е израз на висока чест и уважение към техните изключителни заслуги за развитието на хоровото изкуство, музиката, балета, театралното изкуство, актьорското майсторство и българската култур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ЗА МИНИСТЪР-ПРЕДСЕДАТЕЛ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ен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cs="Times New Roman"/>
      <w:spacing w:val="1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5:00Z</dcterms:created>
  <dc:creator>Cvety</dc:creator>
  <dc:description/>
  <cp:keywords/>
  <dc:language>en-US</dc:language>
  <cp:lastModifiedBy>Галина Смелова</cp:lastModifiedBy>
  <cp:lastPrinted>2021-04-23T13:07:00Z</cp:lastPrinted>
  <dcterms:modified xsi:type="dcterms:W3CDTF">2021-04-23T11:45:00Z</dcterms:modified>
  <cp:revision>2</cp:revision>
  <dc:subject/>
  <dc:title>Р Е П У Б Л И К А   Б Ъ Л Г А Р И Я</dc:title>
</cp:coreProperties>
</file>