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Изявление за намерение (Statement of Intent/SOI) на министъра на отбраната на Френската република за участие в поддръжката от страната домакин и във финансовите и други отговорности,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8, ал. 1, чл. 9, ал. 2 и 3, чл. 17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Изявление за намерение (Statement of Intent/SOI/) на министъра на отбраната на Френската република към Техническот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, с ниво на класификация “NATO RESTRICTED”, ратифицирано от Народното събрание на Република България със закон </w:t>
        <w:br/>
        <w:t xml:space="preserve">(обн., ДВ, бр. 92 от 2017 г.) и влязло в сила от 11 януари 2018 г., като основа за водене на преговори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от българска страна изявлението за намерение по т. 1 на английски и на френски език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то си изявлението за намерение по т. 1 да влезе в сила от датата на последния подпис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Изявлението за намерение по т. 1 да не се обнародва в „Държавен вестник”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6:00Z</dcterms:created>
  <dc:creator>Бойка Владова</dc:creator>
  <dc:description/>
  <cp:keywords/>
  <dc:language>en-US</dc:language>
  <cp:lastModifiedBy>Галина Смелова</cp:lastModifiedBy>
  <cp:lastPrinted>2021-04-23T13:02:00Z</cp:lastPrinted>
  <dcterms:modified xsi:type="dcterms:W3CDTF">2021-04-23T11:46:00Z</dcterms:modified>
  <cp:revision>2</cp:revision>
  <dc:subject/>
  <dc:title>Р Е П У Б Л И К А   Б Ъ Л Г А Р И Я</dc:title>
</cp:coreProperties>
</file>