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мрамори, от находище „Крепост“ – участък „Запад“, община Димитровград, област Хасково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1 и ал. 2, т. 2 от Закона за подземните богатства, Решение № 189 на Министерския съвет от 2005 г. </w:t>
        <w:br/>
        <w:t>(ДВ, бр. 26 от 2005 г.),</w:t>
      </w:r>
      <w:r>
        <w:rPr>
          <w:rFonts w:cs="HebarU" w:ascii="HebarU" w:hAnsi="HebarU"/>
          <w:szCs w:val="24"/>
          <w:lang w:val="bg-BG" w:eastAsia="bg-BG"/>
        </w:rPr>
        <w:t xml:space="preserve"> чл. 55 от Договора за предоставяне на концесия за добив на подземни богатства – строителни материали – мрамори</w:t>
      </w:r>
      <w:r>
        <w:rPr>
          <w:rFonts w:cs="HebarU" w:ascii="HebarU" w:hAnsi="HebarU"/>
          <w:szCs w:val="24"/>
          <w:lang w:val="bg-BG"/>
        </w:rPr>
        <w:t>, от находище „Крепост“ – участък „Запад“, община Димитровград, област Хасково, сключен на 25 април 2005 г. между Министерския съвет на Република България, представляван от министъра на регионалното развитие и благоустройството, и „ПИМ - ПРОДУКТ“ ООД - гр. Хасково</w:t>
      </w:r>
      <w:r>
        <w:rPr>
          <w:rFonts w:cs="HebarU" w:ascii="HebarU" w:hAnsi="HebarU"/>
          <w:szCs w:val="24"/>
          <w:lang w:val="bg-BG" w:eastAsia="bg-BG"/>
        </w:rPr>
        <w:t xml:space="preserve">, изменен и допълнен с Допълнително споразумение № 1 от 18 март 2008 г., </w:t>
      </w:r>
      <w:r>
        <w:rPr>
          <w:rFonts w:cs="HebarU" w:ascii="HebarU" w:hAnsi="HebarU"/>
          <w:szCs w:val="24"/>
          <w:lang w:val="bg-BG"/>
        </w:rPr>
        <w:t>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ПИМ ПРОДУКТ“ ЕООД - гр. Хасково, да прехвърли на „ПИМ МИНЕРАЛ“ ЕООД - гр. Хасково, изцяло правата и задълженията по предоставената концесия за добив на подземни богатства - строителни материали – мрамори, от находище „Крепост“ – участък „Запад“, община Димитровград, област Хасково, без да се изменят условията на предоставената концес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допълнителното споразумение за прехвърляне изцяло на правата и задълженията по предоставената концесия да бъдат включени задължения за „ПИМ МИНЕРАЛ“ ЕООД - гр. Хасково, з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до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анък върху добавената стойност (ДДС) за 2021 г. в срок до 10 дни от датата на подписване на допълнителното споразумени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ключване на договор за доверителна банкова сметка със специално предназначение за обезпечаване изпълнението на задълженията, свързани с опазване и възстановяване на околната среда и рекултивацията на нарушените от дейността по концесията терени, в срок до 30 дни от датата на подписване на споразумени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насяне в сметката по т. 2.2 на сума в размер 52 832,81 лв., представляваща 17/30 части от общия размер на необходимите парични средства, определени в проекта за рекултивация на концесионната площ, дължими до датата на подписване на допълнителното споразумение и събрани за изтеклия до момента срок на концесионния договор, както и на натрупаните лихви за период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eastAsia="Calibri" w:cs="HebarU" w:ascii="HebarU" w:hAnsi="HebarU"/>
          <w:szCs w:val="24"/>
          <w:lang w:val="bg-BG"/>
        </w:rPr>
        <w:t>Размерът на всяко плащане се определя конкретно за всяка</w:t>
        <w:br/>
        <w:t xml:space="preserve"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,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 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4</w:t>
      </w:r>
      <w:r>
        <w:rPr>
          <w:rFonts w:eastAsia="Calibri" w:cs="HebarU" w:ascii="HebarU" w:hAnsi="HebarU"/>
          <w:szCs w:val="24"/>
          <w:lang w:val="bg-BG"/>
        </w:rPr>
        <w:t xml:space="preserve">. Размерът на концесионното плащане за единица добито подземно богатство по т. 3 не може да бъде по-нисък от стойността, получена съгласно чл. 1, ал. 3, т. 1, буква „а" – скали за трошени фракции, и ал. 4 от Методиката - приложение № 4 към чл. 11 от Наредбата, и Регламент (ЕО) </w:t>
        <w:br/>
        <w:t>№ 1165/98 на Съвета от 19 май 1998 г. относно краткосрочната статистика и последващите му изменен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5.</w:t>
      </w:r>
      <w:r>
        <w:rPr>
          <w:rFonts w:eastAsia="Calibri" w:cs="HebarU" w:ascii="HebarU" w:hAnsi="HebarU"/>
          <w:szCs w:val="24"/>
          <w:lang w:val="bg-BG"/>
        </w:rPr>
        <w:t xml:space="preserve">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 30 на сто от предвидения средногодишен добив за срока на концесията – 5446 тона/шестмесечие добити мрамори, и предвидените стойности за единица добито подземно богатство съгласно т. 4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6</w:t>
      </w:r>
      <w:r>
        <w:rPr>
          <w:rFonts w:eastAsia="Calibri"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Министърът на енергетиката превежда на основание чл. 61, ал. 5 от Закона за подземните богатства по бюджета на община Димитровград част от извършеното концесионно плащане в размер 50 на сто без ДДС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Предлага на концесионера с допълнителното споразумение по т. 2 да се изменят или допълнят клаузите на концесионния договор относно правата и задълженията на страните по концесията,  включително свързаните с предоставянето на банкова гаранция за всяка година от срока на концесията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в съответствие с действащата нормативна уредба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 да сключи със страните по т. 1 допълнително споразумение към концесионния договор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0:00Z</dcterms:created>
  <dc:creator>Бойка Владова</dc:creator>
  <dc:description/>
  <cp:keywords/>
  <dc:language>en-US</dc:language>
  <cp:lastModifiedBy>Галина Смелова</cp:lastModifiedBy>
  <cp:lastPrinted>2021-04-23T12:53:00Z</cp:lastPrinted>
  <dcterms:modified xsi:type="dcterms:W3CDTF">2021-04-23T14:43:00Z</dcterms:modified>
  <cp:revision>3</cp:revision>
  <dc:subject/>
  <dc:title>Р Е П У Б Л И К А   Б Ъ Л Г А Р И Я</dc:title>
</cp:coreProperties>
</file>