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ностранно 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по чл. 2, ал. 1, </w:t>
        <w:br/>
        <w:t xml:space="preserve">т. 6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 – скалнооблицовъчни материали – гнайсошисти, от находище „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 xml:space="preserve">атала“, разположено в землището на с. </w:t>
      </w:r>
      <w:r>
        <w:rPr>
          <w:rFonts w:cs="HebarU" w:ascii="HebarU" w:hAnsi="HebarU"/>
          <w:b/>
          <w:caps/>
          <w:szCs w:val="24"/>
          <w:lang w:val="bg-BG"/>
        </w:rPr>
        <w:t>ж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езино, общи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вайловград, област 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 xml:space="preserve">асково, сключен на </w:t>
        <w:br/>
        <w:t xml:space="preserve">11 ноември 2011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икономиката, енергетиката и туризма, и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йс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илино“ </w:t>
      </w:r>
      <w:r>
        <w:rPr>
          <w:rFonts w:cs="HebarU" w:ascii="HebarU" w:hAnsi="HebarU"/>
          <w:b/>
          <w:caps/>
          <w:szCs w:val="24"/>
          <w:lang w:val="bg-BG"/>
        </w:rPr>
        <w:t>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с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илино, общи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вайловград, изме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1 от 1 март 2012 г.,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2 от 2 октомври 2012 г. и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3 от 25 април 201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9, ал. 1, т. 1 и чл. 71 от Закона за подземните богатства и чл. 39, ал. 4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концесионния договор и мотивирано предложение на министъра на енергетиката във връзка със спиране от 8 март 2016 г. на действието на концесията и неотстраняване на причините, довели до спиране действието на концесията, от страна на концесионера в определения му за това едномесечен срок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едностранно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Чатала“, разположено в землището на с. Железино, община Ивайловград, област Хасково, сключен на 11 ноември 2011 г. между Министерския съвет на Република България, представляван от министъра на икономиката, енергетиката и туризма, и „Гнайс Кобилино“ ООД - с. Кобилино, община Ивайловград, в изпълнение на Решение № 693 на Министерския съвет от </w:t>
        <w:br/>
        <w:t xml:space="preserve">17 септември 2011 г. (ДВ, бр. 73 от 2011 г.), изме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1 март 2012 г.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2 от </w:t>
        <w:br/>
        <w:t xml:space="preserve">2 октомври 2012 г. и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3 от 25 април 2013 г., в изпълнение на Решение № 124 на Министерския съвет от 22 февруари 2013 г., поради неотстраняване на причините, довели до спиране действието на концесията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заплаща дължимото концесионно плащане при условията и в сроковете на концесионния договор; да предоставя ежегодно в срок банкова гаранция, обезпечаваща изпълнението на задълженията за концесионно плащане, лихви, данък върху добавената стойност и неустойки; да внася ежегодно сума, представляваща 1/35 част от общия размер на паричните средства, предвидени за ликвидация или консервация на миннодобивния обект и рекултивация на засегнатите земи, определени в съгласуваните с министъра на икономиката, енергетиката и туризма цялостен и годишни работни проекти; да предоставя ежегодно в срок годишни работни проекти за добив и първична преработка на подземни богатства от находището; да предоставя ежегодно в срок годишни работни проекти за ликвидация или консервация на миннодобивния обект и рекултивация на засегнатите земи; да предоставя в срок шестмесечни отчети за действително добитите и продадени количества гнайсошисти и среднопретеглената им продажна цена по оперативни данни за съответния период и за дължимото концесионно плащане; да предоставя ежегодно в срок окончателни годишни отчети за действително добитите и продадени количества гнайсошисти и за среднопретеглената им продажна цена; да предоставя ежегодно в срок отчети за изпълнението на годишните работни проекти за добив и първична преработка и за вложените инвестиции през изтеклата година, както и за изменението на запасите и ресурсите, включващи необходимите документи и доказателства, удостоверяващи верността на посоченото в отчетите (резултати от маркшайдерски измервания, кантарни разписки, фактури и др.)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прекратява от датата на съобщаването на решението на концесионер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ав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концесионера „Гнайс Комерс“ ООД - гр. София, ЕИК 126743318, за прекратяване на концесионния договор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о предоставянето му на концесия обектът по т. 1 се управлява от областния управител на област Хасково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1:00Z</dcterms:created>
  <dc:creator>Бойка Владова</dc:creator>
  <dc:description/>
  <cp:keywords/>
  <dc:language>en-US</dc:language>
  <cp:lastModifiedBy>Галина Смелова</cp:lastModifiedBy>
  <cp:lastPrinted>2021-04-23T12:51:00Z</cp:lastPrinted>
  <dcterms:modified xsi:type="dcterms:W3CDTF">2021-04-23T11:51:00Z</dcterms:modified>
  <cp:revision>2</cp:revision>
  <dc:subject/>
  <dc:title>Р Е П У Б Л И К А   Б Ъ Л Г А Р И Я</dc:title>
</cp:coreProperties>
</file>