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арбитри, които да бъдат включени в списъка с членове на Постоянния арбитражен съд в Хага, в съответствие с чл. 44 от Конвенцията за мирно уреждане на международните спорове, приета на 18 октомври 1907 г. в Хага, Нидерланд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 xml:space="preserve">Определя проф. д-р Благой Видин, доц. д.ю.н. Красен Стойчев, Лазар Томов и Юрий Щерк за арбитри, които да бъдат включени в списъка с членове на Постоянния арбитражен съд в Хага, в съответствие с чл. 44 от Конвенцията за мирно уреждане на международните спорове, приета на </w:t>
        <w:br/>
        <w:t>18 октомври 1907 г. в Хага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Министърът на външните работи да уведоми Международното бюро на Постоянния арбитражен съд за включването на лицата по т. 1 в списъка с членове на Постоянния арбитражен съд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4:00Z</dcterms:created>
  <dc:creator>Бойка Владова</dc:creator>
  <dc:description/>
  <cp:keywords/>
  <dc:language>en-US</dc:language>
  <cp:lastModifiedBy>Галина Смелова</cp:lastModifiedBy>
  <cp:lastPrinted>2021-04-23T12:49:00Z</cp:lastPrinted>
  <dcterms:modified xsi:type="dcterms:W3CDTF">2021-04-23T11:54:00Z</dcterms:modified>
  <cp:revision>2</cp:revision>
  <dc:subject/>
  <dc:title>Р Е П У Б Л И К А   Б Ъ Л Г А Р И Я</dc:title>
</cp:coreProperties>
</file>