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0"/>
              <w:jc w:val="center"/>
              <w:rPr>
                <w:b/>
                <w:b/>
              </w:rPr>
            </w:pPr>
            <w:r>
              <w:rPr>
                <w:b/>
              </w:rPr>
              <w:t xml:space="preserve">ЗА ОТРАЗЯВАНЕ НА ПОСТЪПИЛИТЕ ПРЕДЛОЖЕНИЯ ОТ ОБЩЕСТВЕНИТЕ КОНСУЛТАЦИИ НА ПРОЕКТА НА ЗАКОН ЗА ИЗМЕНЕНИЕ И ДОПЪЛНЕНИЕ НА ЗАКОНА ЗА МОРСКИТЕ ПРОСТРАНСТВА, ВЪТРЕШНИТЕ ВОДНИ ПЪТИЩА И ПРИСТАНИЩАТА НА РЕПУБЛИКА БЪЛГАРИЯ, ПРОВЕДЕНИ В ПЕРИОДА ОТ 21 НОЕМВРИ ДО 5 ДЕКЕМВРИ 2019 Г. </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rPr>
            </w:pPr>
            <w:r>
              <w:rPr>
                <w:b/>
              </w:rPr>
              <w:t>№</w:t>
            </w:r>
          </w:p>
        </w:tc>
        <w:tc>
          <w:tcPr>
            <w:tcW w:w="2976"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b/>
                <w:b/>
              </w:rPr>
            </w:pPr>
            <w:r>
              <w:rPr>
                <w:b/>
              </w:rPr>
              <w:t>Организация/потребител</w:t>
            </w:r>
          </w:p>
          <w:p>
            <w:pPr>
              <w:pStyle w:val="Normal"/>
              <w:jc w:val="center"/>
              <w:rPr/>
            </w:pPr>
            <w:r>
              <w:rPr>
                <w:b/>
                <w:sz w:val="16"/>
                <w:szCs w:val="16"/>
                <w:lang w:val="ru-RU"/>
              </w:rPr>
              <w:t>/</w:t>
            </w:r>
            <w:r>
              <w:rPr>
                <w:b/>
                <w:sz w:val="16"/>
                <w:szCs w:val="16"/>
              </w:rPr>
              <w:t>вкл. начина на получаване на предложението</w:t>
            </w:r>
            <w:r>
              <w:rPr>
                <w:b/>
                <w:sz w:val="16"/>
                <w:szCs w:val="16"/>
                <w:lang w:val="ru-RU"/>
              </w:rPr>
              <w:t>/</w:t>
            </w:r>
          </w:p>
        </w:tc>
        <w:tc>
          <w:tcPr>
            <w:tcW w:w="7938"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b/>
                <w:b/>
              </w:rPr>
            </w:pPr>
            <w:r>
              <w:rPr>
                <w:b/>
              </w:rPr>
              <w:t>Бележки и предложения</w:t>
            </w:r>
          </w:p>
        </w:tc>
        <w:tc>
          <w:tcPr>
            <w:tcW w:w="1418"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b/>
                <w:b/>
              </w:rPr>
            </w:pPr>
            <w:r>
              <w:rPr>
                <w:b/>
              </w:rPr>
              <w:t>Приети/</w:t>
            </w:r>
          </w:p>
          <w:p>
            <w:pPr>
              <w:pStyle w:val="Normal"/>
              <w:jc w:val="center"/>
              <w:rPr>
                <w:b/>
                <w:b/>
              </w:rPr>
            </w:pPr>
            <w:r>
              <w:rPr>
                <w:b/>
              </w:rPr>
              <w:t>неприети</w:t>
            </w:r>
          </w:p>
        </w:tc>
        <w:tc>
          <w:tcPr>
            <w:tcW w:w="2696"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b/>
                <w:b/>
              </w:rPr>
            </w:pPr>
            <w:r>
              <w:rPr>
                <w:b/>
              </w:rPr>
              <w:t>Мотиви</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Българска национална асоциация по корабостроене и кораборемонт“</w:t>
            </w:r>
          </w:p>
          <w:p>
            <w:pPr>
              <w:pStyle w:val="Normal"/>
              <w:ind w:left="-57" w:right="-57" w:hanging="0"/>
              <w:rPr>
                <w:i/>
                <w:i/>
                <w:sz w:val="23"/>
                <w:szCs w:val="23"/>
              </w:rPr>
            </w:pPr>
            <w:r>
              <w:rPr>
                <w:i/>
                <w:sz w:val="23"/>
                <w:szCs w:val="23"/>
              </w:rPr>
              <w:t>(по обичай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Да бъде разгледано още веднъж становището на Българската национална асоциация по корабостроене и кораборемонт относно размера на таксата за ползване на пристанищната инфраструктура, която се събира за корабите, посещаващи пристанищата със специално предназначение по чл. 109 от Закона за морските пространства, вътрешните водни пътища и пристанищата на Република България.</w:t>
            </w:r>
          </w:p>
          <w:p>
            <w:pPr>
              <w:pStyle w:val="Normal"/>
              <w:ind w:left="-57" w:right="-85" w:hanging="0"/>
              <w:rPr/>
            </w:pPr>
            <w:r>
              <w:rPr>
                <w:sz w:val="23"/>
                <w:szCs w:val="23"/>
              </w:rPr>
              <w:t>Предлагаме в чл. 109а предложената нова ал. 3 да бъде изменена по следния начин:</w:t>
            </w:r>
          </w:p>
          <w:p>
            <w:pPr>
              <w:pStyle w:val="Normal"/>
              <w:ind w:left="-57" w:right="-85" w:hanging="0"/>
              <w:rPr>
                <w:sz w:val="23"/>
                <w:szCs w:val="23"/>
              </w:rPr>
            </w:pPr>
            <w:r>
              <w:rPr>
                <w:sz w:val="23"/>
                <w:szCs w:val="23"/>
              </w:rPr>
              <w:t>„</w:t>
            </w:r>
            <w:r>
              <w:rPr>
                <w:sz w:val="23"/>
                <w:szCs w:val="23"/>
              </w:rPr>
              <w:t>(3) Когато за достъп по море до пристанище по чл. 107 – 109 се използва инфраструктура за достъп до пристанище по чл. 106а, пристанищните такси за ползване на пристанищната инфраструктура се определят по размер и се събират от Държавно предприятие „Пристанищна инфраструктура“. Размерът на таксите не може да надвишава 50 % от размера на таксите за пристанища за обществен транспорт.“.</w:t>
            </w:r>
          </w:p>
          <w:p>
            <w:pPr>
              <w:pStyle w:val="Normal"/>
              <w:spacing w:before="120" w:after="0"/>
              <w:ind w:left="-57" w:right="-85" w:hanging="0"/>
              <w:rPr/>
            </w:pPr>
            <w:r>
              <w:rPr>
                <w:b/>
                <w:i/>
                <w:sz w:val="23"/>
                <w:szCs w:val="23"/>
              </w:rPr>
              <w:t>Мотиви</w:t>
            </w:r>
            <w:r>
              <w:rPr>
                <w:sz w:val="23"/>
                <w:szCs w:val="23"/>
              </w:rPr>
              <w:t>:</w:t>
            </w:r>
          </w:p>
          <w:p>
            <w:pPr>
              <w:pStyle w:val="Normal"/>
              <w:ind w:left="-57" w:right="-85" w:hanging="0"/>
              <w:rPr>
                <w:sz w:val="23"/>
                <w:szCs w:val="23"/>
              </w:rPr>
            </w:pPr>
            <w:r>
              <w:rPr>
                <w:sz w:val="23"/>
                <w:szCs w:val="23"/>
              </w:rPr>
              <w:t xml:space="preserve">1. Корабите, посещаващи корабостроителните и кораборемонтни заводи, ползват за достъп по вода само част от акваторията, поддържана от „Пристанищна инфраструктура“, като всички са </w:t>
            </w:r>
            <w:r>
              <w:rPr>
                <w:b/>
                <w:sz w:val="23"/>
                <w:szCs w:val="23"/>
              </w:rPr>
              <w:t>без товар</w:t>
            </w:r>
            <w:r>
              <w:rPr>
                <w:sz w:val="23"/>
                <w:szCs w:val="23"/>
              </w:rPr>
              <w:t>.</w:t>
            </w:r>
          </w:p>
          <w:p>
            <w:pPr>
              <w:pStyle w:val="Normal"/>
              <w:ind w:left="-57" w:right="-85" w:hanging="0"/>
              <w:rPr>
                <w:sz w:val="23"/>
                <w:szCs w:val="23"/>
              </w:rPr>
            </w:pPr>
            <w:r>
              <w:rPr>
                <w:sz w:val="23"/>
                <w:szCs w:val="23"/>
              </w:rPr>
              <w:t>2. Поради горната специфика газенето на корабите, посещаващи заводите, е значително по-малко от поддържаната от „Пристанищна инфраструктура“ дълбочина на фарватера, необходим за корабите с товар и изискваща значителни финансови средства (средното газене на корабите, посещаващи заводите, е около 4,5 метра, докато дълбочината на Канал 1 и Канал 2 на пристанище Варна е до 11,50 метра, респективно корабите под товар газят средно 10 метра).</w:t>
            </w:r>
          </w:p>
          <w:p>
            <w:pPr>
              <w:pStyle w:val="Normal"/>
              <w:ind w:left="-57" w:right="-85" w:hanging="0"/>
              <w:rPr>
                <w:sz w:val="23"/>
                <w:szCs w:val="23"/>
              </w:rPr>
            </w:pPr>
            <w:r>
              <w:rPr>
                <w:sz w:val="23"/>
                <w:szCs w:val="23"/>
              </w:rPr>
              <w:t>3. Броят на корабите, посещаващи заводите, е значително по-малък от корабите, посещаващи съответните пристанища с национално и регионално значение, поради технологичния процес.</w:t>
            </w:r>
          </w:p>
          <w:p>
            <w:pPr>
              <w:pStyle w:val="Normal"/>
              <w:ind w:left="-57" w:right="-85" w:hanging="0"/>
              <w:rPr>
                <w:sz w:val="23"/>
                <w:szCs w:val="23"/>
              </w:rPr>
            </w:pPr>
            <w:r>
              <w:rPr>
                <w:sz w:val="23"/>
                <w:szCs w:val="23"/>
              </w:rPr>
              <w:t xml:space="preserve">4. Оперативната акватория пред заводите се поддържа в необходимата дълбочина </w:t>
            </w:r>
            <w:r>
              <w:rPr>
                <w:b/>
                <w:sz w:val="23"/>
                <w:szCs w:val="23"/>
              </w:rPr>
              <w:t>само</w:t>
            </w:r>
            <w:r>
              <w:rPr>
                <w:sz w:val="23"/>
                <w:szCs w:val="23"/>
              </w:rPr>
              <w:t xml:space="preserve"> със собствени финансови средства на заводите, за разлика от акваторията на пристанищата с национално и регионално значение.</w:t>
            </w:r>
          </w:p>
          <w:p>
            <w:pPr>
              <w:pStyle w:val="Normal"/>
              <w:ind w:left="-57" w:right="-85" w:hanging="0"/>
              <w:rPr>
                <w:sz w:val="23"/>
                <w:szCs w:val="23"/>
              </w:rPr>
            </w:pPr>
            <w:r>
              <w:rPr>
                <w:sz w:val="23"/>
                <w:szCs w:val="23"/>
              </w:rPr>
              <w:t>5. Пристанищната инфраструктура за достъп по суша също е собственост на заводите и се поддържа отново със собствени финансови средства.</w:t>
            </w:r>
          </w:p>
          <w:p>
            <w:pPr>
              <w:pStyle w:val="Normal"/>
              <w:ind w:left="-57" w:right="-85" w:hanging="0"/>
              <w:rPr>
                <w:sz w:val="23"/>
                <w:szCs w:val="23"/>
              </w:rPr>
            </w:pPr>
            <w:r>
              <w:rPr>
                <w:sz w:val="23"/>
                <w:szCs w:val="23"/>
              </w:rPr>
              <w:t>6. Неправилното определяне на таксите за корабите, посещаващи корабостроителните и кораборемонтните заводи, ще доведе до неконкурентност спрямо заводите в региона и до отказ на поръчки – намаляване на приходи, съкращаване на работни места и т.н.</w:t>
            </w:r>
          </w:p>
          <w:p>
            <w:pPr>
              <w:pStyle w:val="Normal"/>
              <w:ind w:left="-57" w:right="-85" w:hanging="0"/>
              <w:rPr>
                <w:sz w:val="23"/>
                <w:szCs w:val="23"/>
              </w:rPr>
            </w:pPr>
            <w:r>
              <w:rPr>
                <w:sz w:val="23"/>
                <w:szCs w:val="23"/>
              </w:rPr>
              <w:t xml:space="preserve">7. Със средствата от пристанищните такси се поддържа и оперативната акватория, и пристанищна инфраструктура по суша </w:t>
            </w:r>
            <w:r>
              <w:rPr>
                <w:b/>
                <w:sz w:val="23"/>
                <w:szCs w:val="23"/>
              </w:rPr>
              <w:t>само на пристанищата за обществен транспорт</w:t>
            </w:r>
            <w:r>
              <w:rPr>
                <w:sz w:val="23"/>
                <w:szCs w:val="23"/>
              </w:rPr>
              <w:t>.</w:t>
            </w:r>
          </w:p>
          <w:p>
            <w:pPr>
              <w:pStyle w:val="Normal"/>
              <w:ind w:left="-57" w:right="-85" w:hanging="0"/>
              <w:rPr>
                <w:sz w:val="23"/>
                <w:szCs w:val="23"/>
              </w:rPr>
            </w:pPr>
            <w:r>
              <w:rPr>
                <w:sz w:val="23"/>
                <w:szCs w:val="23"/>
              </w:rPr>
              <w:t>Изложените по-горе обективни факти предполагат и едно принципно по-различно определяне на размера на таксите за ползване на пристанищната инфраструктура от пристанищата със специално предназначение по чл. 109, което да бъде посочено ясно в закона, с оглед постигане на равнопоставеност с пристанищата за обществен транспорт и да не подлежи на тълкуване в тарифата.</w:t>
            </w:r>
          </w:p>
          <w:p>
            <w:pPr>
              <w:pStyle w:val="Normal"/>
              <w:ind w:left="-57" w:right="-85" w:hanging="0"/>
              <w:rPr>
                <w:sz w:val="23"/>
                <w:szCs w:val="23"/>
              </w:rPr>
            </w:pPr>
            <w:r>
              <w:rPr>
                <w:sz w:val="23"/>
                <w:szCs w:val="23"/>
              </w:rPr>
              <w:t>В заключение отново бихме искали да акцентираме: ЕС не позволява държавна помощ в кораборемонта и корабостроенето и като частни пристанища по чл. 109 от ЗМПВВППРБ, свързани с корабостроителната и кораборемонтната дейност, заводите не могат да бъдат ползватели на публични средства. Ето защо считаме, че голяма част от промените, които се налагат от прилагането на Регламент (ЕС) 2017/352 не би следвало да се вменяват и на корабостроителните и кораборемонтните заводи.</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Не е 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Задачата на Закона за морските пространства, вътрешните водни пътища и пристанищата на Република България (ЗМПВВППРБ) е да регламентира видовете пристанищни такси, принципите и реда за определяне на техния размер и начина на оповестяването им на ползвателите на пристанището, но не и да определя размера им (в абсолютни стойности или като фиксира границите, в които да бъде определен).</w:t>
            </w:r>
          </w:p>
          <w:p>
            <w:pPr>
              <w:pStyle w:val="Normal"/>
              <w:ind w:left="-57" w:right="-85" w:hanging="0"/>
              <w:rPr>
                <w:sz w:val="23"/>
                <w:szCs w:val="23"/>
              </w:rPr>
            </w:pPr>
            <w:r>
              <w:rPr>
                <w:sz w:val="23"/>
                <w:szCs w:val="23"/>
              </w:rPr>
              <w:t>Създаването на законова норма, която въвежда занижени параметри на пристанищните такси за ползване на пристанищна инфраструктура за достъп до конкретен вид пристанища, без да се основава на конкретни финансови разчети, също може да бъде разглеждано като форма на предоставяне на необосновано предимство (държавна помощ) в полза на собствениците на територията и пристанищната инфраструктура на тези пристанища.</w:t>
            </w:r>
          </w:p>
          <w:p>
            <w:pPr>
              <w:pStyle w:val="Normal"/>
              <w:ind w:left="-57" w:right="-85" w:hanging="0"/>
              <w:rPr/>
            </w:pPr>
            <w:r>
              <w:rPr>
                <w:sz w:val="23"/>
                <w:szCs w:val="23"/>
              </w:rPr>
              <w:t>Ефективният способ за защита на законните интереси на собствениците на територията и пристанищната инфраструктура на пристанища по чл. 107 – 109 ЗМПВВППРБ, за достъп до които по вода се използва инфраструктура за достъп на пристанище по чл. 106а, е уреден в чл. 18, параграф 1 от Регламент (ЕС) 2017/352.</w:t>
            </w:r>
          </w:p>
          <w:p>
            <w:pPr>
              <w:pStyle w:val="Normal"/>
              <w:ind w:left="-57" w:right="-85" w:hanging="0"/>
              <w:rPr>
                <w:sz w:val="23"/>
                <w:szCs w:val="23"/>
              </w:rPr>
            </w:pPr>
            <w:r>
              <w:rPr>
                <w:sz w:val="23"/>
                <w:szCs w:val="23"/>
              </w:rPr>
              <w:t>Изложените в подкрепа на предложението мотиви, свързани с произхода на средствата за поддържане на оперативната акватория на пристанищата са неотносими, а по отношение на пристанищата за обществен транспорт са и неверни, защото не са съобразени предложените с § 36, т. 1 от законопроекта промени в чл. 115м, ал. 1 ЗМПВВППРБ. Пропуснато е и обстоятелството, че поддържането на инфраструктура за достъп по море не се изразява само в осигуряване на проектните дълбочини в зоната за подхождане и зоната за маневриране на корабите в пристанищната акватория, но включва също навигационното осигуряване на последната и информационното обслужване на корабоплаването, което прави възможно достигането на корабите по вода до съответното пристанище.</w:t>
            </w:r>
          </w:p>
          <w:p>
            <w:pPr>
              <w:pStyle w:val="Normal"/>
              <w:ind w:left="-57" w:right="-85" w:hanging="0"/>
              <w:rPr>
                <w:sz w:val="23"/>
                <w:szCs w:val="23"/>
              </w:rPr>
            </w:pPr>
            <w:r>
              <w:rPr>
                <w:sz w:val="23"/>
                <w:szCs w:val="23"/>
              </w:rPr>
              <w:t>Бележката, според която: „голяма част от промените не би следвало да се вменяват и на корабостроителните и кораборемонтни заводи“, вече е коментирана в Справката за отразяване на постъпилите предложения от публичните консултации по законопроекта, проведени в периода от 23 май до 24 юни 2019 г.</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СНЦ „Асоциация на българските частни пристанища“</w:t>
            </w:r>
          </w:p>
          <w:p>
            <w:pPr>
              <w:pStyle w:val="Normal"/>
              <w:ind w:left="-57" w:right="-57" w:hanging="0"/>
              <w:rPr>
                <w:i/>
                <w:i/>
                <w:sz w:val="23"/>
                <w:szCs w:val="23"/>
              </w:rPr>
            </w:pPr>
            <w:r>
              <w:rPr>
                <w:i/>
                <w:sz w:val="23"/>
                <w:szCs w:val="23"/>
              </w:rPr>
              <w:t>(по обичай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Във връзка с повторно публикувания за обществено обсъждане проект на Закон за изменение и допълнение на Закона за морските пространства, вътрешните водни пътища и пристанищата на Република България (ЗИДЗМПВВППРБ), настояваме да бъде обърнато внимание на следните важни въпроси, които следва задължително да бъдат решени преди приемането на промените на закона и които засягат съществено дейността на частните пристанища в България:</w:t>
            </w:r>
          </w:p>
          <w:p>
            <w:pPr>
              <w:pStyle w:val="Normal"/>
              <w:ind w:left="-57" w:right="-85" w:hanging="0"/>
              <w:rPr/>
            </w:pPr>
            <w:r>
              <w:rPr>
                <w:b/>
                <w:sz w:val="23"/>
                <w:szCs w:val="23"/>
              </w:rPr>
              <w:t>1.</w:t>
            </w:r>
            <w:r>
              <w:rPr>
                <w:sz w:val="23"/>
                <w:szCs w:val="23"/>
              </w:rPr>
              <w:t xml:space="preserve"> Не е посочен начинът на формиране на таксата за ползване на пристанищна инфраструктура по чл. 103в, ал. 1, т. 1, нито критерии и ограничения за определянето ѝ.</w:t>
            </w:r>
          </w:p>
          <w:p>
            <w:pPr>
              <w:pStyle w:val="Normal"/>
              <w:ind w:left="-57" w:right="-85" w:hanging="0"/>
              <w:rPr>
                <w:sz w:val="23"/>
                <w:szCs w:val="23"/>
              </w:rPr>
            </w:pPr>
            <w:r>
              <w:rPr>
                <w:sz w:val="23"/>
                <w:szCs w:val="23"/>
              </w:rPr>
              <w:t>Това е съществен проблем за пристанищата, доколкото липсата на обективни критерии дава възможност за определяне на нелимитирани и необосновани размери на тази такс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pPr>
            <w:r>
              <w:rPr>
                <w:b/>
                <w:sz w:val="23"/>
                <w:szCs w:val="23"/>
              </w:rPr>
              <w:t>2.</w:t>
            </w:r>
            <w:r>
              <w:rPr>
                <w:sz w:val="23"/>
                <w:szCs w:val="23"/>
              </w:rPr>
              <w:t> Не е посочен начинът на разходване на събраната такса за ползване на пристанищна инфраструктура и по-конкретно поставяне на ограничения за какво може да бъде разходвана. Отговорът, посочен в Справката за отразяване на постъпилите възражения от обществените консултации, проведени в периода от 23 май до 24 юни 2019 г., че: „какво включва услугата е описано в чл. 115м, ал. 1, който определя предмета на дейност на ДП „Пристанищна инфраструктура“ и по-специално т. 3 – 5, 12 и 13“ всъщност показва и проблема – какво гарантира на частните пристанища (бъдещи терминали), че разходването ще се ограничи до дейностите по тези точки и таксите, събирани от тези пристанища, няма да се разходват за дейности по т. 1 и 2 – например по поддържане и изграждане на инфраструктура на държавно пристанище? Това е изключително съществен проблем, който засяга целия пристанищен сектор и влияе пряко на съществуването и конкурентоспособността на действащите пристанищ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Не е уреден въпросът какво ще се случва с таксата, която не бъде изразходвана от ДП „Пристанищна инфраструктура“ за извършване на услуга за съответната година, за която е събрана, при което се загубва същностната характеристика на таксите, а именно, че срещу тях съответният орган дължи услуга на лицето, което е платило таксата.</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Отделно от това, все още не е решен дискутираният проблем, свързан с това, че таксата за ползване на пристанищната инфраструктура по чл. 103в, ал. 1, т. 1 ще се определя в еднакъв размер за всички пристанища, без значение собствеността им. В същото време, тя ще се разходва за поддържане на цялата инфраструктура, територия и акватория на пристанищата/терминалите – държавна и общинска собственост, и само за акваторията на пристанищата/терминалите частна собственост, които, от своя страна, остава да поддържат със свои средства територията и инфраструктурата си. Това е създаване на неравнопоставеност, което не следва да бъде допуснато. Или таксата да бъде определяна различно спрямо финансовите задължения на ДП „Пристанищна инфраструктура“, или процент от събраната такса да бъде пренасочван към съответното частно пристанище/терминал.</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lang w:val="en-US"/>
              </w:rPr>
            </w:pPr>
            <w:r>
              <w:rPr>
                <w:sz w:val="23"/>
                <w:szCs w:val="23"/>
                <w:lang w:val="en-US"/>
              </w:rPr>
            </w:r>
          </w:p>
          <w:p>
            <w:pPr>
              <w:pStyle w:val="Normal"/>
              <w:ind w:left="-57" w:right="-85" w:hanging="0"/>
              <w:rPr>
                <w:sz w:val="23"/>
                <w:szCs w:val="23"/>
                <w:lang w:val="en-US"/>
              </w:rPr>
            </w:pPr>
            <w:r>
              <w:rPr>
                <w:sz w:val="23"/>
                <w:szCs w:val="23"/>
                <w:lang w:val="en-US"/>
              </w:rPr>
            </w:r>
          </w:p>
          <w:p>
            <w:pPr>
              <w:pStyle w:val="Normal"/>
              <w:ind w:left="-57" w:right="-85" w:hanging="0"/>
              <w:rPr>
                <w:sz w:val="23"/>
                <w:szCs w:val="23"/>
              </w:rPr>
            </w:pPr>
            <w:r>
              <w:rPr>
                <w:sz w:val="23"/>
                <w:szCs w:val="23"/>
              </w:rPr>
            </w:r>
          </w:p>
          <w:p>
            <w:pPr>
              <w:pStyle w:val="Normal"/>
              <w:ind w:left="-57" w:right="-85" w:hanging="0"/>
              <w:rPr/>
            </w:pPr>
            <w:r>
              <w:rPr>
                <w:b/>
                <w:sz w:val="23"/>
                <w:szCs w:val="23"/>
              </w:rPr>
              <w:t>3. </w:t>
            </w:r>
            <w:r>
              <w:rPr>
                <w:sz w:val="23"/>
                <w:szCs w:val="23"/>
              </w:rPr>
              <w:t>С оглед потвърждение на проведената при предходното обсъждане среща относно изрично посочване на възможността пристанищният оператор, както и досега, да събира пристанищна такса от посещаващите го кораби, то считаме корекцията по чл. 103е, ал. 2 като недостатъчна, доколкото пристанищата за обществен транспорт с регионално значение попадат в ал. 1. В тази връзка моля да коригирате текста на ал. 1, както следва:</w:t>
            </w:r>
          </w:p>
          <w:p>
            <w:pPr>
              <w:pStyle w:val="Normal"/>
              <w:ind w:left="-57" w:right="-85" w:hanging="0"/>
              <w:rPr/>
            </w:pPr>
            <w:r>
              <w:rPr>
                <w:sz w:val="23"/>
                <w:szCs w:val="23"/>
              </w:rPr>
              <w:t>„</w:t>
            </w:r>
            <w:r>
              <w:rPr>
                <w:sz w:val="23"/>
                <w:szCs w:val="23"/>
              </w:rPr>
              <w:t xml:space="preserve">Чл. 103е. (1) Цените на пристанищните дейности и услуги по чл. 116, ал. 2, предоставяни в пристанищни терминали частна собственост, както и събираните от него пристанищни такси, се определят по размер, обявяват се публично и се събират от пристанищните оператори, които ги извършват.“ </w:t>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b/>
                <w:sz w:val="23"/>
                <w:szCs w:val="23"/>
              </w:rPr>
              <w:t>4.</w:t>
            </w:r>
            <w:r>
              <w:rPr>
                <w:sz w:val="23"/>
                <w:szCs w:val="23"/>
              </w:rPr>
              <w:t> Във връзка с разпоредбите на чл. 115п, ал. 7, т. 5 и чл. 115у, ал. 1 считаме, че следва ясно да е заложено задължението на Държавно предприятие „Пристанищна инфраструктура“ за включване в тази 7-годишна програма на съществуващите и приети инвестиционни планове, обективирани в генерални планове на отделните пристанищни терминали (сега пристанища с регионално значение) и съобразяването с тях.</w:t>
            </w:r>
          </w:p>
          <w:p>
            <w:pPr>
              <w:pStyle w:val="Normal"/>
              <w:ind w:left="-57" w:right="-85" w:hanging="0"/>
              <w:rPr>
                <w:sz w:val="23"/>
                <w:szCs w:val="23"/>
              </w:rPr>
            </w:pPr>
            <w:r>
              <w:rPr>
                <w:sz w:val="23"/>
                <w:szCs w:val="23"/>
              </w:rPr>
              <w:t>Отделно от това няма механизъм, процедури, срокове, както и съответна отговорност на Държавно предприятие „Пристанищна инфраструктура“ за реализиране на задълженията във връзка с осъществяване на инвестиционни графици по вече влезли в сила генерални планове, след като всеки терминал ще зависи от това. Считаме, посочения проблем за празнота в законодателството, което пряко засяга отрицателно интересите на собствениците на пристанища и би могло да доведе до съществени финансови загуби за тях.</w:t>
            </w:r>
          </w:p>
        </w:tc>
        <w:tc>
          <w:tcPr>
            <w:tcW w:w="1418"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Не </w:t>
            </w:r>
            <w:r>
              <w:rPr>
                <w:sz w:val="23"/>
                <w:szCs w:val="23"/>
                <w:lang w:val="en-US"/>
              </w:rPr>
              <w:t>e</w:t>
            </w:r>
            <w:r>
              <w:rPr>
                <w:sz w:val="23"/>
                <w:szCs w:val="23"/>
              </w:rPr>
              <w:t xml:space="preserve">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lang w:val="ru-RU"/>
              </w:rPr>
            </w:pPr>
            <w:r>
              <w:rPr>
                <w:sz w:val="23"/>
                <w:szCs w:val="23"/>
              </w:rPr>
              <w:t>С</w:t>
            </w:r>
            <w:r>
              <w:rPr>
                <w:sz w:val="23"/>
                <w:szCs w:val="23"/>
                <w:lang w:val="ru-RU"/>
              </w:rPr>
              <w:t xml:space="preserve"> </w:t>
            </w:r>
            <w:r>
              <w:rPr>
                <w:sz w:val="23"/>
                <w:szCs w:val="23"/>
              </w:rPr>
              <w:t>§ </w:t>
            </w:r>
            <w:r>
              <w:rPr>
                <w:sz w:val="23"/>
                <w:szCs w:val="23"/>
                <w:lang w:val="ru-RU"/>
              </w:rPr>
              <w:t xml:space="preserve">8 </w:t>
            </w:r>
            <w:r>
              <w:rPr>
                <w:sz w:val="23"/>
                <w:szCs w:val="23"/>
              </w:rPr>
              <w:t>и § 9 от законопроекта се предлагат нови редакции на чл. 103в и чл. 103г ЗМПВВППРБ.</w:t>
            </w:r>
            <w:r>
              <w:rPr>
                <w:sz w:val="23"/>
                <w:szCs w:val="23"/>
                <w:lang w:val="ru-RU"/>
              </w:rPr>
              <w:t xml:space="preserve"> Първата разпоредба регламентира случаите, в които се дълат пристанищни такси за ползване на пристанищната инфраструктура, лицата, които разполагат с правото да определят размера им и да ги събират и имат задължението да ги оповестяват публично, както и сроковете за заплащане на таксите </w:t>
            </w:r>
          </w:p>
          <w:p>
            <w:pPr>
              <w:pStyle w:val="Normal"/>
              <w:ind w:left="-57" w:right="-85" w:hanging="0"/>
              <w:rPr>
                <w:sz w:val="23"/>
                <w:szCs w:val="23"/>
                <w:lang w:val="ru-RU"/>
              </w:rPr>
            </w:pPr>
            <w:r>
              <w:rPr>
                <w:sz w:val="23"/>
                <w:szCs w:val="23"/>
                <w:lang w:val="ru-RU"/>
              </w:rPr>
              <w:t>Вторият текст урежда принципите, които трябва да бъдат съблюдавани при определяне на размера на пристанищните таки за ползване на пристанищната инфраструктура, критериите за диференциране на размера на таксите и за какво може да бъдат разходвани акумулираните от такси финансови средства.</w:t>
            </w:r>
          </w:p>
          <w:p>
            <w:pPr>
              <w:pStyle w:val="Normal"/>
              <w:ind w:left="-57" w:right="-85" w:hanging="0"/>
              <w:rPr>
                <w:sz w:val="23"/>
                <w:szCs w:val="23"/>
              </w:rPr>
            </w:pPr>
            <w:r>
              <w:rPr>
                <w:sz w:val="23"/>
                <w:szCs w:val="23"/>
              </w:rPr>
              <w:t>От мотивите към направената бележка не става ясно какво друго, освен принципите, критериите и реда за определяне на размера, включва употребеното в същата понятие „начин на формиране на таксата“.</w:t>
            </w:r>
          </w:p>
          <w:p>
            <w:pPr>
              <w:pStyle w:val="Normal"/>
              <w:ind w:left="-57" w:right="-85" w:hanging="0"/>
              <w:rPr>
                <w:sz w:val="23"/>
                <w:szCs w:val="23"/>
              </w:rPr>
            </w:pPr>
            <w:r>
              <w:rPr>
                <w:sz w:val="23"/>
                <w:szCs w:val="23"/>
              </w:rPr>
              <w:t xml:space="preserve">Съгласно предложената с § 9, т. 3 от законопроекта ал. 5 на чл. 103г, средствата, събрани от пристанищни такси за ползване на пристанищната инфраструктура, се разходват за </w:t>
            </w:r>
            <w:r>
              <w:rPr>
                <w:sz w:val="23"/>
                <w:szCs w:val="23"/>
                <w:shd w:fill="FEFEFE" w:val="clear"/>
              </w:rPr>
              <w:t>обезпечаване на достъпа до съответното пристанище, включително за покриване на разходите за изграждане и поддържане на инфраструктурата за достъп и другата обща техническа инфраструктура на пристанището, както и за поддържане на проектните дълбочини в</w:t>
            </w:r>
            <w:r>
              <w:rPr>
                <w:shd w:fill="FEFEFE" w:val="clear"/>
              </w:rPr>
              <w:t xml:space="preserve"> </w:t>
            </w:r>
            <w:r>
              <w:rPr>
                <w:sz w:val="23"/>
                <w:szCs w:val="23"/>
                <w:shd w:fill="FEFEFE" w:val="clear"/>
              </w:rPr>
              <w:t>акваторията на пристанището.</w:t>
            </w:r>
          </w:p>
          <w:p>
            <w:pPr>
              <w:pStyle w:val="Normal"/>
              <w:ind w:left="-57" w:right="-85" w:hanging="0"/>
              <w:rPr>
                <w:sz w:val="23"/>
                <w:szCs w:val="23"/>
              </w:rPr>
            </w:pPr>
            <w:r>
              <w:rPr>
                <w:sz w:val="23"/>
                <w:szCs w:val="23"/>
              </w:rPr>
              <w:t>Търсените от собствениците на територията и пристанищната инфраструктура на пристанища за обществен транспорт с регионално значение (бъдещи терминали от пристанище по чл. 106а) гаранции се съдържат в разпоредбите на чл. 11, параграфи 2 – 5 и чл. 18, параграф 1 от Регламент 2017/352.</w:t>
            </w:r>
          </w:p>
          <w:p>
            <w:pPr>
              <w:pStyle w:val="Normal"/>
              <w:ind w:left="-57" w:right="-85" w:hanging="0"/>
              <w:rPr>
                <w:sz w:val="23"/>
                <w:szCs w:val="23"/>
              </w:rPr>
            </w:pPr>
            <w:r>
              <w:rPr>
                <w:sz w:val="23"/>
                <w:szCs w:val="23"/>
              </w:rPr>
              <w:t>Лицата, които плащат пристанищните такси за ползване на пристанищната инфраструктура са корабопритежателите на кораби, които посещават или оперират в съответното пристанище. Съгласно предложената с § 8, т. 3 от законопроекта нова редакция на чл. 103в, ал. 3 таксата се заплаща преди отплаване на кораба или периодично (за опериращите в пристанището кораби).</w:t>
            </w:r>
          </w:p>
          <w:p>
            <w:pPr>
              <w:pStyle w:val="Normal"/>
              <w:ind w:left="-57" w:right="-85" w:hanging="0"/>
              <w:rPr>
                <w:sz w:val="23"/>
                <w:szCs w:val="23"/>
              </w:rPr>
            </w:pPr>
            <w:r>
              <w:rPr>
                <w:sz w:val="23"/>
                <w:szCs w:val="23"/>
              </w:rPr>
              <w:t>След като корабът е влязъл в пристанището, престоял е в него и е бил обработен, услугата по осигуряване на ползването на пристанищна инфраструктура е</w:t>
            </w:r>
          </w:p>
          <w:p>
            <w:pPr>
              <w:pStyle w:val="Normal"/>
              <w:ind w:left="-57" w:right="-85" w:hanging="0"/>
              <w:rPr>
                <w:sz w:val="23"/>
                <w:szCs w:val="23"/>
              </w:rPr>
            </w:pPr>
            <w:r>
              <w:rPr>
                <w:sz w:val="23"/>
                <w:szCs w:val="23"/>
              </w:rPr>
              <w:t>извършена.</w:t>
            </w:r>
          </w:p>
          <w:p>
            <w:pPr>
              <w:pStyle w:val="Normal"/>
              <w:ind w:left="-57" w:right="-85" w:hanging="0"/>
              <w:rPr>
                <w:sz w:val="23"/>
                <w:szCs w:val="23"/>
              </w:rPr>
            </w:pPr>
            <w:r>
              <w:rPr>
                <w:sz w:val="23"/>
                <w:szCs w:val="23"/>
              </w:rPr>
              <w:t>Пристанищните такси за ползване на пристанищната инфраструктура не са „годишни“. Тяхната „същностна характеристика“ не включва изискването да бъдат разходвани в годината, в която са събрани, тъй като дейностите, които се финансират чрез тях, изискват акумулиране на значителен финансов ресурс, за да бъдат извършени.</w:t>
            </w:r>
          </w:p>
          <w:p>
            <w:pPr>
              <w:pStyle w:val="Normal"/>
              <w:ind w:left="-57" w:right="-85" w:hanging="0"/>
              <w:rPr>
                <w:sz w:val="23"/>
                <w:szCs w:val="23"/>
              </w:rPr>
            </w:pPr>
            <w:r>
              <w:rPr>
                <w:sz w:val="23"/>
                <w:szCs w:val="23"/>
              </w:rPr>
              <w:t>Сроковете и дейностите, за които ще се разходват събраните от такси средства, се определят в седемгодишните програми на ДП „Пристанищна инфраструктура“ за пристанищата по чл. 106а и в годишните програми – за останалите пристанища и пристанищни терминали – държавна собственост.</w:t>
            </w:r>
          </w:p>
          <w:p>
            <w:pPr>
              <w:pStyle w:val="Normal"/>
              <w:ind w:left="-57" w:right="-85" w:hanging="0"/>
              <w:rPr>
                <w:sz w:val="23"/>
                <w:szCs w:val="23"/>
              </w:rPr>
            </w:pPr>
            <w:r>
              <w:rPr>
                <w:sz w:val="23"/>
                <w:szCs w:val="23"/>
              </w:rPr>
              <w:t>По отношение на предвижданията на седемгодишните програми и на предприетите от управителния орган на пристанището фактически действия, които засягат или застрашават техни законни интереси, собствениците на територията и пристанищната инфраструктура на пристанищни терминали от пристанище по чл. 106а разполагат с правото по чл. 18, параграф 1 от Регламент (ЕС) 2017/352.</w:t>
            </w:r>
          </w:p>
          <w:p>
            <w:pPr>
              <w:pStyle w:val="Normal"/>
              <w:ind w:left="-57" w:right="-85" w:hanging="0"/>
              <w:rPr>
                <w:sz w:val="23"/>
                <w:szCs w:val="23"/>
              </w:rPr>
            </w:pPr>
            <w:r>
              <w:rPr>
                <w:sz w:val="23"/>
                <w:szCs w:val="23"/>
              </w:rPr>
              <w:t>Твърдението, че акумулираните средства от пристанищни такси за ползване на пристанищната инфраструктура ще се разходват „за поддържане на цялата инфраструктура, територия и акватория на пристанищата/ терминалите – държавна и общинска собственост, и само за акваторията на пристанищата/</w:t>
            </w:r>
          </w:p>
          <w:p>
            <w:pPr>
              <w:pStyle w:val="Normal"/>
              <w:ind w:left="-57" w:right="-85" w:hanging="0"/>
              <w:rPr>
                <w:sz w:val="23"/>
                <w:szCs w:val="23"/>
              </w:rPr>
            </w:pPr>
            <w:r>
              <w:rPr>
                <w:sz w:val="23"/>
                <w:szCs w:val="23"/>
              </w:rPr>
              <w:t>терминалите частна собственост“ не кореспондира с текстовете на законопроекта.</w:t>
            </w:r>
          </w:p>
          <w:p>
            <w:pPr>
              <w:pStyle w:val="Normal"/>
              <w:ind w:left="-57" w:right="-85" w:hanging="0"/>
              <w:rPr>
                <w:sz w:val="23"/>
                <w:szCs w:val="23"/>
              </w:rPr>
            </w:pPr>
            <w:r>
              <w:rPr>
                <w:sz w:val="23"/>
                <w:szCs w:val="23"/>
              </w:rPr>
              <w:t xml:space="preserve">Както беше посочено по-горе, средствата, събрани от пристанищни такси за ползване на пристанищната инфраструктура, се разходват за </w:t>
            </w:r>
            <w:r>
              <w:rPr>
                <w:sz w:val="23"/>
                <w:szCs w:val="23"/>
                <w:shd w:fill="FEFEFE" w:val="clear"/>
              </w:rPr>
              <w:t>обезпечаване на достъпа до съответното пристанище (независимо чия собственост е територията и инфраструктурата на отделните терминали в него), включително за покриване на разходите за изграждане и поддържане на инфраструктурата за достъп и другата обща техническа инфраструктура на пристанището, както и за поддържане на проектните дълбочини в</w:t>
            </w:r>
            <w:r>
              <w:rPr>
                <w:shd w:fill="FEFEFE" w:val="clear"/>
              </w:rPr>
              <w:t xml:space="preserve"> </w:t>
            </w:r>
            <w:r>
              <w:rPr>
                <w:sz w:val="23"/>
                <w:szCs w:val="23"/>
                <w:shd w:fill="FEFEFE" w:val="clear"/>
              </w:rPr>
              <w:t>акваторията на пристанището.</w:t>
            </w:r>
          </w:p>
          <w:p>
            <w:pPr>
              <w:pStyle w:val="Normal"/>
              <w:ind w:left="-57" w:right="-85" w:hanging="0"/>
              <w:rPr>
                <w:sz w:val="23"/>
                <w:szCs w:val="23"/>
              </w:rPr>
            </w:pPr>
            <w:r>
              <w:rPr>
                <w:sz w:val="23"/>
                <w:szCs w:val="23"/>
              </w:rPr>
              <w:t xml:space="preserve">Към това следва да се припомни и разпоредбата на чл. 115м, ал. 1, т. 1 ЗМПВВППРБ, в предложената с § 36, т. 1, буква „а“ от законопроекта редакция, съгласно която ДП „Пристанищна инфраструктура“ е натоварено с реконструкцията, рехабилитацията и поддържането на съществуващите пристанищни терминали – държавна собственост, от пристанищата за обществен транспорт, само когато това не е възложено на концесионер или на еднолично търговско дружество с държавно участие в капитала. Всички концесионни договори и договори по § 74, ал. 3 от Преходните и заключителни разпоредби на ЗИДЗМПВВППРБ </w:t>
            </w:r>
            <w:r>
              <w:rPr>
                <w:sz w:val="20"/>
                <w:szCs w:val="20"/>
              </w:rPr>
              <w:t>(ДВ, бр. 24 от 2004 г.)</w:t>
            </w:r>
            <w:r>
              <w:rPr>
                <w:sz w:val="23"/>
                <w:szCs w:val="23"/>
              </w:rPr>
              <w:t xml:space="preserve"> възлагат задължението за поддържане, реконструкция и рехабилитация на пристанищната инфраструктура на пристанищните терминали – публична държавна собственост, на пристанищния оператор (концесионер или еднолично търговско дружество с държавно участие в капитала). В този смисъл, пристанищните оператори на всички терминали на пристанището (независимо чия е собствеността върху територията и пристанищната инфраструктура на конкретния терминал) са поставени при равни условия.</w:t>
            </w:r>
          </w:p>
          <w:p>
            <w:pPr>
              <w:pStyle w:val="Normal"/>
              <w:ind w:left="-57" w:right="-85" w:hanging="0"/>
              <w:rPr>
                <w:sz w:val="23"/>
                <w:szCs w:val="23"/>
              </w:rPr>
            </w:pPr>
            <w:r>
              <w:rPr>
                <w:sz w:val="23"/>
                <w:szCs w:val="23"/>
              </w:rPr>
              <w:t>Предложението „таксата да бъде определяна различно спрямо финансовите задължения на ДП „Пристанищна инфраструктура“ или процент от събраната такса да бъде пренасочван към съответното частно пристанище/терминал“ не кореспондира с разпоредбите на чл. 2, т. 9 и чл. 13, параграфи 3 и 4 от Регламент (ЕС) 2017/352.</w:t>
            </w:r>
          </w:p>
          <w:p>
            <w:pPr>
              <w:pStyle w:val="Normal"/>
              <w:ind w:left="-57" w:right="-85" w:hanging="0"/>
              <w:rPr>
                <w:sz w:val="23"/>
                <w:szCs w:val="23"/>
              </w:rPr>
            </w:pPr>
            <w:r>
              <w:rPr>
                <w:sz w:val="23"/>
                <w:szCs w:val="23"/>
              </w:rPr>
              <w:t>В случай, че управителният орган на пристанище по чл. 106а приеме решение за разходване на средства от пристанищни такси за ползване на пристанищната инфраструктура, не по предназначение, собствениците на територията и пристанищната инфраструктура на пристанищни терминали от такова пристанище разполагат с правото по чл. 18, параграф 1 от Регламент (ЕС) 2017/352, с възможността да сезират органа по чл. 11, параграф 5 от регламента, както и с възможностите, предвидени в Закона за държавните помощи и относимото вторично право на Европейския съюз в областта на държавните помощи.</w:t>
            </w:r>
          </w:p>
          <w:p>
            <w:pPr>
              <w:pStyle w:val="Normal"/>
              <w:ind w:left="-57" w:right="-85" w:hanging="0"/>
              <w:rPr>
                <w:sz w:val="23"/>
                <w:szCs w:val="23"/>
              </w:rPr>
            </w:pPr>
            <w:r>
              <w:rPr>
                <w:sz w:val="23"/>
                <w:szCs w:val="23"/>
              </w:rPr>
              <w:t>Разпоредбата на чл. 103е, ал. 1, предложена с § 11 от законопроекта, установява принципния ред за определяне на размера, публичното обявяване и събирането на цените на пристанищните услуги, независимо дали пристанищният оператор е и собственик на територията и пристанищната инфраструктура на пристанището или терминала, където предоставя пристанищни услуги, или не.</w:t>
            </w:r>
          </w:p>
          <w:p>
            <w:pPr>
              <w:pStyle w:val="Normal"/>
              <w:ind w:left="-57" w:right="-85" w:hanging="0"/>
              <w:rPr>
                <w:sz w:val="23"/>
                <w:szCs w:val="23"/>
              </w:rPr>
            </w:pPr>
            <w:r>
              <w:rPr>
                <w:sz w:val="23"/>
                <w:szCs w:val="23"/>
              </w:rPr>
              <w:t>Разрешението на поставения въпрос е дадено с предложената разпоредба на чл. 103е, ал. 3.</w:t>
            </w:r>
          </w:p>
          <w:p>
            <w:pPr>
              <w:pStyle w:val="Normal"/>
              <w:ind w:left="-57" w:right="-85" w:hanging="0"/>
              <w:rPr>
                <w:sz w:val="23"/>
                <w:szCs w:val="23"/>
              </w:rPr>
            </w:pPr>
            <w:r>
              <w:rPr>
                <w:sz w:val="23"/>
                <w:szCs w:val="23"/>
              </w:rPr>
              <w:t>Реализирането на предвиждания на одобрените генерални планове за пристанища за обществен транспорт с регионално значение по § 56 от Преходните и заключителни разпоредби на законопроекта, с изключение на предвижданията относно инфраструктурата за достъп, е ангажимент на собствениците на територията и пристанищната инфраструктура на тези пристанища – бъдещи терминали от пристанище по чл. 106а.</w:t>
            </w:r>
          </w:p>
          <w:p>
            <w:pPr>
              <w:pStyle w:val="Normal"/>
              <w:ind w:left="-57" w:right="-85" w:hanging="0"/>
              <w:rPr>
                <w:sz w:val="23"/>
                <w:szCs w:val="23"/>
              </w:rPr>
            </w:pPr>
            <w:r>
              <w:rPr>
                <w:sz w:val="23"/>
                <w:szCs w:val="23"/>
              </w:rPr>
              <w:t>В проекта на генерален план на пристанището по чл. 106а, който според чл. 15, параграф 5 от Регламент (ЕС) 2017/352 и предложената с § 22, т. 1,х буква „б“ от законопроекта нова редакция на чл. 112б, ал. 1, т. 2 ЗМПВВППРБ трябва да бъде подложен на публични консултации с ползвателите на пристанището и другите заинтересовани лица, ще се включат предвиждания за изграждане на инфраструктурата за достъп и на другата обща техническа инфраструктура на пристанището по чл. 106а и ще бъдат инкорпорирани предвижданията на заварените одобрени генерални планове на пристанищата за обществен транспорт с регионално значение по § 56 от Преходните и заключителни разпоредби на законопроекта.</w:t>
            </w:r>
          </w:p>
          <w:p>
            <w:pPr>
              <w:pStyle w:val="Normal"/>
              <w:ind w:left="-57" w:right="-85" w:hanging="0"/>
              <w:rPr>
                <w:sz w:val="23"/>
                <w:szCs w:val="23"/>
              </w:rPr>
            </w:pPr>
            <w:r>
              <w:rPr>
                <w:sz w:val="23"/>
                <w:szCs w:val="23"/>
              </w:rPr>
              <w:t>Етапите и сроковете за реализиране на тези предвиждания са част от съдържанието на генералния план.</w:t>
            </w:r>
          </w:p>
          <w:p>
            <w:pPr>
              <w:pStyle w:val="Normal"/>
              <w:ind w:left="-57" w:right="-85" w:hanging="0"/>
              <w:rPr>
                <w:sz w:val="23"/>
                <w:szCs w:val="23"/>
              </w:rPr>
            </w:pPr>
            <w:r>
              <w:rPr>
                <w:sz w:val="23"/>
                <w:szCs w:val="23"/>
              </w:rPr>
              <w:t>След влизане в сила на генералния план на пристанището по чл. 106а, в съответствие с предвидените в него етапи и срокове за реализиране, в седемгодишната програма на пристанището следва да бъдат предвидени сроковете и средствата за реализиране на конкретните инвестиции.</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pPr>
            <w:r>
              <w:rPr>
                <w:sz w:val="23"/>
                <w:szCs w:val="23"/>
              </w:rPr>
              <w:t>СНЦ „Сдружение на независимите търговци и превозвачи на горива“</w:t>
            </w:r>
          </w:p>
          <w:p>
            <w:pPr>
              <w:pStyle w:val="Normal"/>
              <w:ind w:left="-57" w:right="-57" w:hanging="0"/>
              <w:rPr/>
            </w:pPr>
            <w:r>
              <w:rPr>
                <w:i/>
                <w:sz w:val="23"/>
                <w:szCs w:val="23"/>
              </w:rPr>
              <w:t>(в портала на МС и по електрон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В рамките на установения срок за обществено обсъждане на Законопроекта за изменение и допълнение на Закона за административното регулиране на икономическите дейности, свързани с нефт и продукти от нефтен произход (обн., ДВ, бр. 62 от 27.07.2018 г., в сила от 28.01.2019 г.) заявихме свое становище, което не бе взето предвид и не бе отразено в окончателния вариант на проекта на закон, одобрен с РМС. В тази връзка и в рамките на установения срок за обществено обсъждане на проекта на Закон за изменение и допълнение на Закона за морските пространства, вътрешните водни пътища и пристанищата на Република България изразяваме следното становище:</w:t>
            </w:r>
          </w:p>
          <w:p>
            <w:pPr>
              <w:pStyle w:val="Normal"/>
              <w:ind w:left="-57" w:right="-85" w:hanging="0"/>
              <w:rPr>
                <w:color w:val="333333"/>
                <w:sz w:val="23"/>
                <w:szCs w:val="23"/>
              </w:rPr>
            </w:pPr>
            <w:r>
              <w:rPr>
                <w:color w:val="333333"/>
                <w:sz w:val="23"/>
                <w:szCs w:val="23"/>
              </w:rPr>
              <w:t xml:space="preserve">Препотвърждаваме своето становище от 25 септември 2019 г., </w:t>
            </w:r>
            <w:hyperlink r:id="rId2">
              <w:r>
                <w:rPr>
                  <w:rStyle w:val="InternetLink"/>
                  <w:sz w:val="23"/>
                  <w:szCs w:val="23"/>
                </w:rPr>
                <w:t>http://www.strategy.bg/PublicConsultations/View.aspx?@lang=bg-BG&amp;Id=4611</w:t>
              </w:r>
            </w:hyperlink>
            <w:r>
              <w:rPr>
                <w:sz w:val="23"/>
                <w:szCs w:val="23"/>
              </w:rPr>
              <w:t xml:space="preserve"> и </w:t>
            </w:r>
            <w:r>
              <w:rPr>
                <w:color w:val="333333"/>
                <w:sz w:val="23"/>
                <w:szCs w:val="23"/>
              </w:rPr>
              <w:t xml:space="preserve">заявяваме позиция, че </w:t>
            </w:r>
            <w:r>
              <w:rPr>
                <w:bCs/>
                <w:color w:val="333333"/>
                <w:sz w:val="23"/>
                <w:szCs w:val="23"/>
              </w:rPr>
              <w:t xml:space="preserve">следва да се формулират и предложат </w:t>
            </w:r>
            <w:r>
              <w:rPr>
                <w:color w:val="333333"/>
                <w:sz w:val="23"/>
                <w:szCs w:val="23"/>
              </w:rPr>
              <w:t xml:space="preserve">конкретни законови текстове, съобразяващи двете най-значими и основни препоръки на КЗК за подобряване на конкурентната среда в сектора, а именно: 1. Във връзка с установените конкурентни проблеми на пазара на внос/ВОП на горива в страната по отношение на използването на данъчни складове и складове за съхранение на задължителни запаси е наложително да се създаде електронна платформа, от която в реално време вносителите на автомобилни горива да имат достъп до информация относно наличието на свободни вместимости в складовете по Закона за акцизите и данъчните складове (ЗАДС) и складовете за задължителни запаси по Закона за запасите от нефт и нефтопродукти (ЗЗНН). 2. Предприемане на </w:t>
            </w:r>
            <w:r>
              <w:rPr>
                <w:bCs/>
                <w:color w:val="333333"/>
                <w:sz w:val="23"/>
                <w:szCs w:val="23"/>
              </w:rPr>
              <w:t xml:space="preserve">спешни мерки </w:t>
            </w:r>
            <w:r>
              <w:rPr>
                <w:color w:val="333333"/>
                <w:sz w:val="23"/>
                <w:szCs w:val="23"/>
              </w:rPr>
              <w:t xml:space="preserve">за изграждането на </w:t>
            </w:r>
            <w:r>
              <w:rPr>
                <w:bCs/>
                <w:color w:val="333333"/>
                <w:sz w:val="23"/>
                <w:szCs w:val="23"/>
              </w:rPr>
              <w:t xml:space="preserve">държавни данъчни складове </w:t>
            </w:r>
            <w:r>
              <w:rPr>
                <w:color w:val="333333"/>
                <w:sz w:val="23"/>
                <w:szCs w:val="23"/>
              </w:rPr>
              <w:t>(особено до гранични пунктове), които следва да се управляват от държавни предприятия, да се използват от доставчиците на горива при недискриминационни условия и цени и при спазване на принципа на конкурентната неутралност. По този начин държавата би навлязла на пазара като доставчик на съответната услуга, от което би могло да се очаква повишаване на конкурентния натиск на нивото на търговия на едро и на дребно с горива, както и на ниво предлагане на услуги от складодържатели.</w:t>
            </w:r>
          </w:p>
          <w:p>
            <w:pPr>
              <w:pStyle w:val="Normal"/>
              <w:ind w:left="-57" w:right="-85" w:hanging="0"/>
              <w:rPr>
                <w:sz w:val="23"/>
                <w:szCs w:val="23"/>
              </w:rPr>
            </w:pPr>
            <w:r>
              <w:rPr>
                <w:sz w:val="23"/>
                <w:szCs w:val="23"/>
              </w:rPr>
              <w:t>Конкретното предложение във връзка с приемането на ЗИД на ЗМПВВППРБ е: Да се направят съответните изменения и допълнения в чл. 115м, ал. 1, във вр. с чл. 115с, ал. 1 и ал. 2, т. 1, чл. 115 т, чл. 115у, респ. чл. 103г от ЗМПВВПППРБ.</w:t>
            </w:r>
          </w:p>
          <w:p>
            <w:pPr>
              <w:pStyle w:val="Normal"/>
              <w:spacing w:before="120" w:after="0"/>
              <w:ind w:left="-57" w:right="-85" w:hanging="0"/>
              <w:rPr>
                <w:i/>
                <w:i/>
                <w:sz w:val="23"/>
                <w:szCs w:val="23"/>
              </w:rPr>
            </w:pPr>
            <w:r>
              <w:rPr>
                <w:b/>
                <w:i/>
                <w:sz w:val="23"/>
                <w:szCs w:val="23"/>
              </w:rPr>
              <w:t>Мотиви:</w:t>
            </w:r>
            <w:r>
              <w:rPr>
                <w:i/>
                <w:sz w:val="23"/>
                <w:szCs w:val="23"/>
              </w:rPr>
              <w:t xml:space="preserve"> </w:t>
            </w:r>
          </w:p>
          <w:p>
            <w:pPr>
              <w:pStyle w:val="Normal"/>
              <w:ind w:left="-57" w:right="-85" w:hanging="0"/>
              <w:rPr>
                <w:sz w:val="23"/>
                <w:szCs w:val="23"/>
              </w:rPr>
            </w:pPr>
            <w:r>
              <w:rPr>
                <w:color w:val="333333"/>
                <w:sz w:val="23"/>
                <w:szCs w:val="23"/>
              </w:rPr>
              <w:t>Спешното и навременно изграждане на държавни данъчни складове – публична държавна собственост – в близост до граничните пунктове на ВОП (пристанищата за обществен транспорт), които да се ползват от доставчиците на горива при еднакви условия и на цени, които не надхвърлят необходимите за поддръжката на такива складове разходи, ще бъде гарантирано и посредством предложените за обществено обсъждане разпоредби на §§ 59, 61, 62 от проекта на ЗИД на ЗМПВВПППРБ.</w:t>
            </w:r>
          </w:p>
          <w:p>
            <w:pPr>
              <w:pStyle w:val="Normal"/>
              <w:ind w:left="-57" w:right="-85" w:hanging="0"/>
              <w:rPr>
                <w:color w:val="333333"/>
                <w:sz w:val="23"/>
                <w:szCs w:val="23"/>
              </w:rPr>
            </w:pPr>
            <w:r>
              <w:rPr>
                <w:color w:val="333333"/>
                <w:sz w:val="23"/>
                <w:szCs w:val="23"/>
              </w:rPr>
              <w:t>Липсата на свободни вместимости в данъчни складове възпрепятства вноса и ВОП. Без такива складове е невъзможна всяка сделка по внос и ВОП. Вменяването в законово задължение на Държавно предприятие „Пристанищна инфраструктура“ да изгради държавни данъчни складове (публична държавна собственост) следва да бъде обвързано, в т.ч. и като срокове, и с изграждането на електронната платформа по т. 1, информацията от която единствено може да предотврати злоупотреба с господстващо положение, доколкото в крайна сметка невъзможността/възможността да се използва даден данъчен склад зависи от липсата или наличието на складов капацитет, гарантиращ приемането към датата на доставка – обстоятелства, които държавните контролни органи би трябвало да могат да контролират.</w:t>
            </w:r>
          </w:p>
          <w:p>
            <w:pPr>
              <w:pStyle w:val="Normal"/>
              <w:ind w:left="-57" w:right="-85" w:hanging="0"/>
              <w:rPr>
                <w:sz w:val="23"/>
                <w:szCs w:val="23"/>
              </w:rPr>
            </w:pPr>
            <w:r>
              <w:rPr>
                <w:color w:val="333333"/>
                <w:sz w:val="23"/>
                <w:szCs w:val="23"/>
              </w:rPr>
              <w:t>Понастоящем има дефицит на свободни съдови вместимости за съхраняване на дизелово гориво по ЗЗНН (постоянно нарастващо потребление, което води до нарастване на внос и ВОП, а оттам на нивата на запасите по ЗЗНН и високи изисквания към складовете, в които ще се съхраняват запаси) и не са редки случаите на откази на предоставянето на складови обеми за целите на ЗЗНН на външни лица, поради липса на достатъчно свободни вместимости. Затова смятаме, че е задължително създаването на задължение на ниво закон за Държавно предприятие „Пристанищна инфраструктура“ да изгради съответните складове с конкретно посочен в закона срок, което единствено може да гарантира преодоляването на създадените вече високи структурни бариери за навлизане на този пазар пред вносителите и производителите на горива, а именно: сложна административна процедура; значителни първоначални инвестиции, свързани с изграждането на собствен данъчен склад, което дава конкурентно предимство на утвърдените участници на пазара пред навлизащите; невъзможност за реализиране на икономия от мащаба поради сравнително малкия размер на местния пазар от гледна точка на обемите; дългосрочна възвращаемост; нужда от ликвидност при осъществяване на дейността; технологично ноу-хау, закупуване на софтуер, измервателни и нивомерни системи, банкови гаранции, технически изисквания във връзка с обекти от най-висок рисков клас, екологични изисквания, взривозащитност на съоръженията; охрана; изграждане на трасета за вход, авто и жп връзки (вж. § 50 и § 64 от ЗИД на ЗМПВВППРБ); изграждане на съоръжения за измерване и прецизиране на доставките; осигуряване на пожаро-аварийна безопасност, достъп до финансиране: големите вносители получават по-добра цена за закупуване външния пазар от малките, а банките им предоставят голям финансов ресурс за целта; силна конкуренция от страна на дружества, работещи под бранда на международни фирмени марки, разполагащи със значителен финансов ресурс и заемащи в настоящия момент значителна част от пазара на горива.</w:t>
            </w:r>
          </w:p>
          <w:p>
            <w:pPr>
              <w:pStyle w:val="Normal"/>
              <w:ind w:left="-57" w:right="-85" w:hanging="0"/>
              <w:rPr/>
            </w:pPr>
            <w:r>
              <w:rPr>
                <w:color w:val="222222"/>
                <w:sz w:val="23"/>
                <w:szCs w:val="23"/>
              </w:rPr>
              <w:t>Ако не се възприеме направеното от нас предложение съществуващите високи правно-административни бариери за навлизане на разгледаните пазари ще могат да бъдат преодолени само от част от участниците, а именно – достигналите голям пазарен дял и вертикално интегрираните. Наличието на един голям производител и съществуващите ограничения при вноса по море, както и неефективният достъп до жп транспорт намаляват възможностите за избор на доставчик. Налице са малко на брой големи разпространители на българския пазар, между които няма реална конкуренция (определят и налагат еднакво високи продажни цени на горивата). За по-малките предприятия и за новонавлизащите такива съвкупният ефект от приложимите нормативни режими ще доведат до извеждането от пазарите на част от участниците, достъпът до пазара ще се ограничи и секторът ще се превърне в непривлекателен за нови потенциални участници, а е известно, че именно намаляването на броя на стопанските субекти на даден съответен пазар неизменно води до намаляване на конкуренцията и понижаване на стимулите за участниците да предлагат по-качествени продукти и услуги на по-добри цени.</w:t>
            </w:r>
          </w:p>
          <w:p>
            <w:pPr>
              <w:pStyle w:val="Normal"/>
              <w:ind w:left="-57" w:right="-85" w:hanging="0"/>
              <w:rPr>
                <w:sz w:val="23"/>
                <w:szCs w:val="23"/>
              </w:rPr>
            </w:pPr>
            <w:r>
              <w:rPr>
                <w:color w:val="222222"/>
                <w:sz w:val="23"/>
                <w:szCs w:val="23"/>
              </w:rPr>
              <w:t>Допълването на приложимата нормативна уредба в предложената от нас посока, обратно – би облекчила бизнеса и намалила финансовата тежест, би стимулирала предприятията в бранша и довела до повишаване на нивото на инвестиции за подобряване на услугите, иновациите и развитието на нови технологии, респ. до по-ефективна конкуренция между участниците на пазарите, за сметка на големия финансов ресурс, заложен в момента като изисквания за навлизане на пазара и извършване на съответната дейност.</w:t>
            </w:r>
          </w:p>
        </w:tc>
        <w:tc>
          <w:tcPr>
            <w:tcW w:w="1418"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p>
            <w:pPr>
              <w:pStyle w:val="Normal"/>
              <w:jc w:val="center"/>
              <w:rPr>
                <w:sz w:val="23"/>
                <w:szCs w:val="23"/>
              </w:rPr>
            </w:pPr>
            <w:r>
              <w:rPr>
                <w:sz w:val="23"/>
                <w:szCs w:val="23"/>
              </w:rPr>
            </w:r>
          </w:p>
        </w:tc>
        <w:tc>
          <w:tcPr>
            <w:tcW w:w="2696" w:type="dxa"/>
            <w:tcBorders>
              <w:top w:val="single" w:sz="36" w:space="0" w:color="2E74B5"/>
              <w:left w:val="single" w:sz="18" w:space="0" w:color="2E74B5"/>
              <w:bottom w:val="single" w:sz="36"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Подобряването на конкурентната среда при вноса на горива е въпрос, който стои извън предмета и целите на Закона за морските пространства, вътрешните водни пътища и пристанищата на Република България, поради което решаването му не може да се търси чрез промени в този нормативен акт.</w:t>
            </w:r>
          </w:p>
          <w:p>
            <w:pPr>
              <w:pStyle w:val="Normal"/>
              <w:ind w:left="-57" w:right="-85" w:hanging="0"/>
              <w:rPr>
                <w:sz w:val="23"/>
                <w:szCs w:val="23"/>
              </w:rPr>
            </w:pPr>
            <w:r>
              <w:rPr>
                <w:sz w:val="23"/>
                <w:szCs w:val="23"/>
              </w:rPr>
              <w:t>Временното съхранение на товари (в това число на нефт и нефтопродукти) на територията на пристанища за обществен транспорт, като част от пристанищната услуга по обработка на товарите, е дейност, пряко изложена на конкуренция, и се осъществява от пристанищни оператори – търговци, получили достъп до пазара на посочената пристанищна услуга по установения в ЗМПВВППРБ ред.</w:t>
            </w:r>
          </w:p>
          <w:p>
            <w:pPr>
              <w:pStyle w:val="Normal"/>
              <w:ind w:left="-57" w:right="-85" w:hanging="0"/>
              <w:rPr>
                <w:sz w:val="23"/>
                <w:szCs w:val="23"/>
              </w:rPr>
            </w:pPr>
            <w:r>
              <w:rPr>
                <w:sz w:val="23"/>
                <w:szCs w:val="23"/>
              </w:rPr>
              <w:t>Проява на последователното провеждане на този принцип в ЗМПВВППРБ е и действащата разпоредба на чл. 115м, ал. 2 от закона, която съдържа изрична забрана Държавно предприятие „Пристанищна инфраструктура“ да извършва пристанищни услуги по обработка на товари, освен в случаите на предсрочно прекратяване на договор с пристанищен оператор до сключване на нов договор по установения в закона ред.</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sz w:val="23"/>
                <w:szCs w:val="23"/>
              </w:rPr>
            </w:pPr>
            <w:r>
              <w:rPr>
                <w:sz w:val="23"/>
                <w:szCs w:val="23"/>
              </w:rPr>
              <w:t>Министерство на отбраната</w:t>
            </w:r>
          </w:p>
          <w:p>
            <w:pPr>
              <w:pStyle w:val="Normal"/>
              <w:ind w:left="-57" w:right="-57" w:hanging="0"/>
              <w:rPr>
                <w:i/>
                <w:i/>
                <w:sz w:val="20"/>
                <w:szCs w:val="20"/>
              </w:rPr>
            </w:pPr>
            <w:r>
              <w:rPr>
                <w:i/>
                <w:sz w:val="20"/>
                <w:szCs w:val="20"/>
              </w:rPr>
              <w:t>(по обичай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Разпоредбите на чл. 23, ал. 3, т. 1 и т. 2 от Закона за морските пространства, вътрешните водни пътища и пристанищата на Република България да придобият следната редакция:</w:t>
            </w:r>
          </w:p>
          <w:p>
            <w:pPr>
              <w:pStyle w:val="Normal"/>
              <w:ind w:left="-57" w:right="-85" w:hanging="0"/>
              <w:rPr>
                <w:sz w:val="23"/>
                <w:szCs w:val="23"/>
              </w:rPr>
            </w:pPr>
            <w:r>
              <w:rPr>
                <w:sz w:val="23"/>
                <w:szCs w:val="23"/>
              </w:rPr>
              <w:t>„</w:t>
            </w:r>
            <w:r>
              <w:rPr>
                <w:sz w:val="23"/>
                <w:szCs w:val="23"/>
              </w:rPr>
              <w:t>(3) В териториалното море и във вътрешните морски води на чуждестранния кораб се забранява:</w:t>
            </w:r>
          </w:p>
          <w:p>
            <w:pPr>
              <w:pStyle w:val="Normal"/>
              <w:ind w:left="-57" w:right="-85" w:hanging="0"/>
              <w:rPr>
                <w:sz w:val="23"/>
                <w:szCs w:val="23"/>
              </w:rPr>
            </w:pPr>
            <w:r>
              <w:rPr>
                <w:sz w:val="23"/>
                <w:szCs w:val="23"/>
              </w:rPr>
              <w:t>1. да използва корабни лодки, летателни средства и дистанционно управляеми подводни апарати, освен в случаите на участието им в операции, мероприятия и военни учения, свързани с изпълнение на задължения, произтичащи от членството на Република България в международни организации и съюзи, по договори, ратифицирани, обнародвани и влезли в сила за Република България по ред, установен от министъра на отбраната и в случай на бедствие – за търсене и спасяване на хора;</w:t>
            </w:r>
          </w:p>
          <w:p>
            <w:pPr>
              <w:pStyle w:val="Normal"/>
              <w:ind w:left="-57" w:right="-85" w:hanging="0"/>
              <w:rPr>
                <w:sz w:val="23"/>
                <w:szCs w:val="23"/>
              </w:rPr>
            </w:pPr>
            <w:r>
              <w:rPr>
                <w:sz w:val="23"/>
                <w:szCs w:val="23"/>
              </w:rPr>
              <w:t>2. да извършва водолазна и подводна дейност, освен в случаите на участието им в операции, мероприятия и военни учения, свързани с изпълнение на задължения, произтичащи от членството на Република България в международни организации и съюзи, по договори, ратифицирани, обнародвани и влезли в сила за Република България по ред, установен от министъра на отбраната и в случай на бедствие – за търсене и спасяване на хора. За извършване на оглед на подводната част на чуждестранен кораб водолазната дейност да се извършва съвместно с български водолази;“.</w:t>
            </w:r>
          </w:p>
          <w:p>
            <w:pPr>
              <w:pStyle w:val="Normal"/>
              <w:spacing w:before="120" w:after="0"/>
              <w:ind w:left="-57" w:right="-85" w:hanging="0"/>
              <w:rPr>
                <w:sz w:val="23"/>
                <w:szCs w:val="23"/>
              </w:rPr>
            </w:pPr>
            <w:r>
              <w:rPr>
                <w:b/>
                <w:i/>
                <w:sz w:val="23"/>
                <w:szCs w:val="23"/>
              </w:rPr>
              <w:t>Мотиви</w:t>
            </w:r>
            <w:r>
              <w:rPr>
                <w:sz w:val="23"/>
                <w:szCs w:val="23"/>
              </w:rPr>
              <w:t>:</w:t>
            </w:r>
          </w:p>
          <w:p>
            <w:pPr>
              <w:pStyle w:val="Normal"/>
              <w:ind w:left="-57" w:right="-85" w:hanging="0"/>
              <w:rPr>
                <w:sz w:val="23"/>
                <w:szCs w:val="23"/>
              </w:rPr>
            </w:pPr>
            <w:r>
              <w:rPr>
                <w:sz w:val="23"/>
                <w:szCs w:val="23"/>
              </w:rPr>
              <w:t>1. Съществуващият до сега ред създава затруднения при провеждането на военноморски учения и забавя процеса на искане на разрешение и съответно даването на такова. Това влошава пълноценната подготовка и поддържането на оперативна съвместимост със съюзни сили.</w:t>
            </w:r>
          </w:p>
          <w:p>
            <w:pPr>
              <w:pStyle w:val="Normal"/>
              <w:ind w:left="-57" w:right="-85" w:hanging="0"/>
              <w:rPr>
                <w:sz w:val="23"/>
                <w:szCs w:val="23"/>
              </w:rPr>
            </w:pPr>
            <w:r>
              <w:rPr>
                <w:sz w:val="23"/>
                <w:szCs w:val="23"/>
              </w:rPr>
              <w:t xml:space="preserve">2. При </w:t>
            </w:r>
            <w:r>
              <w:rPr>
                <w:sz w:val="23"/>
                <w:szCs w:val="23"/>
                <w:shd w:fill="FEFEFE" w:val="clear"/>
              </w:rPr>
              <w:t>провеждане на съюзни операции пълноценното участие на чуждестранните сили се ограничава извън териториалното море на Република България.</w:t>
            </w:r>
          </w:p>
        </w:tc>
        <w:tc>
          <w:tcPr>
            <w:tcW w:w="1418" w:type="dxa"/>
            <w:tcBorders>
              <w:top w:val="single" w:sz="36" w:space="0" w:color="2E74B5"/>
              <w:left w:val="single" w:sz="18" w:space="0" w:color="2E74B5"/>
              <w:bottom w:val="single" w:sz="36" w:space="0" w:color="2E74B5"/>
              <w:right w:val="single" w:sz="18" w:space="0" w:color="2E74B5"/>
            </w:tcBorders>
          </w:tcPr>
          <w:p>
            <w:pPr>
              <w:pStyle w:val="Normal"/>
              <w:jc w:val="center"/>
              <w:rPr>
                <w:sz w:val="23"/>
                <w:szCs w:val="23"/>
              </w:rPr>
            </w:pPr>
            <w:r>
              <w:rPr>
                <w:sz w:val="23"/>
                <w:szCs w:val="23"/>
              </w:rPr>
              <w:t>Не е 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ind w:left="-57" w:right="-85" w:hanging="0"/>
              <w:rPr>
                <w:sz w:val="23"/>
                <w:szCs w:val="23"/>
              </w:rPr>
            </w:pPr>
            <w:r>
              <w:rPr>
                <w:sz w:val="23"/>
                <w:szCs w:val="23"/>
              </w:rPr>
              <w:t>Предложението е встрани от целите и задачите на настоящия проект на ЗИДЗМПВВППРБ.</w:t>
            </w:r>
          </w:p>
          <w:p>
            <w:pPr>
              <w:pStyle w:val="Normal"/>
              <w:ind w:left="-57" w:right="-85" w:hanging="0"/>
              <w:rPr>
                <w:sz w:val="23"/>
                <w:szCs w:val="23"/>
              </w:rPr>
            </w:pPr>
            <w:r>
              <w:rPr>
                <w:sz w:val="23"/>
                <w:szCs w:val="23"/>
              </w:rPr>
              <w:t>По същество е неприемливо, защото:</w:t>
            </w:r>
          </w:p>
          <w:p>
            <w:pPr>
              <w:pStyle w:val="Normal"/>
              <w:ind w:left="-57" w:right="-85" w:hanging="0"/>
              <w:rPr>
                <w:sz w:val="23"/>
                <w:szCs w:val="23"/>
              </w:rPr>
            </w:pPr>
            <w:r>
              <w:rPr>
                <w:sz w:val="23"/>
                <w:szCs w:val="23"/>
              </w:rPr>
              <w:t>Разпоредбата на чл. 23 ЗМПВВППРБ, в това число и ал. 3 от същия, регламентира правилата, които трябва да бъдат съблюдавани при мирното преминаване на чуждестранен кораб през териториалното море на Република България.</w:t>
            </w:r>
          </w:p>
          <w:p>
            <w:pPr>
              <w:pStyle w:val="Normal"/>
              <w:ind w:left="-57" w:right="-85" w:hanging="0"/>
              <w:rPr>
                <w:color w:val="222222"/>
                <w:shd w:fill="FFFFFF" w:val="clear"/>
              </w:rPr>
            </w:pPr>
            <w:r>
              <w:rPr>
                <w:sz w:val="23"/>
                <w:szCs w:val="23"/>
              </w:rPr>
              <w:t>Определенията за „преминаване“ и „мирно преминаване“ се съдържат съответно в чл. 18 и чл. 19 от Конвенцията на Организацията на обединените нации по морско право</w:t>
            </w:r>
            <w:r>
              <w:rPr>
                <w:color w:val="222222"/>
                <w:shd w:fill="FFFFFF" w:val="clear"/>
              </w:rPr>
              <w:t xml:space="preserve">, сключена в Монтего Бей, Ямайка, на 10 декември 1982 г., ратифицирана със закон– ДВ, бр. 38 от 1996 г. </w:t>
            </w:r>
            <w:r>
              <w:rPr>
                <w:color w:val="222222"/>
                <w:sz w:val="20"/>
                <w:szCs w:val="20"/>
                <w:shd w:fill="FFFFFF" w:val="clear"/>
              </w:rPr>
              <w:t>(обн., ДВ, бр. 73 и 74 от 1996 г.)</w:t>
            </w:r>
            <w:r>
              <w:rPr>
                <w:color w:val="222222"/>
                <w:shd w:fill="FFFFFF" w:val="clear"/>
              </w:rPr>
              <w:t xml:space="preserve"> и представляваща част от правната система на Република България.</w:t>
            </w:r>
          </w:p>
          <w:p>
            <w:pPr>
              <w:pStyle w:val="Normal"/>
              <w:ind w:left="-57" w:right="-85" w:hanging="0"/>
              <w:rPr>
                <w:color w:val="222222"/>
                <w:shd w:fill="FFFFFF" w:val="clear"/>
              </w:rPr>
            </w:pPr>
            <w:r>
              <w:rPr>
                <w:color w:val="222222"/>
                <w:shd w:fill="FFFFFF" w:val="clear"/>
              </w:rPr>
              <w:t>При съпоставянето на посочените клаузи на конвенцията с описания в предложението случай е повече от очевидно, че когато участват в операции, мероприятия и военни учения в зони, обхващащи части от териториалното море и вътрешните морски води на Република България в Черно море чуждестранните военни кораби не упражняват право на мирно преминаване.</w:t>
            </w:r>
          </w:p>
          <w:p>
            <w:pPr>
              <w:pStyle w:val="Normal"/>
              <w:ind w:left="-57" w:right="-85" w:hanging="0"/>
              <w:rPr>
                <w:bCs/>
                <w:color w:val="222222"/>
                <w:shd w:fill="FFFFFF" w:val="clear"/>
              </w:rPr>
            </w:pPr>
            <w:r>
              <w:rPr>
                <w:bCs/>
                <w:color w:val="222222"/>
                <w:shd w:fill="FFFFFF" w:val="clear"/>
              </w:rPr>
              <w:t>Пребиваването на чуждестранни военни кораби в териториалното море и вътрешните морски води на Република България за целите на участието им във военноморски учения се разрешава по реда и при условията на Закона за преминаването през и пребиваването на територията на Република България на съюзнически и на чужди въоръжени сили.</w:t>
            </w:r>
          </w:p>
          <w:p>
            <w:pPr>
              <w:pStyle w:val="Normal"/>
              <w:ind w:left="-57" w:right="-85" w:hanging="0"/>
              <w:rPr>
                <w:bCs/>
                <w:color w:val="222222"/>
                <w:shd w:fill="FFFFFF" w:val="clear"/>
              </w:rPr>
            </w:pPr>
            <w:r>
              <w:rPr>
                <w:bCs/>
                <w:color w:val="222222"/>
                <w:shd w:fill="FFFFFF" w:val="clear"/>
              </w:rPr>
              <w:t>В този смисъл е и действащата разпоредба на чл. 20, ал. 2, във връзка с ал. 1, т. 2, 5 и 6 ЗМПВВППРБ.</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ind w:left="-57" w:right="-57" w:hanging="0"/>
              <w:rPr/>
            </w:pPr>
            <w:r>
              <w:rPr>
                <w:sz w:val="23"/>
                <w:szCs w:val="23"/>
              </w:rPr>
              <w:t>ГД „Гражданска въздухоплавателна администрация“</w:t>
            </w:r>
          </w:p>
          <w:p>
            <w:pPr>
              <w:pStyle w:val="Normal"/>
              <w:ind w:left="-57" w:right="-57" w:hanging="0"/>
              <w:rPr>
                <w:b/>
                <w:b/>
                <w:sz w:val="23"/>
                <w:szCs w:val="23"/>
              </w:rPr>
            </w:pPr>
            <w:r>
              <w:rPr>
                <w:i/>
                <w:sz w:val="20"/>
                <w:szCs w:val="20"/>
              </w:rPr>
              <w:t>(по обичайната пощ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ind w:left="-57" w:right="-85" w:hanging="0"/>
              <w:rPr>
                <w:sz w:val="23"/>
                <w:szCs w:val="23"/>
              </w:rPr>
            </w:pPr>
            <w:r>
              <w:rPr>
                <w:sz w:val="23"/>
                <w:szCs w:val="23"/>
              </w:rPr>
              <w:t>Главна дирекция „Гражданска въздухоплавателна администрация“ подкрепя предложенията на Министерството на отбраната.</w:t>
            </w:r>
          </w:p>
          <w:p>
            <w:pPr>
              <w:pStyle w:val="Normal"/>
              <w:ind w:left="-57" w:right="-85" w:hanging="0"/>
              <w:rPr/>
            </w:pPr>
            <w:r>
              <w:rPr>
                <w:sz w:val="23"/>
                <w:szCs w:val="23"/>
              </w:rPr>
              <w:t>Главна дирекция „Гражданска въздухоплавателна администрация“ предлага за подобряване на безопасността на въздухоплаването в териториално море в проекта на ЗИД на ЗМПВВППРБ да бъде добавена нова т. 2, а сегашната т. 2 да стане т. 3, а именно:</w:t>
            </w:r>
          </w:p>
          <w:p>
            <w:pPr>
              <w:pStyle w:val="Normal"/>
              <w:ind w:left="-57" w:right="-85" w:hanging="0"/>
              <w:rPr>
                <w:sz w:val="23"/>
                <w:szCs w:val="23"/>
              </w:rPr>
            </w:pPr>
            <w:r>
              <w:rPr>
                <w:sz w:val="23"/>
                <w:szCs w:val="23"/>
              </w:rPr>
              <w:t>„</w:t>
            </w:r>
            <w:r>
              <w:rPr>
                <w:sz w:val="23"/>
                <w:szCs w:val="23"/>
              </w:rPr>
              <w:t>2. Използването на летателни средства по т. 1, излитащи и кацащи на кораби, се извършва при спазване на правилата, описани в Сборника за аеронавигационна информация и публикация на Република България.“.</w:t>
            </w:r>
          </w:p>
          <w:p>
            <w:pPr>
              <w:pStyle w:val="Normal"/>
              <w:spacing w:before="120" w:after="0"/>
              <w:ind w:left="-57" w:right="-85" w:hanging="0"/>
              <w:rPr>
                <w:sz w:val="23"/>
                <w:szCs w:val="23"/>
              </w:rPr>
            </w:pPr>
            <w:r>
              <w:rPr>
                <w:b/>
                <w:i/>
                <w:sz w:val="23"/>
                <w:szCs w:val="23"/>
              </w:rPr>
              <w:t>Мотиви</w:t>
            </w:r>
            <w:r>
              <w:rPr>
                <w:sz w:val="23"/>
                <w:szCs w:val="23"/>
              </w:rPr>
              <w:t xml:space="preserve">: В момента при провеждането на полети от/до кораби, намиращи се в териториално море, не всички летателни средства излъчват поретни планове, а така също и не включват своите транспондери, което застрашава безопасността във въздухоплаването. </w:t>
            </w:r>
          </w:p>
        </w:tc>
        <w:tc>
          <w:tcPr>
            <w:tcW w:w="1418"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Не е прието</w:t>
            </w:r>
          </w:p>
        </w:tc>
        <w:tc>
          <w:tcPr>
            <w:tcW w:w="2696" w:type="dxa"/>
            <w:tcBorders>
              <w:top w:val="single" w:sz="36" w:space="0" w:color="2E74B5"/>
              <w:left w:val="single" w:sz="18" w:space="0" w:color="2E74B5"/>
              <w:bottom w:val="single" w:sz="36" w:space="0" w:color="2E74B5"/>
              <w:right w:val="single" w:sz="36" w:space="0" w:color="2E74B5"/>
            </w:tcBorders>
          </w:tcPr>
          <w:p>
            <w:pPr>
              <w:pStyle w:val="Normal"/>
              <w:snapToGrid w:val="false"/>
              <w:ind w:left="-57" w:right="-85" w:hanging="0"/>
              <w:rPr>
                <w:sz w:val="23"/>
                <w:szCs w:val="23"/>
              </w:rPr>
            </w:pPr>
            <w:r>
              <w:rPr>
                <w:sz w:val="23"/>
                <w:szCs w:val="23"/>
              </w:rPr>
            </w:r>
          </w:p>
          <w:p>
            <w:pPr>
              <w:pStyle w:val="Normal"/>
              <w:ind w:left="-57" w:right="-85" w:hanging="0"/>
              <w:rPr>
                <w:sz w:val="23"/>
                <w:szCs w:val="23"/>
              </w:rPr>
            </w:pPr>
            <w:r>
              <w:rPr>
                <w:sz w:val="23"/>
                <w:szCs w:val="23"/>
              </w:rPr>
            </w:r>
          </w:p>
          <w:p>
            <w:pPr>
              <w:pStyle w:val="Normal"/>
              <w:ind w:left="-57" w:right="-85" w:hanging="0"/>
              <w:rPr>
                <w:sz w:val="23"/>
                <w:szCs w:val="23"/>
              </w:rPr>
            </w:pPr>
            <w:r>
              <w:rPr>
                <w:sz w:val="23"/>
                <w:szCs w:val="23"/>
              </w:rPr>
              <w:t>Регламентиране на обществените отношения, свързани с осигуряване на безопасността на въздухоплаването, включително над вътрешните морски води и териториалното море на Република България, е предмет на Закона за гражданското въздухоплаване (чл. 1 и чл. 2, ал. 1 ЗГВ), а не на Закона за морските пространства, вътрешните водни пътища и пристанищата на Република България.</w:t>
            </w:r>
          </w:p>
        </w:tc>
      </w:tr>
    </w:tbl>
    <w:p>
      <w:pPr>
        <w:pStyle w:val="Normal"/>
        <w:rPr>
          <w:color w:val="FF0000"/>
        </w:rPr>
      </w:pPr>
      <w:r>
        <w:rPr>
          <w:color w:val="FF0000"/>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PublicConsultations/View.aspx?@lang=bg-BG&amp;Id=46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8:00Z</dcterms:created>
  <dc:creator/>
  <dc:description/>
  <cp:keywords/>
  <dc:language>en-US</dc:language>
  <cp:lastModifiedBy/>
  <dcterms:modified xsi:type="dcterms:W3CDTF">2020-05-14T10:48:00Z</dcterms:modified>
  <cp:revision>1</cp:revision>
  <dc:subject/>
  <dc:title>Справка за отразяване на постъпилите предложения от обществените консултации</dc:title>
</cp:coreProperties>
</file>